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 w:type="dxa"/>
        <w:tblLayout w:type="fixed"/>
        <w:tblCellMar>
          <w:top w:w="0" w:type="dxa"/>
          <w:left w:w="0" w:type="dxa"/>
          <w:bottom w:w="0" w:type="dxa"/>
          <w:right w:w="0" w:type="dxa"/>
        </w:tblCellMar>
      </w:tblPr>
      <w:tblGrid>
        <w:gridCol w:w="9678"/>
      </w:tblGrid>
      <w:tr>
        <w:trPr>
          <w:tblHeader w:val="true"/>
          <w:trHeight w:val="137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0"/>
              <w:rPr/>
            </w:pPr>
            <w:r>
              <w:rPr/>
              <w:t>Annex II(A</w:t>
            </w:r>
            <w:r>
              <w:rPr/>
              <w:t>1</w:t>
            </w:r>
            <w:r>
              <w:rPr/>
              <w:t>)</w:t>
            </w:r>
          </w:p>
          <w:p>
            <w:pPr>
              <w:pStyle w:val="Heading1"/>
              <w:ind w:left="240" w:hanging="0"/>
              <w:rPr/>
            </w:pPr>
            <w:r>
              <w:rPr/>
              <w:t xml:space="preserve">Management System Checklist </w:t>
            </w:r>
          </w:p>
          <w:p>
            <w:pPr>
              <w:pStyle w:val="Heading1"/>
              <w:ind w:left="240" w:hanging="0"/>
              <w:rPr/>
            </w:pPr>
            <w:r>
              <w:rPr/>
              <w:t xml:space="preserve">(for </w:t>
            </w:r>
            <w:r>
              <w:rPr/>
              <w:t xml:space="preserve">any </w:t>
            </w:r>
            <w:r>
              <w:rPr/>
              <w:t>Greenhouse Gas Validation and Verification)</w:t>
            </w:r>
          </w:p>
          <w:p>
            <w:pPr>
              <w:pStyle w:val="Normal"/>
              <w:jc w:val="center"/>
              <w:rPr>
                <w:sz w:val="32"/>
                <w:szCs w:val="32"/>
                <w:lang w:eastAsia="zh-HK"/>
              </w:rPr>
            </w:pPr>
            <w:r>
              <w:rPr>
                <w:sz w:val="32"/>
                <w:szCs w:val="32"/>
                <w:lang w:eastAsia="zh-HK"/>
              </w:rPr>
              <w:t xml:space="preserve">(based on </w:t>
            </w:r>
            <w:r>
              <w:rPr>
                <w:sz w:val="32"/>
                <w:szCs w:val="32"/>
                <w:lang w:eastAsia="zh-HK"/>
              </w:rPr>
              <w:t xml:space="preserve">ISO/IEC 17029: 2019, ISO 14065: 2020, ISO 14066: 2011 </w:t>
            </w:r>
          </w:p>
          <w:p>
            <w:pPr>
              <w:pStyle w:val="Normal"/>
              <w:jc w:val="center"/>
              <w:rPr>
                <w:sz w:val="32"/>
                <w:szCs w:val="32"/>
                <w:lang w:eastAsia="zh-HK"/>
              </w:rPr>
            </w:pPr>
            <w:r>
              <w:rPr>
                <w:sz w:val="32"/>
                <w:szCs w:val="32"/>
                <w:lang w:eastAsia="zh-HK"/>
              </w:rPr>
              <w:t>and ISO 14064-3: 2019)</w:t>
            </w:r>
          </w:p>
          <w:p>
            <w:pPr>
              <w:pStyle w:val="Normal"/>
              <w:rPr>
                <w:sz w:val="32"/>
                <w:szCs w:val="32"/>
                <w:lang w:eastAsia="zh-HK"/>
              </w:rPr>
            </w:pPr>
            <w:r>
              <w:rPr>
                <w:sz w:val="32"/>
                <w:szCs w:val="32"/>
                <w:lang w:eastAsia="zh-HK"/>
              </w:rPr>
            </w:r>
          </w:p>
          <w:p>
            <w:pPr>
              <w:pStyle w:val="Normal"/>
              <w:jc w:val="center"/>
              <w:rPr/>
            </w:pPr>
            <w:r>
              <w:rPr/>
            </w:r>
          </w:p>
          <w:tbl>
            <w:tblPr>
              <w:tblW w:w="8329" w:type="dxa"/>
              <w:jc w:val="left"/>
              <w:tblInd w:w="616" w:type="dxa"/>
              <w:tblLayout w:type="fixed"/>
              <w:tblCellMar>
                <w:top w:w="0" w:type="dxa"/>
                <w:left w:w="0" w:type="dxa"/>
                <w:bottom w:w="0" w:type="dxa"/>
                <w:right w:w="0" w:type="dxa"/>
              </w:tblCellMar>
            </w:tblPr>
            <w:tblGrid>
              <w:gridCol w:w="8329"/>
            </w:tblGrid>
            <w:tr>
              <w:trPr>
                <w:tblHeader w:val="true"/>
                <w:trHeight w:val="9321"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600" w:right="518" w:hanging="0"/>
                    <w:jc w:val="both"/>
                    <w:rPr>
                      <w:b/>
                      <w:b/>
                      <w:szCs w:val="24"/>
                    </w:rPr>
                  </w:pPr>
                  <w:r>
                    <w:rPr>
                      <w:b/>
                      <w:szCs w:val="24"/>
                    </w:rPr>
                    <w:t xml:space="preserve">The </w:t>
                  </w:r>
                  <w:r>
                    <w:rPr>
                      <w:b/>
                      <w:szCs w:val="24"/>
                      <w:lang w:eastAsia="zh-HK"/>
                    </w:rPr>
                    <w:t xml:space="preserve">greenhouse gas </w:t>
                  </w:r>
                  <w:r>
                    <w:rPr>
                      <w:b/>
                      <w:szCs w:val="24"/>
                      <w:lang w:eastAsia="zh-HK"/>
                    </w:rPr>
                    <w:t>validation</w:t>
                  </w:r>
                  <w:r>
                    <w:rPr>
                      <w:b/>
                      <w:szCs w:val="24"/>
                      <w:lang w:eastAsia="zh-HK"/>
                    </w:rPr>
                    <w:t xml:space="preserve"> and/or verification</w:t>
                  </w:r>
                  <w:r>
                    <w:rPr>
                      <w:b/>
                      <w:szCs w:val="24"/>
                    </w:rPr>
                    <w:t xml:space="preserve"> body shall complete the following checklist, which will be used for the assessment of the greenhouse gas validation and/or ver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AS 002, HKAS SC-0</w:t>
                  </w:r>
                  <w:r>
                    <w:rPr>
                      <w:b/>
                      <w:szCs w:val="24"/>
                      <w:lang w:eastAsia="zh-HK"/>
                    </w:rPr>
                    <w:t xml:space="preserve">6, </w:t>
                  </w:r>
                  <w:r>
                    <w:rPr>
                      <w:b/>
                      <w:szCs w:val="24"/>
                      <w:lang w:eastAsia="zh-HK"/>
                    </w:rPr>
                    <w:t xml:space="preserve">HKCAS SC-16, ISO/IEC 17029: 2019, </w:t>
                  </w:r>
                  <w:r>
                    <w:rPr>
                      <w:b/>
                      <w:szCs w:val="24"/>
                    </w:rPr>
                    <w:t>ISO 14065: 2020</w:t>
                  </w:r>
                  <w:r>
                    <w:rPr>
                      <w:b/>
                      <w:szCs w:val="24"/>
                      <w:lang w:eastAsia="zh-HK"/>
                    </w:rPr>
                    <w:t>, ISO 14066: 2011 and ISO 14064-3: 2019</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greenhouse gas validation and/or verification body shall indicate in the ‘QM Clause’ column, for every question, the clause(s) in its management system manual, operation procedures or other related documentation which can demonstrate the greenhouse gas validation and/or ver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Normal"/>
                    <w:ind w:left="600" w:right="518" w:hanging="0"/>
                    <w:jc w:val="both"/>
                    <w:rPr>
                      <w:b/>
                      <w:b/>
                    </w:rPr>
                  </w:pPr>
                  <w:r>
                    <w:rPr>
                      <w:b/>
                    </w:rPr>
                    <w:t>A softcopy of this completed checklist shall be provided to HKAS Executive by email or other means.</w:t>
                  </w:r>
                </w:p>
                <w:p>
                  <w:pPr>
                    <w:pStyle w:val="Normal"/>
                    <w:ind w:left="600" w:right="518" w:hanging="0"/>
                    <w:jc w:val="both"/>
                    <w:rPr/>
                  </w:pPr>
                  <w:r>
                    <w:rPr/>
                  </w:r>
                </w:p>
                <w:p>
                  <w:pPr>
                    <w:pStyle w:val="Normal"/>
                    <w:ind w:left="600" w:right="518" w:hanging="0"/>
                    <w:jc w:val="both"/>
                    <w:rPr/>
                  </w:pPr>
                  <w:r>
                    <w:rPr/>
                  </w:r>
                </w:p>
              </w:tc>
            </w:tr>
          </w:tbl>
          <w:p>
            <w:pPr>
              <w:pStyle w:val="Normal"/>
              <w:rPr/>
            </w:pPr>
            <w:r>
              <w:rPr/>
            </w:r>
          </w:p>
          <w:p>
            <w:pPr>
              <w:pStyle w:val="Normal"/>
              <w:rPr/>
            </w:pPr>
            <w:r>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2"/>
          <w:headerReference w:type="first" r:id="rId3"/>
          <w:footerReference w:type="default" r:id="rId4"/>
          <w:footerReference w:type="first" r:id="rId5"/>
          <w:type w:val="continuous"/>
          <w:pgSz w:w="11906" w:h="16838"/>
          <w:pgMar w:left="1134" w:right="1134" w:gutter="0" w:header="851" w:top="1440" w:footer="313" w:bottom="839"/>
          <w:formProt w:val="true"/>
          <w:titlePg/>
          <w:textDirection w:val="lrTb"/>
          <w:docGrid w:type="default" w:linePitch="360" w:charSpace="0"/>
        </w:sectPr>
      </w:pPr>
    </w:p>
    <w:p>
      <w:pPr>
        <w:sectPr>
          <w:type w:val="continuous"/>
          <w:pgSz w:orient="landscape" w:w="16838" w:h="11906"/>
          <w:pgMar w:left="862" w:right="720" w:gutter="0" w:header="567" w:top="862" w:footer="283" w:bottom="720"/>
          <w:formProt w:val="true"/>
          <w:titlePg/>
          <w:textDirection w:val="lrTb"/>
          <w:docGrid w:type="default" w:linePitch="360" w:charSpace="0"/>
        </w:sectPr>
      </w:pPr>
    </w:p>
    <w:tbl>
      <w:tblPr>
        <w:tblW w:w="15324" w:type="dxa"/>
        <w:jc w:val="left"/>
        <w:tblInd w:w="0" w:type="dxa"/>
        <w:tblLayout w:type="fixed"/>
        <w:tblCellMar>
          <w:top w:w="0" w:type="dxa"/>
          <w:left w:w="0" w:type="dxa"/>
          <w:bottom w:w="0" w:type="dxa"/>
          <w:right w:w="0" w:type="dxa"/>
        </w:tblCellMar>
      </w:tblPr>
      <w:tblGrid>
        <w:gridCol w:w="7679"/>
        <w:gridCol w:w="1110"/>
        <w:gridCol w:w="827"/>
        <w:gridCol w:w="1417"/>
        <w:gridCol w:w="4291"/>
      </w:tblGrid>
      <w:tr>
        <w:trPr>
          <w:tblHeader w:val="true"/>
          <w:cantSplit w:val="true"/>
        </w:trPr>
        <w:tc>
          <w:tcPr>
            <w:tcW w:w="7679"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lang w:eastAsia="zh-HK"/>
              </w:rPr>
            </w:pPr>
            <w:r>
              <w:rPr>
                <w:rFonts w:cs="Arial" w:ascii="Arial" w:hAnsi="Arial"/>
                <w:sz w:val="20"/>
                <w:lang w:eastAsia="zh-HK"/>
              </w:rPr>
              <w:t xml:space="preserve">ISO/IEC 17029: 2019, ISO 14065: 2020, ISO 14066: 2011 </w:t>
            </w:r>
          </w:p>
          <w:p>
            <w:pPr>
              <w:pStyle w:val="Normal"/>
              <w:jc w:val="center"/>
              <w:rPr>
                <w:rFonts w:ascii="Arial" w:hAnsi="Arial" w:cs="Arial"/>
              </w:rPr>
            </w:pPr>
            <w:r>
              <w:rPr>
                <w:rFonts w:cs="Arial" w:ascii="Arial" w:hAnsi="Arial"/>
                <w:sz w:val="20"/>
                <w:lang w:eastAsia="zh-HK"/>
              </w:rPr>
              <w:t xml:space="preserve">and ISO 14064-3: 2019 </w:t>
            </w:r>
            <w:r>
              <w:rPr>
                <w:rFonts w:cs="Arial" w:ascii="Arial" w:hAnsi="Arial"/>
                <w:sz w:val="20"/>
              </w:rPr>
              <w:t>Requirements</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Clause</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QM/Procedure Clause</w:t>
            </w:r>
          </w:p>
        </w:tc>
        <w:tc>
          <w:tcPr>
            <w:tcW w:w="4291" w:type="dxa"/>
            <w:tcBorders>
              <w:top w:val="single" w:sz="6" w:space="0" w:color="000000"/>
              <w:left w:val="single" w:sz="6" w:space="0" w:color="000000"/>
              <w:bottom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 xml:space="preserve">Remarks / Questions to be asked at </w:t>
            </w:r>
            <w:r>
              <w:rPr>
                <w:rFonts w:cs="Arial" w:ascii="Arial" w:hAnsi="Arial"/>
                <w:spacing w:val="-2"/>
                <w:sz w:val="20"/>
                <w:lang w:eastAsia="zh-HK"/>
              </w:rPr>
              <w:t>GHG Validation/Verification Body</w:t>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O/IEC 17029: 2019</w:t>
            </w:r>
          </w:p>
          <w:p>
            <w:pPr>
              <w:pStyle w:val="Normal"/>
              <w:suppressAutoHyphens w:val="true"/>
              <w:spacing w:lineRule="atLeast" w:line="240"/>
              <w:ind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Legal ent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Is the validation/verification body a legal entity, or a defined part of a legal entity, that can be held legally responsible for all its validation/verification activities?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3164957681"/>
            <w:bookmarkStart w:id="1" w:name="__Fieldmark__0_3164957681"/>
            <w:bookmarkEnd w:id="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sponsibility for validation/verification stat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be responsible for, and retain authority for, its validation/verification 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3_3164957681"/>
            <w:bookmarkStart w:id="3" w:name="__Fieldmark__3_3164957681"/>
            <w:bookmarkEnd w:id="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of impar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5.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ndertake validation/verification activities impartial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6_3164957681"/>
            <w:bookmarkStart w:id="5" w:name="__Fieldmark__6_3164957681"/>
            <w:bookmarkEnd w:id="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be responsible for the impartiality of its validation/verification activities and not allow commercial, financial or other pressures to compromise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9_3164957681"/>
            <w:bookmarkStart w:id="7" w:name="__Fieldmark__9_3164957681"/>
            <w:bookmarkEnd w:id="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Does the validation/verification body monitor its activities and its relationships to identify threats to its i</w:t>
            </w:r>
            <w:r>
              <w:rPr>
                <w:color w:val="000000"/>
                <w:sz w:val="20"/>
              </w:rPr>
              <w:t>mpartiality? Does this monitoring include the relationships of its personnel?</w:t>
            </w:r>
          </w:p>
          <w:p>
            <w:pPr>
              <w:pStyle w:val="Normal"/>
              <w:suppressAutoHyphens w:val="true"/>
              <w:spacing w:lineRule="atLeast" w:line="240"/>
              <w:ind w:left="17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12_3164957681"/>
            <w:bookmarkStart w:id="9" w:name="__Fieldmark__12_3164957681"/>
            <w:bookmarkEnd w:id="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threat to impartiality is identified, does the validation/verification body eliminate or minimize the effect so that the impartiality is not compromi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4</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15_3164957681"/>
            <w:bookmarkStart w:id="11" w:name="__Fieldmark__15_3164957681"/>
            <w:bookmarkEnd w:id="1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top management commitment to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4</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18_3164957681"/>
            <w:bookmarkStart w:id="13" w:name="__Fieldmark__18_3164957681"/>
            <w:bookmarkEnd w:id="1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ublicly available commitment that it understands the importance of impartiality in carrying out its validation/verification activities and manages conflicts of interest and ensures obje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6</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21_3164957681"/>
            <w:bookmarkStart w:id="15" w:name="__Fieldmark__21_3164957681"/>
            <w:bookmarkEnd w:id="15"/>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Are review and decision made by personnel different from those who carried out the validation/verification execu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7</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24_3164957681"/>
            <w:bookmarkStart w:id="17" w:name="__Fieldmark__24_3164957681"/>
            <w:bookmarkEnd w:id="17"/>
            <w:r/>
            <w:r>
              <w:rPr>
                <w:sz w:val="20"/>
                <w:spacing w:val="-2"/>
              </w:rPr>
              <w:fldChar w:fldCharType="end"/>
            </w: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top w:val="single" w:sz="4" w:space="0" w:color="000000"/>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providing both validation and verification to the same client, does the validation/verification body consider the potential threat to impartiality (e.g. self-review and familiarity) and manage this risk according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8</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27_3164957681"/>
            <w:bookmarkStart w:id="19" w:name="__Fieldmark__27_3164957681"/>
            <w:bookmarkEnd w:id="1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not offer or provide both consultancy and validation/verification for the same claim from the sam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9</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30_3164957681"/>
            <w:bookmarkStart w:id="21" w:name="__Fieldmark__30_3164957681"/>
            <w:bookmarkEnd w:id="2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re the relationship between a body that provides consultancy and the validation/verification body poses an unacceptable threat to the impartiality of the validation/verification body, does the validation/verification body not provide validation/verification activities to clients who have received consultancy relating to the same claim? This includes potential clients with which the validation/verification body is pre-engag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0</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3164957681"/>
            <w:bookmarkStart w:id="23" w:name="__Fieldmark__33_3164957681"/>
            <w:bookmarkEnd w:id="2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validation/verification body’s activities not be marketed or offered as linked with the activities of any organization that provides consultanc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36_3164957681"/>
            <w:bookmarkStart w:id="25" w:name="__Fieldmark__36_3164957681"/>
            <w:bookmarkEnd w:id="2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take action when it is made aware of (e.g. via a complaint) inappropriate links with or announcements by any consultancy organization stating or implying that validation/verification would be simpler, easier, faster or less expensive if the validation/verification body were used? Does validation/verification body not state or imply that validation/verification would be simpler, easier, faster or less expensive if a specified consultancy organization were u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3164957681"/>
            <w:bookmarkStart w:id="27" w:name="__Fieldmark__39_3164957681"/>
            <w:bookmarkEnd w:id="2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take action to respond to any threats to its impartiality arising from the actions of other persons, bodies or organizations? This includes the actions of those bodies to which validation/verification activities have been outsourc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3164957681"/>
            <w:bookmarkStart w:id="29" w:name="__Fieldmark__42_3164957681"/>
            <w:bookmarkEnd w:id="2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Liabi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4</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able to demonstrate that it has evaluated the risks arising from its validation/verification activities and that it has adequate arrangements (e.g. insurance or reserves) to cover liabilities arising from its activities in each validation/verification programme and the geographic areas it oper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3164957681"/>
            <w:bookmarkStart w:id="31" w:name="__Fieldmark__45_3164957681"/>
            <w:bookmarkEnd w:id="3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Structural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rganizational structure and top man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6.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organized and managed so as to enable it to maintain the capability to perform it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3164957681"/>
            <w:bookmarkStart w:id="33" w:name="__Fieldmark__48_3164957681"/>
            <w:bookmarkEnd w:id="3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validation/verification activities structured and managed so as to safeguard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3164957681"/>
            <w:bookmarkStart w:id="35" w:name="__Fieldmark__51_3164957681"/>
            <w:bookmarkEnd w:id="3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document its organizational structure, duties, responsibilities and authorities of management and other personnel involved in the validation/verification activities and any committees? If the validation/verification body is a defined part of a legal entity, does the structure include the line of authority and the relationship to other parts within the same legal ent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54_3164957681"/>
            <w:bookmarkStart w:id="37" w:name="__Fieldmark__54_3164957681"/>
            <w:bookmarkEnd w:id="3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identify the top management (board, group of persons, or person) having overall authority and responsibility for each of the follow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4</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development of policies and establishment of processes relating to its op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3164957681"/>
            <w:bookmarkStart w:id="39" w:name="__Fieldmark__57_3164957681"/>
            <w:bookmarkEnd w:id="3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supervision of the implementation of the policies and process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60_3164957681"/>
            <w:bookmarkStart w:id="41" w:name="__Fieldmark__60_3164957681"/>
            <w:bookmarkEnd w:id="4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ensuring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63_3164957681"/>
            <w:bookmarkStart w:id="43" w:name="__Fieldmark__63_3164957681"/>
            <w:bookmarkEnd w:id="4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supervision of its financ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3164957681"/>
            <w:bookmarkStart w:id="45" w:name="__Fieldmark__66_3164957681"/>
            <w:bookmarkEnd w:id="4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development of validation/verification activities and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3164957681"/>
            <w:bookmarkStart w:id="47" w:name="__Fieldmark__69_3164957681"/>
            <w:bookmarkEnd w:id="4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performance of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3164957681"/>
            <w:bookmarkStart w:id="49" w:name="__Fieldmark__72_3164957681"/>
            <w:bookmarkEnd w:id="4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decisions and issue of validation/verification 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3164957681"/>
            <w:bookmarkStart w:id="51" w:name="__Fieldmark__75_3164957681"/>
            <w:bookmarkEnd w:id="51"/>
            <w:r/>
            <w:r>
              <w:rPr>
                <w:sz w:val="20"/>
                <w:spacing w:val="-2"/>
              </w:rPr>
              <w:fldChar w:fldCharType="end"/>
            </w: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top w:val="single" w:sz="4" w:space="0" w:color="000000"/>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490" w:right="284" w:hanging="320"/>
              <w:jc w:val="both"/>
              <w:rPr>
                <w:rFonts w:cs="Cambria"/>
                <w:color w:val="000000"/>
                <w:sz w:val="20"/>
              </w:rPr>
            </w:pPr>
            <w:r>
              <w:rPr>
                <w:rFonts w:cs="Cambria"/>
                <w:color w:val="000000"/>
                <w:sz w:val="20"/>
              </w:rPr>
              <w:t>delegation of authority to committees or individuals, as required, to undertake defined activities on its behalf;</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78_3164957681"/>
            <w:bookmarkStart w:id="53" w:name="__Fieldmark__78_3164957681"/>
            <w:bookmarkEnd w:id="5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contractual arrang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81_3164957681"/>
            <w:bookmarkStart w:id="55" w:name="__Fieldmark__81_3164957681"/>
            <w:bookmarkEnd w:id="5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personnel competence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 w:name="__Fieldmark__84_3164957681"/>
            <w:bookmarkStart w:id="57" w:name="__Fieldmark__84_3164957681"/>
            <w:bookmarkEnd w:id="5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responsiveness to complaints and appea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 w:name="__Fieldmark__87_3164957681"/>
            <w:bookmarkStart w:id="59" w:name="__Fieldmark__87_3164957681"/>
            <w:bookmarkEnd w:id="5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management system of the validation/verification bod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 w:name="__Fieldmark__90_3164957681"/>
            <w:bookmarkStart w:id="61" w:name="__Fieldmark__90_3164957681"/>
            <w:bookmarkEnd w:id="6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provision of adequate resources for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 w:name="__Fieldmark__93_3164957681"/>
            <w:bookmarkStart w:id="63" w:name="__Fieldmark__93_3164957681"/>
            <w:bookmarkEnd w:id="6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perational contro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rocess for the effective control of validation/verification activities delivered by entities under its operational control, branch offices, partnerships, agents, franchisees, etc., irrespective of their legal status, relationship or geographical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 w:name="__Fieldmark__96_3164957681"/>
            <w:bookmarkStart w:id="65" w:name="__Fieldmark__96_3164957681"/>
            <w:bookmarkEnd w:id="6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determine and establish the appropriate level and method of control of activities undertaken? This includes its processes, sectors of validation/verification activities, competence of personnel, lines of management control, reporting and remote access to operations, and recor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 w:name="__Fieldmark__99_3164957681"/>
            <w:bookmarkStart w:id="67" w:name="__Fieldmark__99_3164957681"/>
            <w:bookmarkEnd w:id="6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sider the risk that these activities pose to the competence, consistency and impartiality of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 w:name="__Fieldmark__102_3164957681"/>
            <w:bookmarkStart w:id="69" w:name="__Fieldmark__102_3164957681"/>
            <w:bookmarkEnd w:id="6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source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ccess to personnel, facilities, equipment, systems and support services that are necessary to perform it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 w:name="__Fieldmark__105_3164957681"/>
            <w:bookmarkStart w:id="71" w:name="__Fieldmark__105_3164957681"/>
            <w:bookmarkEnd w:id="7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ersonne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ccess to a sufficient number of competent persons to perform its validation/verification activities.</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 w:name="__Fieldmark__108_3164957681"/>
            <w:bookmarkStart w:id="73" w:name="__Fieldmark__108_3164957681"/>
            <w:bookmarkEnd w:id="7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require all personnel involved in validation/verification activities to enter into a legally enforceable agreement by which the personnel commit themselves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5"/>
              </w:numPr>
              <w:suppressAutoHyphens w:val="true"/>
              <w:spacing w:lineRule="atLeast" w:line="240"/>
              <w:ind w:left="476" w:right="284" w:hanging="306"/>
              <w:jc w:val="both"/>
              <w:rPr>
                <w:rFonts w:cs="Cambria"/>
                <w:color w:val="000000"/>
                <w:sz w:val="20"/>
              </w:rPr>
            </w:pPr>
            <w:r>
              <w:rPr>
                <w:rFonts w:cs="Cambria"/>
                <w:color w:val="000000"/>
                <w:sz w:val="20"/>
              </w:rPr>
              <w:t>to comply with the processes and instructions of the validation/verification body, including those relating to impartiality and confident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 w:name="__Fieldmark__111_3164957681"/>
            <w:bookmarkStart w:id="75" w:name="__Fieldmark__111_3164957681"/>
            <w:bookmarkEnd w:id="7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35"/>
              </w:numPr>
              <w:suppressAutoHyphens w:val="true"/>
              <w:spacing w:lineRule="atLeast" w:line="240"/>
              <w:ind w:left="490" w:right="284" w:hanging="320"/>
              <w:jc w:val="both"/>
              <w:rPr>
                <w:rFonts w:cs="Cambria"/>
                <w:color w:val="000000"/>
                <w:sz w:val="20"/>
              </w:rPr>
            </w:pPr>
            <w:r>
              <w:rPr>
                <w:rFonts w:cs="Cambria"/>
                <w:color w:val="000000"/>
                <w:sz w:val="20"/>
              </w:rPr>
              <w:t>to declare any prior and/or present association on their own part, or on the part of another person or organization with which they have a relationship (e.g. a family member or their employer), with a client of the validation/verification bod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 w:name="__Fieldmark__114_3164957681"/>
            <w:bookmarkStart w:id="77" w:name="__Fieldmark__114_3164957681"/>
            <w:bookmarkEnd w:id="7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35"/>
              </w:numPr>
              <w:suppressAutoHyphens w:val="true"/>
              <w:spacing w:lineRule="atLeast" w:line="240"/>
              <w:ind w:left="490" w:right="284" w:hanging="320"/>
              <w:jc w:val="both"/>
              <w:rPr>
                <w:rFonts w:cs="Cambria"/>
                <w:color w:val="000000"/>
                <w:sz w:val="20"/>
              </w:rPr>
            </w:pPr>
            <w:r>
              <w:rPr>
                <w:rFonts w:cs="Cambria"/>
                <w:color w:val="000000"/>
                <w:sz w:val="20"/>
              </w:rPr>
              <w:t>to reveal any situation known to them that can present them or the validation/verification body with a perceived or actual conflict of interes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 w:name="__Fieldmark__117_3164957681"/>
            <w:bookmarkStart w:id="79" w:name="__Fieldmark__117_3164957681"/>
            <w:bookmarkEnd w:id="7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se this information as input into identifying threats to impartiality raised by the activities of such personnel, or by the persons or organizations related to th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 w:name="__Fieldmark__120_3164957681"/>
            <w:bookmarkStart w:id="81" w:name="__Fieldmark__120_3164957681"/>
            <w:bookmarkEnd w:id="8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all personnel of the validation/verification body, either internal or external, that could influence the validation/verification activities, act impartial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7.2.4</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 w:name="__Fieldmark__123_3164957681"/>
            <w:bookmarkStart w:id="83" w:name="__Fieldmark__123_3164957681"/>
            <w:bookmarkEnd w:id="8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Does the validation/verification body specify a period that </w:t>
            </w:r>
            <w:r>
              <w:rPr>
                <w:rFonts w:cs="Cambria"/>
                <w:color w:val="000000"/>
                <w:sz w:val="20"/>
              </w:rPr>
              <w:t>personnel who have provided consultancy on the claim to be the object of validation/verification not perform validation/verification activities in relation to their previous involvement? The period shall be long enough to ensure that the threats to impartiality are minimized or elimin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7.2.5</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 w:name="__Fieldmark__126_3164957681"/>
            <w:bookmarkStart w:id="85" w:name="__Fieldmark__126_3164957681"/>
            <w:bookmarkEnd w:id="8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all personnel, including any committee members, contractors, personnel of external bodies, or individuals acting on the validation/verification body's behalf, keep confidential all information obtained or created during the performance of the body'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6</w:t>
            </w:r>
          </w:p>
        </w:tc>
        <w:tc>
          <w:tcPr>
            <w:tcW w:w="827" w:type="dxa"/>
            <w:tcBorders>
              <w:left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 w:name="__Fieldmark__129_3164957681"/>
            <w:bookmarkStart w:id="87" w:name="__Fieldmark__129_3164957681"/>
            <w:bookmarkEnd w:id="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personnel their duties, responsibilities and author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 w:name="__Fieldmark__132_3164957681"/>
            <w:bookmarkStart w:id="89" w:name="__Fieldmark__132_3164957681"/>
            <w:bookmarkEnd w:id="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process for the competence of personne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rocess for managing competence of its personnel involved in the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 w:name="__Fieldmark__135_3164957681"/>
            <w:bookmarkStart w:id="91" w:name="__Fieldmark__135_3164957681"/>
            <w:bookmarkEnd w:id="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processes require the validation/verification bod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490" w:right="284" w:hanging="320"/>
              <w:jc w:val="both"/>
              <w:rPr>
                <w:rFonts w:cs="Cambria"/>
                <w:color w:val="000000"/>
                <w:sz w:val="20"/>
              </w:rPr>
            </w:pPr>
            <w:r>
              <w:rPr>
                <w:rFonts w:cs="Cambria"/>
                <w:color w:val="000000"/>
                <w:sz w:val="20"/>
              </w:rPr>
              <w:t>to determine the criteria for the competence of personnel for each function in the validation/verification process, including at least:</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 w:name="__Fieldmark__138_3164957681"/>
            <w:bookmarkStart w:id="93" w:name="__Fieldmark__138_3164957681"/>
            <w:bookmarkEnd w:id="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the ability to apply generic validation/verification concepts (e.g. evidence gathering, risk, misstatements, level of assurance, materialit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 w:name="__Fieldmark__141_3164957681"/>
            <w:bookmarkStart w:id="95" w:name="__Fieldmark__141_3164957681"/>
            <w:bookmarkEnd w:id="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knowledge about the type and typical content of the client’s claim;</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 w:name="__Fieldmark__144_3164957681"/>
            <w:bookmarkStart w:id="97" w:name="__Fieldmark__144_3164957681"/>
            <w:bookmarkEnd w:id="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knowledge of the programme requirements (e.g. competence required for specific validation/verification proces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 w:name="__Fieldmark__147_3164957681"/>
            <w:bookmarkStart w:id="99" w:name="__Fieldmark__147_3164957681"/>
            <w:bookmarkEnd w:id="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490" w:right="284" w:hanging="320"/>
              <w:jc w:val="both"/>
              <w:rPr>
                <w:rFonts w:cs="Cambria"/>
                <w:color w:val="000000"/>
                <w:sz w:val="20"/>
              </w:rPr>
            </w:pPr>
            <w:r>
              <w:rPr>
                <w:rFonts w:cs="Cambria"/>
                <w:color w:val="000000"/>
                <w:sz w:val="20"/>
              </w:rPr>
              <w:t>to identify training needs and provide, as necessary, training on validation/verification processes, requirements, methodologies, activities and other relevant validation/verification programme requirement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 w:name="__Fieldmark__150_3164957681"/>
            <w:bookmarkStart w:id="101" w:name="__Fieldmark__150_3164957681"/>
            <w:bookmarkEnd w:id="1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3"/>
              </w:numPr>
              <w:suppressAutoHyphens w:val="true"/>
              <w:spacing w:lineRule="atLeast" w:line="240"/>
              <w:ind w:left="504" w:right="284" w:hanging="334"/>
              <w:jc w:val="both"/>
              <w:rPr>
                <w:rFonts w:cs="Cambria"/>
                <w:color w:val="000000"/>
                <w:sz w:val="20"/>
              </w:rPr>
            </w:pPr>
            <w:r>
              <w:rPr>
                <w:rFonts w:cs="Cambria"/>
                <w:color w:val="000000"/>
                <w:sz w:val="20"/>
              </w:rPr>
              <w:t>to demonstrate that the personnel have the required competence for the duties and responsibilities they undertak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 w:name="__Fieldmark__153_3164957681"/>
            <w:bookmarkStart w:id="103" w:name="__Fieldmark__153_3164957681"/>
            <w:bookmarkEnd w:id="1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to formally authorize personnel for functions in the validation/verification proces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 w:name="__Fieldmark__156_3164957681"/>
            <w:bookmarkStart w:id="105" w:name="__Fieldmark__156_3164957681"/>
            <w:bookmarkEnd w:id="1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to monitor the performance of the personnel?</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 w:name="__Fieldmark__159_3164957681"/>
            <w:bookmarkStart w:id="107" w:name="__Fieldmark__159_3164957681"/>
            <w:bookmarkEnd w:id="1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documented information demonstrating competence of its personnel involved in the validation/verification activities? This includes relevant education, training, experience, performance monitoring, affiliations, and professional statu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 w:name="__Fieldmark__162_3164957681"/>
            <w:bookmarkStart w:id="109" w:name="__Fieldmark__162_3164957681"/>
            <w:bookmarkEnd w:id="1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utsourcing</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color w:val="000000"/>
                <w:sz w:val="20"/>
              </w:rPr>
              <w:t>In the absence of applicable programme prohibitions on outsourcing, does the validation/verification body outsource validation /verification activities by:</w:t>
            </w:r>
          </w:p>
          <w:p>
            <w:pPr>
              <w:pStyle w:val="Normal"/>
              <w:suppressAutoHyphens w:val="true"/>
              <w:spacing w:lineRule="atLeast" w:line="240"/>
              <w:ind w:left="17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530" w:right="284" w:hanging="360"/>
              <w:jc w:val="both"/>
              <w:rPr>
                <w:color w:val="000000"/>
                <w:sz w:val="20"/>
              </w:rPr>
            </w:pPr>
            <w:r>
              <w:rPr>
                <w:color w:val="000000"/>
                <w:sz w:val="20"/>
              </w:rPr>
              <w:t>retain full responsibility for the validation/verification;</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 w:name="__Fieldmark__165_3164957681"/>
            <w:bookmarkStart w:id="111" w:name="__Fieldmark__165_3164957681"/>
            <w:bookmarkEnd w:id="1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490" w:right="284" w:hanging="320"/>
              <w:jc w:val="both"/>
              <w:rPr/>
            </w:pPr>
            <w:r>
              <w:rPr>
                <w:color w:val="000000"/>
                <w:sz w:val="20"/>
              </w:rPr>
              <w:t>not outsource the engagement activities, the decision on the confirmation of the claim and the issue of the statement;</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 w:name="__Fieldmark__168_3164957681"/>
            <w:bookmarkStart w:id="113" w:name="__Fieldmark__168_3164957681"/>
            <w:bookmarkEnd w:id="1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476" w:right="284" w:hanging="306"/>
              <w:jc w:val="both"/>
              <w:rPr/>
            </w:pPr>
            <w:r>
              <w:rPr>
                <w:color w:val="000000"/>
                <w:sz w:val="20"/>
              </w:rPr>
              <w:t>have a legally enforceable agreement, including confidentiality and management of impartiality requirements, with each body that provides outsourced activities;</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 w:name="__Fieldmark__171_3164957681"/>
            <w:bookmarkStart w:id="115" w:name="__Fieldmark__171_3164957681"/>
            <w:bookmarkEnd w:id="1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490" w:right="284" w:hanging="320"/>
              <w:jc w:val="both"/>
              <w:rPr/>
            </w:pPr>
            <w:r>
              <w:rPr>
                <w:color w:val="000000"/>
                <w:sz w:val="20"/>
              </w:rPr>
              <w:t>have ensured that the body that provides outsourced activities conforms with the applicable requirements of this document, including competence, impartiality and confidentiality and to any applicable programme requirements;</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 w:name="__Fieldmark__174_3164957681"/>
            <w:bookmarkStart w:id="117" w:name="__Fieldmark__174_3164957681"/>
            <w:bookmarkEnd w:id="1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Pa16"/>
              <w:numPr>
                <w:ilvl w:val="0"/>
                <w:numId w:val="60"/>
              </w:numPr>
              <w:spacing w:before="0" w:after="180"/>
              <w:ind w:left="490" w:right="300" w:hanging="320"/>
              <w:jc w:val="both"/>
              <w:rPr>
                <w:rFonts w:ascii="Times New Roman" w:hAnsi="Times New Roman" w:cs="Times New Roman"/>
                <w:color w:val="000000"/>
                <w:sz w:val="20"/>
                <w:szCs w:val="20"/>
              </w:rPr>
            </w:pPr>
            <w:r>
              <w:rPr>
                <w:rFonts w:cs="Times New Roman" w:ascii="Times New Roman" w:hAnsi="Times New Roman"/>
                <w:color w:val="000000"/>
                <w:sz w:val="20"/>
                <w:szCs w:val="20"/>
              </w:rPr>
              <w:t>obtain consent from the client to use the organization that provides the outsourced activities?</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ascii="Times New Roman" w:hAnsi="Times New Roman" w:cs="Times New Roman"/>
                <w:color w:val="000000"/>
                <w:spacing w:val="-2"/>
                <w:sz w:val="20"/>
                <w:szCs w:val="20"/>
              </w:rPr>
            </w:pPr>
            <w:r>
              <w:rPr>
                <w:rFonts w:cs="Times New Roman"/>
                <w:color w:val="000000"/>
                <w:spacing w:val="-2"/>
                <w:sz w:val="20"/>
                <w:szCs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 w:name="__Fieldmark__177_3164957681"/>
            <w:bookmarkStart w:id="119" w:name="__Fieldmark__177_3164957681"/>
            <w:bookmarkEnd w:id="1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right="284" w:hanging="0"/>
              <w:jc w:val="both"/>
              <w:rPr>
                <w:rFonts w:ascii="Arial" w:hAnsi="Arial" w:cs="Arial"/>
                <w:b/>
                <w:b/>
                <w:color w:val="000000"/>
                <w:spacing w:val="-2"/>
                <w:sz w:val="20"/>
                <w:lang w:eastAsia="zh-HK"/>
              </w:rPr>
            </w:pPr>
            <w:r>
              <w:rPr>
                <w:rFonts w:cs="Arial" w:ascii="Arial" w:hAnsi="Arial"/>
                <w:b/>
                <w:color w:val="000000"/>
                <w:spacing w:val="-2"/>
                <w:sz w:val="20"/>
                <w:lang w:eastAsia="zh-HK"/>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Validation/verification programme</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apply one or more validation/verification programme(s) that are consistent with, and not exclude the requirements of this document?</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 w:name="__Fieldmark__180_3164957681"/>
            <w:bookmarkStart w:id="121" w:name="__Fieldmark__180_3164957681"/>
            <w:bookmarkEnd w:id="1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lang w:eastAsia="zh-HK"/>
              </w:rPr>
            </w:pPr>
            <w:r>
              <w:rPr>
                <w:rFonts w:cs="Cambria"/>
                <w:b/>
                <w:color w:val="000000"/>
                <w:spacing w:val="-2"/>
                <w:sz w:val="20"/>
                <w:lang w:eastAsia="zh-HK"/>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rocess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plete the following process steps a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pre-engag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 w:name="__Fieldmark__183_3164957681"/>
            <w:bookmarkStart w:id="123" w:name="__Fieldmark__183_3164957681"/>
            <w:bookmarkEnd w:id="1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engag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 w:name="__Fieldmark__186_3164957681"/>
            <w:bookmarkStart w:id="125" w:name="__Fieldmark__186_3164957681"/>
            <w:bookmarkEnd w:id="1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planning;</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 w:name="__Fieldmark__189_3164957681"/>
            <w:bookmarkStart w:id="127" w:name="__Fieldmark__189_3164957681"/>
            <w:bookmarkEnd w:id="1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validation/verification execu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 w:name="__Fieldmark__192_3164957681"/>
            <w:bookmarkStart w:id="129" w:name="__Fieldmark__192_3164957681"/>
            <w:bookmarkEnd w:id="1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review;</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 w:name="__Fieldmark__195_3164957681"/>
            <w:bookmarkStart w:id="131" w:name="__Fieldmark__195_3164957681"/>
            <w:bookmarkEnd w:id="1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decision and issue of the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 w:name="__Fieldmark__198_3164957681"/>
            <w:bookmarkStart w:id="133" w:name="__Fieldmark__198_3164957681"/>
            <w:bookmarkEnd w:id="1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facts discovered after the issue of the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 w:name="__Fieldmark__201_3164957681"/>
            <w:bookmarkStart w:id="135" w:name="__Fieldmark__201_3164957681"/>
            <w:bookmarkEnd w:id="1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handling of appea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 w:name="__Fieldmark__204_3164957681"/>
            <w:bookmarkStart w:id="137" w:name="__Fieldmark__204_3164957681"/>
            <w:bookmarkEnd w:id="1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handling of complai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 w:name="__Fieldmark__207_3164957681"/>
            <w:bookmarkStart w:id="139" w:name="__Fieldmark__207_3164957681"/>
            <w:bookmarkEnd w:id="1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record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 w:name="__Fieldmark__210_3164957681"/>
            <w:bookmarkStart w:id="141" w:name="__Fieldmark__210_3164957681"/>
            <w:bookmarkEnd w:id="1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re-eng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require the client to submit information sufficient to carry out a pre-engagement review, including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2.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530" w:right="284" w:hanging="360"/>
              <w:jc w:val="both"/>
              <w:rPr>
                <w:rFonts w:cs="Cambria"/>
                <w:color w:val="000000"/>
                <w:sz w:val="20"/>
              </w:rPr>
            </w:pPr>
            <w:r>
              <w:rPr>
                <w:rFonts w:cs="Cambria"/>
                <w:color w:val="000000"/>
                <w:sz w:val="20"/>
              </w:rPr>
              <w:t>client name and the proposed claim to be validated/verifi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 w:name="__Fieldmark__213_3164957681"/>
            <w:bookmarkStart w:id="143" w:name="__Fieldmark__213_3164957681"/>
            <w:bookmarkEnd w:id="1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6"/>
              </w:numPr>
              <w:suppressAutoHyphens w:val="true"/>
              <w:spacing w:lineRule="atLeast" w:line="240"/>
              <w:ind w:left="530" w:right="284" w:hanging="360"/>
              <w:jc w:val="both"/>
              <w:rPr/>
            </w:pPr>
            <w:r>
              <w:rPr>
                <w:rFonts w:cs="Cambria"/>
                <w:color w:val="000000"/>
                <w:sz w:val="22"/>
                <w:szCs w:val="22"/>
              </w:rPr>
              <w:t>locations where the client’s activities are undertaken;</w:t>
            </w:r>
          </w:p>
          <w:p>
            <w:pPr>
              <w:pStyle w:val="Normal"/>
              <w:suppressAutoHyphens w:val="true"/>
              <w:spacing w:lineRule="atLeast" w:line="240"/>
              <w:ind w:left="530" w:right="284" w:hanging="0"/>
              <w:jc w:val="both"/>
              <w:rPr>
                <w:rFonts w:cs="Cambria"/>
                <w:color w:val="000000"/>
                <w:sz w:val="20"/>
                <w:szCs w:val="22"/>
              </w:rPr>
            </w:pPr>
            <w:r>
              <w:rPr>
                <w:rFonts w:cs="Cambria"/>
                <w:color w:val="000000"/>
                <w:sz w:val="20"/>
                <w:szCs w:val="22"/>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 w:name="__Fieldmark__216_3164957681"/>
            <w:bookmarkStart w:id="145" w:name="__Fieldmark__216_3164957681"/>
            <w:bookmarkEnd w:id="14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6"/>
              </w:numPr>
              <w:suppressAutoHyphens w:val="true"/>
              <w:spacing w:lineRule="atLeast" w:line="240"/>
              <w:ind w:left="490" w:right="284" w:hanging="320"/>
              <w:jc w:val="both"/>
              <w:rPr>
                <w:rFonts w:cs="Cambria"/>
                <w:color w:val="000000"/>
                <w:sz w:val="20"/>
              </w:rPr>
            </w:pPr>
            <w:r>
              <w:rPr>
                <w:rFonts w:cs="Cambria"/>
                <w:color w:val="000000"/>
                <w:sz w:val="20"/>
              </w:rPr>
              <w:t>the validation/verification programme and associated specified requirements for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 w:name="__Fieldmark__219_3164957681"/>
            <w:bookmarkStart w:id="147" w:name="__Fieldmark__219_3164957681"/>
            <w:bookmarkEnd w:id="14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530" w:right="284" w:hanging="360"/>
              <w:jc w:val="both"/>
              <w:rPr>
                <w:rFonts w:cs="Cambria"/>
                <w:color w:val="000000"/>
                <w:sz w:val="20"/>
              </w:rPr>
            </w:pPr>
            <w:r>
              <w:rPr>
                <w:rFonts w:cs="Cambria"/>
                <w:color w:val="000000"/>
                <w:sz w:val="20"/>
              </w:rPr>
              <w:t>the objectives and scope of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 w:name="__Fieldmark__222_3164957681"/>
            <w:bookmarkStart w:id="149" w:name="__Fieldmark__222_3164957681"/>
            <w:bookmarkEnd w:id="1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530" w:right="284" w:hanging="360"/>
              <w:jc w:val="both"/>
              <w:rPr>
                <w:rFonts w:cs="Cambria"/>
                <w:color w:val="000000"/>
                <w:sz w:val="20"/>
              </w:rPr>
            </w:pPr>
            <w:r>
              <w:rPr>
                <w:rFonts w:cs="Cambria"/>
                <w:color w:val="000000"/>
                <w:sz w:val="20"/>
              </w:rPr>
              <w:t>reports, data and any other relevant inform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 w:name="__Fieldmark__225_3164957681"/>
            <w:bookmarkStart w:id="151" w:name="__Fieldmark__225_3164957681"/>
            <w:bookmarkEnd w:id="1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490" w:right="284" w:hanging="320"/>
              <w:jc w:val="both"/>
              <w:rPr>
                <w:rFonts w:cs="Cambria"/>
                <w:color w:val="000000"/>
                <w:sz w:val="20"/>
              </w:rPr>
            </w:pPr>
            <w:r>
              <w:rPr>
                <w:rFonts w:cs="Cambria"/>
                <w:color w:val="000000"/>
                <w:sz w:val="20"/>
              </w:rPr>
              <w:t>where known at this stage and where applicable, the materiality and the level of assuranc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 w:name="__Fieldmark__228_3164957681"/>
            <w:bookmarkStart w:id="153" w:name="__Fieldmark__228_3164957681"/>
            <w:bookmarkEnd w:id="1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530" w:right="284" w:hanging="360"/>
              <w:jc w:val="both"/>
              <w:rPr>
                <w:rFonts w:cs="Cambria"/>
                <w:color w:val="000000"/>
                <w:sz w:val="20"/>
              </w:rPr>
            </w:pPr>
            <w:r>
              <w:rPr>
                <w:rFonts w:cs="Cambria"/>
                <w:color w:val="000000"/>
                <w:sz w:val="20"/>
              </w:rPr>
              <w:t>any other information as required by the validation/verification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 w:name="__Fieldmark__231_3164957681"/>
            <w:bookmarkStart w:id="155" w:name="__Fieldmark__231_3164957681"/>
            <w:bookmarkEnd w:id="1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duct a pre-engagement review of the information received from the client to ensur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2.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530" w:right="284" w:hanging="360"/>
              <w:jc w:val="both"/>
              <w:rPr>
                <w:rFonts w:cs="Cambria"/>
                <w:color w:val="000000"/>
                <w:sz w:val="20"/>
              </w:rPr>
            </w:pPr>
            <w:r>
              <w:rPr>
                <w:rFonts w:cs="Cambria"/>
                <w:color w:val="000000"/>
                <w:sz w:val="20"/>
              </w:rPr>
              <w:t>an applicable programme exists or a programme is to be establish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 w:name="__Fieldmark__234_3164957681"/>
            <w:bookmarkStart w:id="157" w:name="__Fieldmark__234_3164957681"/>
            <w:bookmarkEnd w:id="1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530" w:right="284" w:hanging="360"/>
              <w:jc w:val="both"/>
              <w:rPr>
                <w:rFonts w:cs="Cambria"/>
                <w:color w:val="000000"/>
                <w:sz w:val="20"/>
              </w:rPr>
            </w:pPr>
            <w:r>
              <w:rPr>
                <w:rFonts w:cs="Cambria"/>
                <w:color w:val="000000"/>
                <w:sz w:val="20"/>
              </w:rPr>
              <w:t>the claim is understood (e.g. context, content and complex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 w:name="__Fieldmark__237_3164957681"/>
            <w:bookmarkStart w:id="159" w:name="__Fieldmark__237_3164957681"/>
            <w:bookmarkEnd w:id="1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490" w:right="284" w:hanging="320"/>
              <w:jc w:val="both"/>
              <w:rPr>
                <w:rFonts w:cs="Cambria"/>
                <w:color w:val="000000"/>
                <w:sz w:val="20"/>
              </w:rPr>
            </w:pPr>
            <w:r>
              <w:rPr>
                <w:rFonts w:cs="Cambria"/>
                <w:color w:val="000000"/>
                <w:sz w:val="20"/>
              </w:rPr>
              <w:t>the objectives and scope of the validation/verification have been agreed with the cli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 w:name="__Fieldmark__240_3164957681"/>
            <w:bookmarkStart w:id="161" w:name="__Fieldmark__240_3164957681"/>
            <w:bookmarkEnd w:id="1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490" w:right="284" w:hanging="320"/>
              <w:jc w:val="both"/>
              <w:rPr>
                <w:rFonts w:cs="Cambria"/>
                <w:color w:val="000000"/>
                <w:sz w:val="20"/>
              </w:rPr>
            </w:pPr>
            <w:r>
              <w:rPr>
                <w:rFonts w:cs="Cambria"/>
                <w:color w:val="000000"/>
                <w:sz w:val="20"/>
              </w:rPr>
              <w:t>the specified requirements against which the claim will be validated/verified have been identified and are suitabl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 w:name="__Fieldmark__243_3164957681"/>
            <w:bookmarkStart w:id="163" w:name="__Fieldmark__243_3164957681"/>
            <w:bookmarkEnd w:id="1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530" w:right="284" w:hanging="360"/>
              <w:jc w:val="both"/>
              <w:rPr>
                <w:rFonts w:cs="Cambria"/>
                <w:color w:val="000000"/>
                <w:sz w:val="20"/>
              </w:rPr>
            </w:pPr>
            <w:r>
              <w:rPr>
                <w:rFonts w:cs="Cambria"/>
                <w:color w:val="000000"/>
                <w:sz w:val="20"/>
              </w:rPr>
              <w:t>where applicable, the materiality and level of assurance have been agre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 w:name="__Fieldmark__246_3164957681"/>
            <w:bookmarkStart w:id="165" w:name="__Fieldmark__246_3164957681"/>
            <w:bookmarkEnd w:id="1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476" w:right="284" w:hanging="306"/>
              <w:jc w:val="both"/>
              <w:rPr>
                <w:rFonts w:cs="Cambria"/>
                <w:color w:val="000000"/>
                <w:sz w:val="20"/>
              </w:rPr>
            </w:pPr>
            <w:r>
              <w:rPr>
                <w:rFonts w:cs="Cambria"/>
                <w:color w:val="000000"/>
                <w:sz w:val="20"/>
              </w:rPr>
              <w:t>the process for validation/verification activities can be achieved (e.g. evidence gathering activities, evaluation of gathered evidenc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 w:name="__Fieldmark__249_3164957681"/>
            <w:bookmarkStart w:id="167" w:name="__Fieldmark__249_3164957681"/>
            <w:bookmarkEnd w:id="1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530" w:right="284" w:hanging="360"/>
              <w:jc w:val="both"/>
              <w:rPr>
                <w:rFonts w:cs="Cambria"/>
                <w:color w:val="000000"/>
                <w:sz w:val="20"/>
              </w:rPr>
            </w:pPr>
            <w:r>
              <w:rPr>
                <w:rFonts w:cs="Cambria"/>
                <w:color w:val="000000"/>
                <w:sz w:val="20"/>
              </w:rPr>
              <w:t>the validation/verification duration can be estimat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8" w:name="__Fieldmark__252_3164957681"/>
            <w:bookmarkStart w:id="169" w:name="__Fieldmark__252_3164957681"/>
            <w:bookmarkEnd w:id="1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490" w:right="284" w:hanging="320"/>
              <w:jc w:val="both"/>
              <w:rPr/>
            </w:pPr>
            <w:r>
              <w:rPr>
                <w:rFonts w:cs="Cambria"/>
                <w:color w:val="000000"/>
                <w:sz w:val="20"/>
              </w:rPr>
              <w:t>the validation/verification body has identified and has access to the resources and competences that are required to undertake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0" w:name="__Fieldmark__255_3164957681"/>
            <w:bookmarkStart w:id="171" w:name="__Fieldmark__255_3164957681"/>
            <w:bookmarkEnd w:id="1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7"/>
              </w:numPr>
              <w:suppressAutoHyphens w:val="true"/>
              <w:spacing w:lineRule="atLeast" w:line="240"/>
              <w:ind w:left="530" w:right="284" w:hanging="360"/>
              <w:jc w:val="both"/>
              <w:rPr>
                <w:rFonts w:cs="Cambria"/>
                <w:color w:val="000000"/>
                <w:sz w:val="20"/>
              </w:rPr>
            </w:pPr>
            <w:r>
              <w:rPr>
                <w:rFonts w:cs="Cambria"/>
                <w:color w:val="000000"/>
                <w:sz w:val="20"/>
              </w:rPr>
              <w:t>the time frame for the planned validation/verification can be proposed?</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2" w:name="__Fieldmark__258_3164957681"/>
            <w:bookmarkStart w:id="173" w:name="__Fieldmark__258_3164957681"/>
            <w:bookmarkEnd w:id="1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determine either accept or decline to perform validation/verification following the pre-engagement review of the submitted information by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9.2.3</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4" w:name="__Fieldmark__261_3164957681"/>
            <w:bookmarkStart w:id="175" w:name="__Fieldmark__261_3164957681"/>
            <w:bookmarkEnd w:id="1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Eng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n agreement with each client for the provision of validation/verification activities in accordance with the relevant requirements of this document and the requirements specified in the applicable validation/verification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
              </w:numPr>
              <w:suppressAutoHyphens w:val="true"/>
              <w:spacing w:lineRule="atLeast" w:line="240"/>
              <w:ind w:left="490" w:right="284" w:hanging="320"/>
              <w:jc w:val="both"/>
              <w:rPr>
                <w:rFonts w:cs="Cambria"/>
                <w:color w:val="000000"/>
                <w:sz w:val="20"/>
              </w:rPr>
            </w:pPr>
            <w:r>
              <w:rPr>
                <w:rFonts w:cs="Cambria"/>
                <w:color w:val="000000"/>
                <w:sz w:val="20"/>
              </w:rPr>
              <w:t>for second- and third-party validation/verification activities, a legally enforceable agreement (e.g. a contrac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6" w:name="__Fieldmark__264_3164957681"/>
            <w:bookmarkStart w:id="177" w:name="__Fieldmark__264_3164957681"/>
            <w:bookmarkEnd w:id="1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
              </w:numPr>
              <w:suppressAutoHyphens w:val="true"/>
              <w:spacing w:lineRule="atLeast" w:line="240"/>
              <w:ind w:left="476" w:right="284" w:hanging="306"/>
              <w:jc w:val="both"/>
              <w:rPr>
                <w:rFonts w:cs="Cambria"/>
                <w:color w:val="000000"/>
                <w:sz w:val="20"/>
              </w:rPr>
            </w:pPr>
            <w:r>
              <w:rPr>
                <w:rFonts w:cs="Cambria"/>
                <w:color w:val="000000"/>
                <w:sz w:val="20"/>
              </w:rPr>
              <w:t>for first party validation/verification activities, an internal agreement such as service level agreement, internal contract, statement of work, or other enforceable internal agre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8" w:name="__Fieldmark__267_3164957681"/>
            <w:bookmarkStart w:id="179" w:name="__Fieldmark__267_3164957681"/>
            <w:bookmarkEnd w:id="1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nsure its agreement requires that the client complies at least with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530" w:right="284" w:hanging="360"/>
              <w:jc w:val="both"/>
              <w:rPr>
                <w:rFonts w:cs="Cambria"/>
                <w:color w:val="000000"/>
                <w:sz w:val="20"/>
              </w:rPr>
            </w:pPr>
            <w:r>
              <w:rPr>
                <w:rFonts w:cs="Cambria"/>
                <w:color w:val="000000"/>
                <w:sz w:val="20"/>
              </w:rPr>
              <w:t>validation/verification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0" w:name="__Fieldmark__270_3164957681"/>
            <w:bookmarkStart w:id="181" w:name="__Fieldmark__270_3164957681"/>
            <w:bookmarkEnd w:id="1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490" w:right="284" w:hanging="320"/>
              <w:jc w:val="both"/>
              <w:rPr>
                <w:rFonts w:cs="Cambria"/>
                <w:color w:val="000000"/>
                <w:sz w:val="20"/>
              </w:rPr>
            </w:pPr>
            <w:r>
              <w:rPr>
                <w:rFonts w:cs="Cambria"/>
                <w:color w:val="000000"/>
                <w:sz w:val="20"/>
              </w:rPr>
              <w:t>making all necessary arrangements for the conduct of the validation/verification, including provisions for examining documentation and access to all relevant processes, areas, records, and personnel;</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2" w:name="__Fieldmark__273_3164957681"/>
            <w:bookmarkStart w:id="183" w:name="__Fieldmark__273_3164957681"/>
            <w:bookmarkEnd w:id="1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530" w:right="284" w:hanging="360"/>
              <w:jc w:val="both"/>
              <w:rPr>
                <w:rFonts w:cs="Cambria"/>
                <w:color w:val="000000"/>
                <w:sz w:val="20"/>
              </w:rPr>
            </w:pPr>
            <w:r>
              <w:rPr>
                <w:rFonts w:cs="Cambria"/>
                <w:color w:val="000000"/>
                <w:sz w:val="20"/>
              </w:rPr>
              <w:t>where applicable, making provisions to accommodate observ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4" w:name="__Fieldmark__276_3164957681"/>
            <w:bookmarkStart w:id="185" w:name="__Fieldmark__276_3164957681"/>
            <w:bookmarkEnd w:id="1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490" w:right="284" w:hanging="320"/>
              <w:jc w:val="both"/>
              <w:rPr>
                <w:rFonts w:cs="Cambria"/>
                <w:color w:val="000000"/>
                <w:sz w:val="20"/>
              </w:rPr>
            </w:pPr>
            <w:r>
              <w:rPr>
                <w:rFonts w:cs="Cambria"/>
                <w:color w:val="000000"/>
                <w:sz w:val="20"/>
              </w:rPr>
              <w:t>complying with the rules of the validation/verification body for reference to validation/verification or use of mark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6" w:name="__Fieldmark__279_3164957681"/>
            <w:bookmarkStart w:id="187" w:name="__Fieldmark__279_3164957681"/>
            <w:bookmarkEnd w:id="1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agreement confirm that the client engages the validation/verification body to undertake validation/verification activities, including the specification of:</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bottom w:val="single" w:sz="4" w:space="0" w:color="000000"/>
              <w:right w:val="single" w:sz="4" w:space="0" w:color="000000"/>
            </w:tcBorders>
          </w:tcPr>
          <w:p>
            <w:pPr>
              <w:pStyle w:val="Normal"/>
              <w:numPr>
                <w:ilvl w:val="0"/>
                <w:numId w:val="62"/>
              </w:numPr>
              <w:suppressAutoHyphens w:val="true"/>
              <w:spacing w:lineRule="atLeast" w:line="240"/>
              <w:ind w:left="530" w:right="284" w:hanging="360"/>
              <w:jc w:val="both"/>
              <w:rPr>
                <w:rFonts w:cs="Cambria"/>
                <w:color w:val="000000"/>
                <w:sz w:val="20"/>
              </w:rPr>
            </w:pPr>
            <w:r>
              <w:rPr>
                <w:rFonts w:cs="Cambria"/>
                <w:color w:val="000000"/>
                <w:sz w:val="20"/>
              </w:rPr>
              <w:t>the items listed in clause 9.2.2 of ISO/IEC 17029: 2019 ;</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8" w:name="__Fieldmark__282_3164957681"/>
            <w:bookmarkStart w:id="189" w:name="__Fieldmark__282_3164957681"/>
            <w:bookmarkEnd w:id="18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62"/>
              </w:numPr>
              <w:suppressAutoHyphens w:val="true"/>
              <w:spacing w:lineRule="atLeast" w:line="240"/>
              <w:ind w:left="490" w:right="284" w:hanging="320"/>
              <w:jc w:val="both"/>
              <w:rPr>
                <w:rFonts w:cs="Cambria"/>
                <w:color w:val="000000"/>
                <w:sz w:val="20"/>
              </w:rPr>
            </w:pPr>
            <w:r>
              <w:rPr>
                <w:rFonts w:cs="Cambria"/>
                <w:color w:val="000000"/>
                <w:sz w:val="20"/>
              </w:rPr>
              <w:t>the specific requirements for the validation/verification activity, including any additional relevant requirements set by a programme or standar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0" w:name="__Fieldmark__285_3164957681"/>
            <w:bookmarkStart w:id="191" w:name="__Fieldmark__285_3164957681"/>
            <w:bookmarkEnd w:id="19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take responsibility for any inputs that it accepts to take into account as part of its validation/verification activities, including those that have been generated by the client or other external par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2" w:name="__Fieldmark__288_3164957681"/>
            <w:bookmarkStart w:id="193" w:name="__Fieldmark__288_3164957681"/>
            <w:bookmarkEnd w:id="1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lanning</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undertake the following planning activities taking into account the requirements specified in the applicable validation/verification programme before undertaking the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assign competent resources to undertake the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4" w:name="__Fieldmark__291_3164957681"/>
            <w:bookmarkStart w:id="195" w:name="__Fieldmark__291_3164957681"/>
            <w:bookmarkEnd w:id="1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04" w:right="284" w:hanging="334"/>
              <w:jc w:val="both"/>
              <w:rPr>
                <w:rFonts w:cs="Cambria"/>
                <w:color w:val="000000"/>
                <w:sz w:val="20"/>
              </w:rPr>
            </w:pPr>
            <w:r>
              <w:rPr>
                <w:rFonts w:cs="Cambria"/>
                <w:color w:val="000000"/>
                <w:sz w:val="20"/>
              </w:rPr>
              <w:t>determine the validation/verification activities based on the understanding of the claim;</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6" w:name="__Fieldmark__294_3164957681"/>
            <w:bookmarkStart w:id="197" w:name="__Fieldmark__294_3164957681"/>
            <w:bookmarkEnd w:id="1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assess the risk of a material misstatement regarding the claim;</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8" w:name="__Fieldmark__297_3164957681"/>
            <w:bookmarkStart w:id="199" w:name="__Fieldmark__297_3164957681"/>
            <w:bookmarkEnd w:id="1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confirm the timing and access arrangements with the cli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0" w:name="__Fieldmark__300_3164957681"/>
            <w:bookmarkStart w:id="201" w:name="__Fieldmark__300_3164957681"/>
            <w:bookmarkEnd w:id="2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determine evidence-gathering activities needed to complete the validation/verification in accordance with the specified requirements and consistent with the results of b) and c);</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2" w:name="__Fieldmark__303_3164957681"/>
            <w:bookmarkStart w:id="203" w:name="__Fieldmark__303_3164957681"/>
            <w:bookmarkEnd w:id="2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prepare an evidence-gathering plan, taking into account c) and any measures that the client has in place to control sources of potential errors, omissions and misrepresent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4" w:name="__Fieldmark__306_3164957681"/>
            <w:bookmarkStart w:id="205" w:name="__Fieldmark__306_3164957681"/>
            <w:bookmarkEnd w:id="2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prepare a validation/verification plan considering the evidence-gathering plan as an inpu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6" w:name="__Fieldmark__309_3164957681"/>
            <w:bookmarkStart w:id="207" w:name="__Fieldmark__309_3164957681"/>
            <w:bookmarkEnd w:id="2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48"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develop a validation/verification plan that describes activities and schedules, and that include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530" w:right="284" w:hanging="360"/>
              <w:jc w:val="both"/>
              <w:rPr>
                <w:rFonts w:cs="Cambria"/>
                <w:color w:val="000000"/>
                <w:sz w:val="20"/>
              </w:rPr>
            </w:pPr>
            <w:r>
              <w:rPr>
                <w:rFonts w:cs="Cambria"/>
                <w:color w:val="000000"/>
                <w:sz w:val="20"/>
              </w:rPr>
              <w:t>objectives and scope of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8" w:name="__Fieldmark__312_3164957681"/>
            <w:bookmarkStart w:id="209" w:name="__Fieldmark__312_3164957681"/>
            <w:bookmarkEnd w:id="2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490" w:right="284" w:hanging="320"/>
              <w:jc w:val="both"/>
              <w:rPr>
                <w:rFonts w:cs="Cambria"/>
                <w:color w:val="000000"/>
                <w:sz w:val="20"/>
              </w:rPr>
            </w:pPr>
            <w:r>
              <w:rPr>
                <w:rFonts w:cs="Cambria"/>
                <w:color w:val="000000"/>
                <w:sz w:val="20"/>
              </w:rPr>
              <w:t>identification of the validation/verification team members and their roles and responsibilities in the team (e.g. team leader, observ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0" w:name="__Fieldmark__315_3164957681"/>
            <w:bookmarkStart w:id="211" w:name="__Fieldmark__315_3164957681"/>
            <w:bookmarkEnd w:id="2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530" w:right="284" w:hanging="360"/>
              <w:jc w:val="both"/>
              <w:rPr>
                <w:rFonts w:cs="Cambria"/>
                <w:color w:val="000000"/>
                <w:sz w:val="20"/>
              </w:rPr>
            </w:pPr>
            <w:r>
              <w:rPr>
                <w:rFonts w:cs="Cambria"/>
                <w:color w:val="000000"/>
                <w:sz w:val="20"/>
              </w:rPr>
              <w:t>time frame and duration of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2" w:name="__Fieldmark__318_3164957681"/>
            <w:bookmarkStart w:id="213" w:name="__Fieldmark__318_3164957681"/>
            <w:bookmarkEnd w:id="2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530" w:right="284" w:hanging="360"/>
              <w:jc w:val="both"/>
              <w:rPr>
                <w:rFonts w:cs="Cambria"/>
                <w:color w:val="000000"/>
                <w:sz w:val="20"/>
              </w:rPr>
            </w:pPr>
            <w:r>
              <w:rPr>
                <w:rFonts w:cs="Cambria"/>
                <w:color w:val="000000"/>
                <w:sz w:val="20"/>
              </w:rPr>
              <w:t>specified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4" w:name="__Fieldmark__321_3164957681"/>
            <w:bookmarkStart w:id="215" w:name="__Fieldmark__321_3164957681"/>
            <w:bookmarkEnd w:id="2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inform the client of the names and roles of the team members with sufficient notice for any objection to the appointment of a team member to be ma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6" w:name="__Fieldmark__324_3164957681"/>
            <w:bookmarkStart w:id="217" w:name="__Fieldmark__324_3164957681"/>
            <w:bookmarkEnd w:id="2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the client the validation/verification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8" w:name="__Fieldmark__327_3164957681"/>
            <w:bookmarkStart w:id="219" w:name="__Fieldmark__327_3164957681"/>
            <w:bookmarkEnd w:id="2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Validation/verification execu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perform the validation/verification execution activities in accordance with the validation/verification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0" w:name="__Fieldmark__330_3164957681"/>
            <w:bookmarkStart w:id="221" w:name="__Fieldmark__330_3164957681"/>
            <w:bookmarkEnd w:id="2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plan revised as necessary during the validation/verification execu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2" w:name="__Fieldmark__333_3164957681"/>
            <w:bookmarkStart w:id="223" w:name="__Fieldmark__333_3164957681"/>
            <w:bookmarkEnd w:id="2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any revisions to the validation/verification plan internally documented, including the reasons, and communicated to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4" w:name="__Fieldmark__336_3164957681"/>
            <w:bookmarkStart w:id="225" w:name="__Fieldmark__336_3164957681"/>
            <w:bookmarkEnd w:id="2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undertake the follow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4</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490" w:right="284" w:hanging="320"/>
              <w:jc w:val="both"/>
              <w:rPr>
                <w:rFonts w:cs="Cambria"/>
                <w:color w:val="000000"/>
                <w:sz w:val="20"/>
              </w:rPr>
            </w:pPr>
            <w:r>
              <w:rPr>
                <w:rFonts w:cs="Cambria"/>
                <w:color w:val="000000"/>
                <w:sz w:val="20"/>
              </w:rPr>
              <w:t>collection of sufficient objective evidence on original data/information, ensuring its traceability through the data/information management process, any further analysis and calcul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6" w:name="__Fieldmark__339_3164957681"/>
            <w:bookmarkStart w:id="227" w:name="__Fieldmark__339_3164957681"/>
            <w:bookmarkEnd w:id="2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identification of misstatements and consideration of their mater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8" w:name="__Fieldmark__342_3164957681"/>
            <w:bookmarkStart w:id="229" w:name="__Fieldmark__342_3164957681"/>
            <w:bookmarkEnd w:id="22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5"/>
              </w:numPr>
              <w:suppressAutoHyphens w:val="true"/>
              <w:spacing w:lineRule="atLeast" w:line="240"/>
              <w:ind w:left="490" w:right="284" w:hanging="320"/>
              <w:jc w:val="both"/>
              <w:rPr>
                <w:rFonts w:cs="Cambria"/>
                <w:color w:val="000000"/>
                <w:sz w:val="20"/>
              </w:rPr>
            </w:pPr>
            <w:r>
              <w:rPr>
                <w:rFonts w:cs="Cambria"/>
                <w:color w:val="000000"/>
                <w:sz w:val="20"/>
              </w:rPr>
              <w:t>assessment of conformity with specified requirements, taking into account the validation/verification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0" w:name="__Fieldmark__345_3164957681"/>
            <w:bookmarkStart w:id="231" w:name="__Fieldmark__345_3164957681"/>
            <w:bookmarkEnd w:id="23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repare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5</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conclusion on the outcome of the activities in clause 9.5.4 of ISO/IEC 17029: 2019;</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2" w:name="__Fieldmark__348_3164957681"/>
            <w:bookmarkStart w:id="233" w:name="__Fieldmark__348_3164957681"/>
            <w:bookmarkEnd w:id="2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draft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4" w:name="__Fieldmark__351_3164957681"/>
            <w:bookmarkStart w:id="235" w:name="__Fieldmark__351_3164957681"/>
            <w:bookmarkEnd w:id="2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report, if applicable?</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6" w:name="__Fieldmark__354_3164957681"/>
            <w:bookmarkStart w:id="237" w:name="__Fieldmark__354_3164957681"/>
            <w:bookmarkEnd w:id="2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708"/>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850" w:right="284" w:hanging="708"/>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right="284" w:hanging="0"/>
              <w:jc w:val="center"/>
              <w:rPr>
                <w:rFonts w:cs="Cambria"/>
                <w:color w:val="000000"/>
                <w:sz w:val="20"/>
              </w:rPr>
            </w:pPr>
            <w:r>
              <w:rPr>
                <w:rFonts w:cs="Cambria"/>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view</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ndertake review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8" w:name="__Fieldmark__357_3164957681"/>
            <w:bookmarkStart w:id="239" w:name="__Fieldmark__357_3164957681"/>
            <w:bookmarkEnd w:id="2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eview carried out by persons who have not been involved in the validation/</w:t>
            </w:r>
            <w:r>
              <w:rPr>
                <w:rFonts w:cs="Cambria"/>
                <w:color w:val="000000"/>
                <w:sz w:val="20"/>
              </w:rPr>
              <w:t xml:space="preserve"> </w:t>
            </w:r>
            <w:r>
              <w:rPr>
                <w:rFonts w:cs="Cambria"/>
                <w:color w:val="000000"/>
                <w:sz w:val="20"/>
              </w:rPr>
              <w:t>verification execution?</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0" w:name="__Fieldmark__360_3164957681"/>
            <w:bookmarkStart w:id="241" w:name="__Fieldmark__360_3164957681"/>
            <w:bookmarkEnd w:id="2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708" w:right="284" w:hanging="538"/>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review confir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490" w:right="284" w:hanging="320"/>
              <w:jc w:val="both"/>
              <w:rPr>
                <w:rFonts w:cs="Cambria"/>
                <w:color w:val="000000"/>
                <w:sz w:val="20"/>
              </w:rPr>
            </w:pPr>
            <w:r>
              <w:rPr>
                <w:rFonts w:cs="Cambria"/>
                <w:color w:val="000000"/>
                <w:sz w:val="20"/>
              </w:rPr>
              <w:t>that all validation/verification activities have been completed in accordance with the agreement</w:t>
            </w:r>
            <w:r>
              <w:rPr>
                <w:rFonts w:cs="Cambria"/>
                <w:color w:val="000000"/>
                <w:sz w:val="20"/>
              </w:rPr>
              <w:t xml:space="preserve"> </w:t>
            </w:r>
            <w:r>
              <w:rPr>
                <w:rFonts w:cs="Cambria"/>
                <w:color w:val="000000"/>
                <w:sz w:val="20"/>
              </w:rPr>
              <w:t>and the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2" w:name="__Fieldmark__363_3164957681"/>
            <w:bookmarkStart w:id="243" w:name="__Fieldmark__363_3164957681"/>
            <w:bookmarkEnd w:id="2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530" w:right="284" w:hanging="360"/>
              <w:jc w:val="both"/>
              <w:rPr>
                <w:rFonts w:cs="Cambria"/>
                <w:color w:val="000000"/>
                <w:sz w:val="20"/>
              </w:rPr>
            </w:pPr>
            <w:r>
              <w:rPr>
                <w:rFonts w:cs="Cambria"/>
                <w:color w:val="000000"/>
                <w:sz w:val="20"/>
              </w:rPr>
              <w:t>sufficiency and appropriateness of evidence to support the decis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4" w:name="__Fieldmark__366_3164957681"/>
            <w:bookmarkStart w:id="245" w:name="__Fieldmark__366_3164957681"/>
            <w:bookmarkEnd w:id="2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530" w:right="284" w:hanging="360"/>
              <w:jc w:val="both"/>
              <w:rPr>
                <w:rFonts w:cs="Cambria"/>
                <w:color w:val="000000"/>
                <w:sz w:val="20"/>
              </w:rPr>
            </w:pPr>
            <w:r>
              <w:rPr>
                <w:rFonts w:cs="Cambria"/>
                <w:color w:val="000000"/>
                <w:sz w:val="20"/>
              </w:rPr>
              <w:t>whether significant findings have been identified, resolved, and document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6" w:name="__Fieldmark__369_3164957681"/>
            <w:bookmarkStart w:id="247" w:name="__Fieldmark__369_3164957681"/>
            <w:bookmarkEnd w:id="2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eviewer communicate with the validation/verification team when the need for clarification arises? Does the validation/verification team address concerns raised by the review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8" w:name="__Fieldmark__372_3164957681"/>
            <w:bookmarkStart w:id="249" w:name="__Fieldmark__372_3164957681"/>
            <w:bookmarkEnd w:id="2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review have available all records of the validation/verification activities as specified in clause 9.11 of ISO/IEC 17029: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5</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0" w:name="__Fieldmark__375_3164957681"/>
            <w:bookmarkStart w:id="251" w:name="__Fieldmark__375_3164957681"/>
            <w:bookmarkEnd w:id="25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 and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pon completion of the validation/verification review, does the validation/verification body make the decision on whether or not to confirm the clai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2" w:name="__Fieldmark__378_3164957681"/>
            <w:bookmarkStart w:id="253" w:name="__Fieldmark__378_3164957681"/>
            <w:bookmarkEnd w:id="2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decision made by persons who have not been involved in the validation/verification execution?</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4" w:name="__Fieldmark__381_3164957681"/>
            <w:bookmarkStart w:id="255" w:name="__Fieldmark__381_3164957681"/>
            <w:bookmarkEnd w:id="2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708" w:right="284" w:hanging="538"/>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ased on this decision, is the validation/verification statement issued or not issued according to the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6" w:name="__Fieldmark__384_3164957681"/>
            <w:bookmarkStart w:id="257" w:name="__Fieldmark__384_3164957681"/>
            <w:bookmarkEnd w:id="2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the validation/verification body is not issuing a validation/verification statement, does the validation/verification body inform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8" w:name="__Fieldmark__387_3164957681"/>
            <w:bookmarkStart w:id="259" w:name="__Fieldmark__387_3164957681"/>
            <w:bookmarkEnd w:id="2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 validation/verification body issues a validation/verification statement, does the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state the client’s na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0" w:name="__Fieldmark__390_3164957681"/>
            <w:bookmarkStart w:id="261" w:name="__Fieldmark__390_3164957681"/>
            <w:bookmarkEnd w:id="2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identify whether it is a validation statement or a 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2" w:name="__Fieldmark__393_3164957681"/>
            <w:bookmarkStart w:id="263" w:name="__Fieldmark__393_3164957681"/>
            <w:bookmarkEnd w:id="2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refer to the claim, including date or period which the claim cov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4" w:name="__Fieldmark__396_3164957681"/>
            <w:bookmarkStart w:id="265" w:name="__Fieldmark__396_3164957681"/>
            <w:bookmarkEnd w:id="2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type of the validation/verification body in relation to the statement in question (i.e. first party, second party or third par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6" w:name="__Fieldmark__399_3164957681"/>
            <w:bookmarkStart w:id="267" w:name="__Fieldmark__399_3164957681"/>
            <w:bookmarkEnd w:id="2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name and address of the validation/verification body (if symbols, e.g. accreditation symbol, are included, they shall not be misleading or ambiguou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8" w:name="__Fieldmark__402_3164957681"/>
            <w:bookmarkStart w:id="269" w:name="__Fieldmark__402_3164957681"/>
            <w:bookmarkEnd w:id="2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describe the objectives and scope of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0" w:name="__Fieldmark__405_3164957681"/>
            <w:bookmarkStart w:id="271" w:name="__Fieldmark__405_3164957681"/>
            <w:bookmarkEnd w:id="2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describe whether the data and information supporting the claim were hypothetical, projected and/ or historical in natur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2" w:name="__Fieldmark__408_3164957681"/>
            <w:bookmarkStart w:id="273" w:name="__Fieldmark__408_3164957681"/>
            <w:bookmarkEnd w:id="2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a reference to the validation/verification programme and associated specified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4" w:name="__Fieldmark__411_3164957681"/>
            <w:bookmarkStart w:id="275" w:name="__Fieldmark__411_3164957681"/>
            <w:bookmarkEnd w:id="2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decision made about the claim, including the fulfilment of any programme related requirements (e.g. materiality or level of assuranc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6" w:name="__Fieldmark__414_3164957681"/>
            <w:bookmarkStart w:id="277" w:name="__Fieldmark__414_3164957681"/>
            <w:bookmarkEnd w:id="2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indicate the date and the unique identification of the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8" w:name="__Fieldmark__417_3164957681"/>
            <w:bookmarkStart w:id="279" w:name="__Fieldmark__417_3164957681"/>
            <w:bookmarkEnd w:id="2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any findings, that have not been addressed prior to the issue of the validation/verification statement, if required by the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0" w:name="__Fieldmark__420_3164957681"/>
            <w:bookmarkStart w:id="281" w:name="__Fieldmark__420_3164957681"/>
            <w:bookmarkEnd w:id="2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Facts discovered after the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new facts or information that could materially affect the validation/verification statement are</w:t>
            </w:r>
            <w:r>
              <w:rPr>
                <w:rFonts w:cs="Cambria"/>
                <w:color w:val="000000"/>
                <w:sz w:val="20"/>
              </w:rPr>
              <w:t xml:space="preserve"> </w:t>
            </w:r>
            <w:r>
              <w:rPr>
                <w:rFonts w:cs="Cambria"/>
                <w:color w:val="000000"/>
                <w:sz w:val="20"/>
              </w:rPr>
              <w:t>discovered after the issue date, does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9"/>
              </w:numPr>
              <w:suppressAutoHyphens w:val="true"/>
              <w:spacing w:lineRule="atLeast" w:line="240"/>
              <w:ind w:left="490" w:right="284" w:hanging="320"/>
              <w:jc w:val="both"/>
              <w:rPr>
                <w:rFonts w:cs="Cambria"/>
                <w:color w:val="000000"/>
                <w:sz w:val="20"/>
              </w:rPr>
            </w:pPr>
            <w:r>
              <w:rPr>
                <w:rFonts w:cs="Cambria"/>
                <w:color w:val="000000"/>
                <w:sz w:val="20"/>
              </w:rPr>
              <w:t>communicate the matter as soon as practicable to the client and, if required, the programme own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2" w:name="__Fieldmark__423_3164957681"/>
            <w:bookmarkStart w:id="283" w:name="__Fieldmark__423_3164957681"/>
            <w:bookmarkEnd w:id="2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9"/>
              </w:numPr>
              <w:suppressAutoHyphens w:val="true"/>
              <w:spacing w:lineRule="atLeast" w:line="240"/>
              <w:ind w:left="530" w:right="284" w:hanging="360"/>
              <w:jc w:val="both"/>
              <w:rPr>
                <w:rFonts w:cs="Cambria"/>
                <w:color w:val="000000"/>
                <w:sz w:val="20"/>
              </w:rPr>
            </w:pPr>
            <w:r>
              <w:rPr>
                <w:rFonts w:cs="Cambria"/>
                <w:color w:val="000000"/>
                <w:sz w:val="20"/>
              </w:rPr>
              <w:t>take appropriate action, including the follow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890" w:right="284" w:hanging="360"/>
              <w:jc w:val="both"/>
              <w:rPr>
                <w:rFonts w:cs="Cambria"/>
                <w:color w:val="000000"/>
                <w:sz w:val="20"/>
              </w:rPr>
            </w:pPr>
            <w:r>
              <w:rPr>
                <w:rFonts w:cs="Cambria"/>
                <w:color w:val="000000"/>
                <w:sz w:val="20"/>
              </w:rPr>
              <w:t>discuss the matter with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4" w:name="__Fieldmark__426_3164957681"/>
            <w:bookmarkStart w:id="285" w:name="__Fieldmark__426_3164957681"/>
            <w:bookmarkEnd w:id="2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890" w:right="284" w:hanging="360"/>
              <w:jc w:val="both"/>
              <w:rPr>
                <w:rFonts w:cs="Cambria"/>
                <w:color w:val="000000"/>
                <w:sz w:val="20"/>
              </w:rPr>
            </w:pPr>
            <w:r>
              <w:rPr>
                <w:rFonts w:cs="Cambria"/>
                <w:color w:val="000000"/>
                <w:sz w:val="20"/>
              </w:rPr>
              <w:t>consider if the validation/verification statement requires revision or withdraw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6" w:name="__Fieldmark__429_3164957681"/>
            <w:bookmarkStart w:id="287" w:name="__Fieldmark__429_3164957681"/>
            <w:bookmarkEnd w:id="2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the validation/verification statement requires revision, does the validation/verification body implement processes to issue a new statement including specification of the reasons for the revision? These can include repeating relevant steps of the validation/verification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8" w:name="__Fieldmark__432_3164957681"/>
            <w:bookmarkStart w:id="289" w:name="__Fieldmark__432_3164957681"/>
            <w:bookmarkEnd w:id="2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other interested parties the fact that reliance of the original statement can now be compromised given the new facts 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0" w:name="__Fieldmark__435_3164957681"/>
            <w:bookmarkStart w:id="291" w:name="__Fieldmark__435_3164957681"/>
            <w:bookmarkEnd w:id="29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Handling of appeal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9</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documented process to receive, evaluate and make</w:t>
            </w:r>
            <w:r>
              <w:rPr>
                <w:rFonts w:cs="Cambria"/>
                <w:color w:val="000000"/>
                <w:sz w:val="20"/>
              </w:rPr>
              <w:t xml:space="preserve"> </w:t>
            </w:r>
            <w:r>
              <w:rPr>
                <w:rFonts w:cs="Cambria"/>
                <w:color w:val="000000"/>
                <w:sz w:val="20"/>
              </w:rPr>
              <w:t>decisions on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2" w:name="__Fieldmark__438_3164957681"/>
            <w:bookmarkStart w:id="293" w:name="__Fieldmark__438_3164957681"/>
            <w:bookmarkEnd w:id="2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process for handling appeals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490" w:right="284" w:hanging="320"/>
              <w:jc w:val="both"/>
              <w:rPr>
                <w:rFonts w:cs="Cambria"/>
                <w:color w:val="000000"/>
                <w:sz w:val="20"/>
              </w:rPr>
            </w:pPr>
            <w:r>
              <w:rPr>
                <w:rFonts w:cs="Cambria"/>
                <w:color w:val="000000"/>
                <w:sz w:val="20"/>
              </w:rPr>
              <w:t>a description of the process for receiving, investigating, substantiating the appeal, and deciding</w:t>
            </w:r>
            <w:r>
              <w:rPr>
                <w:rFonts w:cs="Cambria"/>
                <w:color w:val="000000"/>
                <w:sz w:val="20"/>
              </w:rPr>
              <w:t xml:space="preserve"> </w:t>
            </w:r>
            <w:r>
              <w:rPr>
                <w:rFonts w:cs="Cambria"/>
                <w:color w:val="000000"/>
                <w:sz w:val="20"/>
              </w:rPr>
              <w:t>what actions are to be taken in respons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4" w:name="__Fieldmark__441_3164957681"/>
            <w:bookmarkStart w:id="295" w:name="__Fieldmark__441_3164957681"/>
            <w:bookmarkEnd w:id="2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tracking and recording the appeal, including the actions to resolve i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6" w:name="__Fieldmark__444_3164957681"/>
            <w:bookmarkStart w:id="297" w:name="__Fieldmark__444_3164957681"/>
            <w:bookmarkEnd w:id="2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ensure appropriate action is take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8" w:name="__Fieldmark__447_3164957681"/>
            <w:bookmarkStart w:id="299" w:name="__Fieldmark__447_3164957681"/>
            <w:bookmarkEnd w:id="2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ceiving the appeal responsible for gathering all</w:t>
            </w:r>
            <w:r>
              <w:rPr>
                <w:rFonts w:cs="Cambria"/>
                <w:color w:val="000000"/>
                <w:sz w:val="20"/>
              </w:rPr>
              <w:t xml:space="preserve"> </w:t>
            </w:r>
            <w:r>
              <w:rPr>
                <w:rFonts w:cs="Cambria"/>
                <w:color w:val="000000"/>
                <w:sz w:val="20"/>
              </w:rPr>
              <w:t>necessary information to determine whether the appeal is substanti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0" w:name="__Fieldmark__450_3164957681"/>
            <w:bookmarkStart w:id="301" w:name="__Fieldmark__450_3164957681"/>
            <w:bookmarkEnd w:id="3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acknowledge receipt of the appeal, and provide the appellant with the outcome and, if applicable, progress repor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2" w:name="__Fieldmark__453_3164957681"/>
            <w:bookmarkStart w:id="303" w:name="__Fieldmark__453_3164957681"/>
            <w:bookmarkEnd w:id="3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scription of the process for handling appeals available to any interested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4" w:name="__Fieldmark__456_3164957681"/>
            <w:bookmarkStart w:id="305" w:name="__Fieldmark__456_3164957681"/>
            <w:bookmarkEnd w:id="3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sponsible for all decisions during the process for handling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6</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6" w:name="__Fieldmark__459_3164957681"/>
            <w:bookmarkStart w:id="307" w:name="__Fieldmark__459_3164957681"/>
            <w:bookmarkEnd w:id="3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investigation and decision on appeals not result in any discriminatory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8" w:name="__Fieldmark__462_3164957681"/>
            <w:bookmarkStart w:id="309" w:name="__Fieldmark__462_3164957681"/>
            <w:bookmarkEnd w:id="3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cision on the appeal made by, or reviewed and approved by, individuals not</w:t>
            </w:r>
            <w:r>
              <w:rPr>
                <w:rFonts w:cs="Cambria"/>
                <w:color w:val="000000"/>
                <w:sz w:val="20"/>
              </w:rPr>
              <w:t xml:space="preserve"> </w:t>
            </w:r>
            <w:r>
              <w:rPr>
                <w:rFonts w:cs="Cambria"/>
                <w:color w:val="000000"/>
                <w:sz w:val="20"/>
              </w:rPr>
              <w:t>involved in the decision which is the subject of the appeal in ques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8</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0" w:name="__Fieldmark__465_3164957681"/>
            <w:bookmarkStart w:id="311" w:name="__Fieldmark__465_3164957681"/>
            <w:bookmarkEnd w:id="3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Handling of complai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documented process to receive, evaluate and</w:t>
            </w:r>
            <w:r>
              <w:rPr>
                <w:rFonts w:cs="Cambria"/>
                <w:color w:val="000000"/>
                <w:sz w:val="20"/>
              </w:rPr>
              <w:t xml:space="preserve"> </w:t>
            </w:r>
            <w:r>
              <w:rPr>
                <w:rFonts w:cs="Cambria"/>
                <w:color w:val="000000"/>
                <w:sz w:val="20"/>
              </w:rPr>
              <w:t>resolve complai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w:t>
            </w:r>
            <w:r>
              <w:rPr>
                <w:spacing w:val="-2"/>
              </w:rPr>
              <w:t>.1</w:t>
            </w:r>
          </w:p>
          <w:p>
            <w:pPr>
              <w:pStyle w:val="Header"/>
              <w:tabs>
                <w:tab w:val="clear" w:pos="4153"/>
                <w:tab w:val="clear" w:pos="8306"/>
              </w:tabs>
              <w:suppressAutoHyphens w:val="true"/>
              <w:spacing w:lineRule="atLeast" w:line="240"/>
              <w:ind w:left="170" w:hanging="0"/>
              <w:rPr>
                <w:spacing w:val="-2"/>
              </w:rPr>
            </w:pPr>
            <w:r>
              <w:rPr>
                <w:spacing w:val="-2"/>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2" w:name="__Fieldmark__468_3164957681"/>
            <w:bookmarkStart w:id="313" w:name="__Fieldmark__468_3164957681"/>
            <w:bookmarkEnd w:id="3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process for handling complaints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2</w:t>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7"/>
              </w:numPr>
              <w:suppressAutoHyphens w:val="true"/>
              <w:spacing w:lineRule="atLeast" w:line="240"/>
              <w:ind w:left="490" w:right="284" w:hanging="320"/>
              <w:jc w:val="both"/>
              <w:rPr>
                <w:rFonts w:cs="Cambria"/>
                <w:color w:val="000000"/>
                <w:sz w:val="20"/>
              </w:rPr>
            </w:pPr>
            <w:r>
              <w:rPr>
                <w:rFonts w:cs="Cambria"/>
                <w:color w:val="000000"/>
                <w:sz w:val="20"/>
              </w:rPr>
              <w:t>a description of the process for receiving, substantiating, investigating the complaint, and deciding</w:t>
            </w:r>
            <w:r>
              <w:rPr>
                <w:rFonts w:cs="Cambria"/>
                <w:color w:val="000000"/>
                <w:sz w:val="20"/>
              </w:rPr>
              <w:t xml:space="preserve"> </w:t>
            </w:r>
            <w:r>
              <w:rPr>
                <w:rFonts w:cs="Cambria"/>
                <w:color w:val="000000"/>
                <w:sz w:val="20"/>
              </w:rPr>
              <w:t>what actions are to be taken in respons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4" w:name="__Fieldmark__471_3164957681"/>
            <w:bookmarkStart w:id="315" w:name="__Fieldmark__471_3164957681"/>
            <w:bookmarkEnd w:id="31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racking and recording the complaint, including the actions undertaken to resolve 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6" w:name="__Fieldmark__474_3164957681"/>
            <w:bookmarkStart w:id="317" w:name="__Fieldmark__474_3164957681"/>
            <w:bookmarkEnd w:id="3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ensuring appropriate action is take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8" w:name="__Fieldmark__477_3164957681"/>
            <w:bookmarkStart w:id="319" w:name="__Fieldmark__477_3164957681"/>
            <w:bookmarkEnd w:id="3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ceiving the complaint responsible for gathering all necessary information to determine whether the complaint is substanti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0" w:name="__Fieldmark__480_3164957681"/>
            <w:bookmarkStart w:id="321" w:name="__Fieldmark__480_3164957681"/>
            <w:bookmarkEnd w:id="3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ever possible, does the validation/verification body acknowledge receipt of the complaint, and provide the complainant with the outcome and, if applicable, progress repor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2" w:name="__Fieldmark__483_3164957681"/>
            <w:bookmarkStart w:id="323" w:name="__Fieldmark__483_3164957681"/>
            <w:bookmarkEnd w:id="3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scription of the process for handling complaints available to any interested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4" w:name="__Fieldmark__486_3164957681"/>
            <w:bookmarkStart w:id="325" w:name="__Fieldmark__486_3164957681"/>
            <w:bookmarkEnd w:id="3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pon receipt of a complaint, does the validation/verification body confirm whether the complaint relates to its</w:t>
            </w:r>
            <w:r>
              <w:rPr>
                <w:rFonts w:cs="Cambria"/>
                <w:color w:val="000000"/>
                <w:sz w:val="20"/>
              </w:rPr>
              <w:t xml:space="preserve"> </w:t>
            </w:r>
            <w:r>
              <w:rPr>
                <w:rFonts w:cs="Cambria"/>
                <w:color w:val="000000"/>
                <w:sz w:val="20"/>
              </w:rPr>
              <w:t>validation/verification activities and, if so, resolve the complai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6</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6" w:name="__Fieldmark__489_3164957681"/>
            <w:bookmarkStart w:id="327" w:name="__Fieldmark__489_3164957681"/>
            <w:bookmarkEnd w:id="3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investigation and resolution of complaints not result in any discriminatory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rFonts w:cs="Cambria"/>
                <w:color w:val="000000"/>
              </w:rPr>
            </w:pPr>
            <w:r>
              <w:rPr>
                <w:rFonts w:cs="Cambria"/>
                <w:color w:val="000000"/>
              </w:rPr>
              <w:t>9.10.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8" w:name="__Fieldmark__492_3164957681"/>
            <w:bookmarkStart w:id="329" w:name="__Fieldmark__492_3164957681"/>
            <w:bookmarkEnd w:id="3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esolution of complaints made by, or reviewed and approved by, individuals not involved in the complaint in question? Where resources do not permit this, is there any other alternative approach not compromising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8</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0" w:name="__Fieldmark__495_3164957681"/>
            <w:bookmarkStart w:id="331" w:name="__Fieldmark__495_3164957681"/>
            <w:bookmarkEnd w:id="3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cord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and manage records of its validation/verification</w:t>
            </w:r>
            <w:r>
              <w:rPr>
                <w:rFonts w:cs="Cambria"/>
                <w:color w:val="000000"/>
                <w:sz w:val="20"/>
              </w:rPr>
              <w:t xml:space="preserve"> </w:t>
            </w:r>
            <w:r>
              <w:rPr>
                <w:rFonts w:cs="Cambria"/>
                <w:color w:val="000000"/>
                <w:sz w:val="20"/>
              </w:rPr>
              <w:t>activities includ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lang w:val="en-US"/>
              </w:rPr>
            </w:pPr>
            <w:r>
              <w:rPr>
                <w:rFonts w:cs="Cambria"/>
                <w:color w:val="000000"/>
                <w:sz w:val="20"/>
                <w:lang w:val="en-US"/>
              </w:rPr>
              <w:t>information submitted during pre-engagement and scopes of validation/verification;</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2" w:name="__Fieldmark__498_3164957681"/>
            <w:bookmarkStart w:id="333" w:name="__Fieldmark__498_3164957681"/>
            <w:bookmarkEnd w:id="3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justification for how validation/verification duration is determin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4" w:name="__Fieldmark__501_3164957681"/>
            <w:bookmarkStart w:id="335" w:name="__Fieldmark__501_3164957681"/>
            <w:bookmarkEnd w:id="3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any revisions to the validation/verification planning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6" w:name="__Fieldmark__504_3164957681"/>
            <w:bookmarkStart w:id="337" w:name="__Fieldmark__504_3164957681"/>
            <w:bookmarkEnd w:id="33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6"/>
              </w:numPr>
              <w:suppressAutoHyphens w:val="true"/>
              <w:spacing w:lineRule="atLeast" w:line="240"/>
              <w:ind w:left="490" w:right="284" w:hanging="320"/>
              <w:jc w:val="both"/>
              <w:rPr>
                <w:rFonts w:cs="Cambria"/>
                <w:color w:val="000000"/>
                <w:sz w:val="20"/>
              </w:rPr>
            </w:pPr>
            <w:r>
              <w:rPr>
                <w:rFonts w:cs="Cambria"/>
                <w:color w:val="000000"/>
                <w:sz w:val="20"/>
              </w:rPr>
              <w:t>demonstration that the validation/verification activities have been carried out in accordance with the requirements of ISO/IEC 17029: 2019 and the validation/verification programme including findings and information on material or non-material mis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8" w:name="__Fieldmark__507_3164957681"/>
            <w:bookmarkStart w:id="339" w:name="__Fieldmark__507_3164957681"/>
            <w:bookmarkEnd w:id="33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490" w:right="284" w:hanging="320"/>
              <w:jc w:val="both"/>
              <w:rPr>
                <w:rFonts w:cs="Cambria"/>
                <w:color w:val="000000"/>
                <w:sz w:val="20"/>
              </w:rPr>
            </w:pPr>
            <w:r>
              <w:rPr>
                <w:rFonts w:cs="Cambria"/>
                <w:color w:val="000000"/>
                <w:sz w:val="20"/>
              </w:rPr>
              <w:t>evaluation, selection and monitoring of performance of bodies providing outsourced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0" w:name="__Fieldmark__510_3164957681"/>
            <w:bookmarkStart w:id="341" w:name="__Fieldmark__510_3164957681"/>
            <w:bookmarkEnd w:id="3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evidence to support conclusions and the decis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2" w:name="__Fieldmark__513_3164957681"/>
            <w:bookmarkStart w:id="343" w:name="__Fieldmark__513_3164957681"/>
            <w:bookmarkEnd w:id="3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validation/verification 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4" w:name="__Fieldmark__516_3164957681"/>
            <w:bookmarkStart w:id="345" w:name="__Fieldmark__516_3164957681"/>
            <w:bookmarkEnd w:id="3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complaints and appeals, and any subsequent correction or corrective ac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6" w:name="__Fieldmark__519_3164957681"/>
            <w:bookmarkStart w:id="347" w:name="__Fieldmark__519_3164957681"/>
            <w:bookmarkEnd w:id="3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validation/verification records securely and confidentially, including during their transport, transmission, or transf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8" w:name="__Fieldmark__522_3164957681"/>
            <w:bookmarkStart w:id="349" w:name="__Fieldmark__522_3164957681"/>
            <w:bookmarkEnd w:id="3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Does the validation/verification body retain validation/verification records in accordance with the programme, contractual, and other management system requirements?</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0" w:name="__Fieldmark__525_3164957681"/>
            <w:bookmarkStart w:id="351" w:name="__Fieldmark__525_3164957681"/>
            <w:bookmarkEnd w:id="3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nformation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ublicly available informa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nsure the following information is made publicly avail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4"/>
              </w:numPr>
              <w:suppressAutoHyphens w:val="true"/>
              <w:spacing w:lineRule="atLeast" w:line="240"/>
              <w:ind w:left="530" w:right="284" w:hanging="360"/>
              <w:jc w:val="both"/>
              <w:rPr>
                <w:rFonts w:cs="Cambria"/>
                <w:color w:val="000000"/>
                <w:sz w:val="20"/>
              </w:rPr>
            </w:pPr>
            <w:r>
              <w:rPr>
                <w:rFonts w:cs="Cambria"/>
                <w:color w:val="000000"/>
                <w:sz w:val="20"/>
              </w:rPr>
              <w:t>information about the validation/verification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2" w:name="__Fieldmark__528_3164957681"/>
            <w:bookmarkStart w:id="353" w:name="__Fieldmark__528_3164957681"/>
            <w:bookmarkEnd w:id="3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4"/>
              </w:numPr>
              <w:suppressAutoHyphens w:val="true"/>
              <w:spacing w:lineRule="atLeast" w:line="240"/>
              <w:ind w:left="530" w:right="284" w:hanging="360"/>
              <w:jc w:val="both"/>
              <w:rPr>
                <w:rFonts w:cs="Cambria"/>
                <w:color w:val="000000"/>
                <w:sz w:val="20"/>
              </w:rPr>
            </w:pPr>
            <w:r>
              <w:rPr>
                <w:rFonts w:cs="Cambria"/>
                <w:color w:val="000000"/>
                <w:sz w:val="20"/>
              </w:rPr>
              <w:t>commitment to impartialit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4" w:name="__Fieldmark__531_3164957681"/>
            <w:bookmarkStart w:id="355" w:name="__Fieldmark__531_3164957681"/>
            <w:bookmarkEnd w:id="3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4"/>
              </w:numPr>
              <w:suppressAutoHyphens w:val="true"/>
              <w:spacing w:lineRule="atLeast" w:line="240"/>
              <w:ind w:left="490" w:right="284" w:hanging="320"/>
              <w:jc w:val="both"/>
              <w:rPr>
                <w:rFonts w:cs="Cambria"/>
                <w:color w:val="000000"/>
                <w:sz w:val="20"/>
              </w:rPr>
            </w:pPr>
            <w:r>
              <w:rPr>
                <w:rFonts w:cs="Cambria"/>
                <w:color w:val="000000"/>
                <w:sz w:val="20"/>
              </w:rPr>
              <w:t>list of validation/verification activities the validation/verification body provides, including reference to applicable programm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6" w:name="__Fieldmark__534_3164957681"/>
            <w:bookmarkStart w:id="357" w:name="__Fieldmark__534_3164957681"/>
            <w:bookmarkEnd w:id="3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4"/>
              </w:numPr>
              <w:suppressAutoHyphens w:val="true"/>
              <w:spacing w:lineRule="atLeast" w:line="240"/>
              <w:ind w:left="530" w:right="284" w:hanging="360"/>
              <w:jc w:val="both"/>
              <w:rPr>
                <w:rFonts w:cs="Cambria"/>
                <w:color w:val="000000"/>
                <w:sz w:val="20"/>
              </w:rPr>
            </w:pPr>
            <w:r>
              <w:rPr>
                <w:rFonts w:cs="Cambria"/>
                <w:color w:val="000000"/>
                <w:sz w:val="20"/>
              </w:rPr>
              <w:t>complaints and appeals proces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8" w:name="__Fieldmark__537_3164957681"/>
            <w:bookmarkStart w:id="359" w:name="__Fieldmark__537_3164957681"/>
            <w:bookmarkEnd w:id="35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Other information to be available</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and, upon request, provide clear, traceable, and</w:t>
            </w:r>
            <w:r>
              <w:rPr>
                <w:rFonts w:cs="Cambria"/>
                <w:color w:val="000000"/>
                <w:sz w:val="20"/>
              </w:rPr>
              <w:t xml:space="preserve"> </w:t>
            </w:r>
            <w:r>
              <w:rPr>
                <w:rFonts w:cs="Cambria"/>
                <w:color w:val="000000"/>
                <w:sz w:val="20"/>
              </w:rPr>
              <w:t>accurate information about its activities and the sectors in which it oper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0" w:name="__Fieldmark__540_3164957681"/>
            <w:bookmarkStart w:id="361" w:name="__Fieldmark__540_3164957681"/>
            <w:bookmarkEnd w:id="3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nless otherwise specified in the programme, does the validation/verification body provide, upon request, the status of a given validation/verification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2" w:name="__Fieldmark__543_3164957681"/>
            <w:bookmarkStart w:id="363" w:name="__Fieldmark__543_3164957681"/>
            <w:bookmarkEnd w:id="3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rovide information and update clients on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applicable validation/verification programmes and any chang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4" w:name="__Fieldmark__546_3164957681"/>
            <w:bookmarkStart w:id="365" w:name="__Fieldmark__546_3164957681"/>
            <w:bookmarkEnd w:id="3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fees for the validation/verification activ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6" w:name="__Fieldmark__549_3164957681"/>
            <w:bookmarkStart w:id="367" w:name="__Fieldmark__549_3164957681"/>
            <w:bookmarkEnd w:id="3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validation/verification body’s requirements for the client to:</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8" w:name="__Fieldmark__552_3164957681"/>
            <w:bookmarkStart w:id="369" w:name="__Fieldmark__552_3164957681"/>
            <w:bookmarkEnd w:id="3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pPr>
            <w:r>
              <w:rPr>
                <w:rFonts w:cs="Cambria"/>
                <w:color w:val="000000"/>
                <w:sz w:val="20"/>
              </w:rPr>
              <w:t>comply with the validation/verification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0" w:name="__Fieldmark__555_3164957681"/>
            <w:bookmarkStart w:id="371" w:name="__Fieldmark__555_3164957681"/>
            <w:bookmarkEnd w:id="3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rFonts w:cs="Cambria"/>
                <w:color w:val="000000"/>
                <w:sz w:val="20"/>
              </w:rPr>
            </w:pPr>
            <w:r>
              <w:rPr>
                <w:rFonts w:cs="Cambria"/>
                <w:color w:val="000000"/>
                <w:sz w:val="20"/>
              </w:rPr>
              <w:t>make all necessary arrangements for the conduct of the validation/verification activiti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2" w:name="__Fieldmark__558_3164957681"/>
            <w:bookmarkStart w:id="373" w:name="__Fieldmark__558_3164957681"/>
            <w:bookmarkEnd w:id="3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pPr>
            <w:r>
              <w:rPr>
                <w:rFonts w:cs="Cambria"/>
                <w:color w:val="000000"/>
                <w:sz w:val="20"/>
              </w:rPr>
              <w:t xml:space="preserve">make provisions, where applicable, to accommodate the presence of observers (e.g. accreditation assessors or trainee validator/verifier);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4" w:name="__Fieldmark__561_3164957681"/>
            <w:bookmarkStart w:id="375" w:name="__Fieldmark__561_3164957681"/>
            <w:bookmarkEnd w:id="3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476" w:right="284" w:hanging="306"/>
              <w:jc w:val="both"/>
              <w:rPr>
                <w:rFonts w:cs="Cambria"/>
                <w:color w:val="000000"/>
                <w:sz w:val="20"/>
              </w:rPr>
            </w:pPr>
            <w:r>
              <w:rPr>
                <w:rFonts w:cs="Cambria"/>
                <w:color w:val="000000"/>
                <w:sz w:val="20"/>
              </w:rPr>
              <w:t>its policy governing any statement that the client is authorized to use when making reference to its validation/verification statement in communication of any kind in line with the requirements in clause 10.3 of ISO/IEC 17029: 2019?</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6" w:name="__Fieldmark__564_3164957681"/>
            <w:bookmarkStart w:id="377" w:name="__Fieldmark__564_3164957681"/>
            <w:bookmarkEnd w:id="3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ference to validation/verification and use of mark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lang w:val="en-US"/>
              </w:rPr>
              <w:t>Does</w:t>
            </w:r>
            <w:r>
              <w:rPr>
                <w:rFonts w:cs="Cambria"/>
                <w:color w:val="000000"/>
                <w:sz w:val="20"/>
              </w:rPr>
              <w:t xml:space="preserve"> the validation/verification body have rules governing any reference to validation/verification or use of its marks that it authorizes its clients to use? Do these rules ensure, among other things, traceability back to the validation/verification body and to the validation/verification statement issu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3.1</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8" w:name="__Fieldmark__567_3164957681"/>
            <w:bookmarkStart w:id="379" w:name="__Fieldmark__567_3164957681"/>
            <w:bookmarkEnd w:id="37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Are reference or marks used only in relation to the claim which has been validated/ verified and not be misleading with regards to product cert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3.2</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0" w:name="__Fieldmark__570_3164957681"/>
            <w:bookmarkStart w:id="381" w:name="__Fieldmark__570_3164957681"/>
            <w:bookmarkEnd w:id="38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Confiden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sponsible, through legally enforceable agreements, for the management of all information obtained or created during the performance of validation/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2" w:name="__Fieldmark__573_3164957681"/>
            <w:bookmarkStart w:id="383" w:name="__Fieldmark__573_3164957681"/>
            <w:bookmarkEnd w:id="3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inform the client, in advance, of the information it intends to place in the public domai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4" w:name="__Fieldmark__576_3164957681"/>
            <w:bookmarkStart w:id="385" w:name="__Fieldmark__576_3164957681"/>
            <w:bookmarkEnd w:id="3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Except for information that the client makes publicly available, or when agreed between the validation/verification body and the client, does the validation/verification body consider all other information proprietary information and regard as confident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6" w:name="__Fieldmark__579_3164957681"/>
            <w:bookmarkStart w:id="387" w:name="__Fieldmark__579_3164957681"/>
            <w:bookmarkEnd w:id="3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When the validation/verification body is required by law or authorized by contractual arrangements to release confidential information, does the validation/verification notify the client or individual concerned, unless prohibited by law, of the information released?</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8" w:name="__Fieldmark__582_3164957681"/>
            <w:bookmarkStart w:id="389" w:name="__Fieldmark__582_3164957681"/>
            <w:bookmarkEnd w:id="3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The information about the client obtained from sources other than the client (e.g. complainant, regulatory authority) shall be confidential between the client and the validation/verification body. Is the provider (source) of this information be confidential to the validation/verification body and not be shared with the client, unless agreed by the sour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0" w:name="__Fieldmark__585_3164957681"/>
            <w:bookmarkStart w:id="391" w:name="__Fieldmark__585_3164957681"/>
            <w:bookmarkEnd w:id="3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system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establish, document, implement and maintain a management system to support and demonstrate the consistent achievement of the requirements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2" w:name="__Fieldmark__588_3164957681"/>
            <w:bookmarkStart w:id="393" w:name="__Fieldmark__588_3164957681"/>
            <w:bookmarkEnd w:id="3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management system of the validation/verification body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2</w:t>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policies and responsibil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4" w:name="__Fieldmark__591_3164957681"/>
            <w:bookmarkStart w:id="395" w:name="__Fieldmark__591_3164957681"/>
            <w:bookmarkEnd w:id="3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management review;</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6" w:name="__Fieldmark__594_3164957681"/>
            <w:bookmarkStart w:id="397" w:name="__Fieldmark__594_3164957681"/>
            <w:bookmarkEnd w:id="3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internal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8" w:name="__Fieldmark__597_3164957681"/>
            <w:bookmarkStart w:id="399" w:name="__Fieldmark__597_3164957681"/>
            <w:bookmarkEnd w:id="3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0" w:name="__Fieldmark__600_3164957681"/>
            <w:bookmarkStart w:id="401" w:name="__Fieldmark__600_3164957681"/>
            <w:bookmarkEnd w:id="4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actions to address risks and opportun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2" w:name="__Fieldmark__603_3164957681"/>
            <w:bookmarkStart w:id="403" w:name="__Fieldmark__603_3164957681"/>
            <w:bookmarkEnd w:id="4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documente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4" w:name="__Fieldmark__606_3164957681"/>
            <w:bookmarkStart w:id="405" w:name="__Fieldmark__606_3164957681"/>
            <w:bookmarkEnd w:id="4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The validation/verification body can meet clause 11.1.2 of ISO/IEC 17029: 2019 by establishing and maintaining a quality management system, in accordance with the requirements of ISO 9001. Does this quality management system support and demonstrate the consistent fulfilment of the requirements of ISO/IEC 17029: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6" w:name="__Fieldmark__609_3164957681"/>
            <w:bookmarkStart w:id="407" w:name="__Fieldmark__609_3164957681"/>
            <w:bookmarkEnd w:id="4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review</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s management review its management system at planned intervals, in order to ensure its continuing suitability, adequacy and effectiveness, including the stated policies and objectives related to the fulfilment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2.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8" w:name="__Fieldmark__612_3164957681"/>
            <w:bookmarkStart w:id="409" w:name="__Fieldmark__612_3164957681"/>
            <w:bookmarkEnd w:id="4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inputs to management review recorded? Do the inputs include information related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26" w:right="284" w:hanging="256"/>
              <w:jc w:val="both"/>
              <w:rPr/>
            </w:pPr>
            <w:r>
              <w:rPr>
                <w:rFonts w:cs="Cambria"/>
                <w:color w:val="000000"/>
                <w:sz w:val="20"/>
              </w:rPr>
              <w:t>a) changes in internal and external issues that are relevant to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0" w:name="__Fieldmark__615_3164957681"/>
            <w:bookmarkStart w:id="411" w:name="__Fieldmark__615_3164957681"/>
            <w:bookmarkEnd w:id="4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fulfilment of objectiv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2" w:name="__Fieldmark__618_3164957681"/>
            <w:bookmarkStart w:id="413" w:name="__Fieldmark__618_3164957681"/>
            <w:bookmarkEnd w:id="4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c) suitability of policies and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4" w:name="__Fieldmark__621_3164957681"/>
            <w:bookmarkStart w:id="415" w:name="__Fieldmark__621_3164957681"/>
            <w:bookmarkEnd w:id="4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status of actions from previous management review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6" w:name="__Fieldmark__624_3164957681"/>
            <w:bookmarkStart w:id="417" w:name="__Fieldmark__624_3164957681"/>
            <w:bookmarkEnd w:id="4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
              </w:numPr>
              <w:suppressAutoHyphens w:val="true"/>
              <w:spacing w:lineRule="atLeast" w:line="240"/>
              <w:ind w:left="392" w:right="284" w:hanging="222"/>
              <w:jc w:val="both"/>
              <w:rPr>
                <w:rFonts w:cs="Cambria"/>
                <w:color w:val="000000"/>
                <w:sz w:val="20"/>
              </w:rPr>
            </w:pPr>
            <w:r>
              <w:rPr>
                <w:rFonts w:cs="Cambria"/>
                <w:color w:val="000000"/>
                <w:sz w:val="20"/>
              </w:rPr>
              <w:t>outcome of recent internal audi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8" w:name="__Fieldmark__627_3164957681"/>
            <w:bookmarkStart w:id="419" w:name="__Fieldmark__627_3164957681"/>
            <w:bookmarkEnd w:id="41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 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0" w:name="__Fieldmark__630_3164957681"/>
            <w:bookmarkStart w:id="421" w:name="__Fieldmark__630_3164957681"/>
            <w:bookmarkEnd w:id="42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g) assessments by external bod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2" w:name="__Fieldmark__633_3164957681"/>
            <w:bookmarkStart w:id="423" w:name="__Fieldmark__633_3164957681"/>
            <w:bookmarkEnd w:id="4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24" w:right="284" w:hanging="256"/>
              <w:jc w:val="both"/>
              <w:rPr/>
            </w:pPr>
            <w:r>
              <w:rPr>
                <w:rFonts w:cs="Cambria"/>
                <w:color w:val="000000"/>
                <w:sz w:val="20"/>
              </w:rPr>
              <w:t>h) changes in the volume and type of the work or in the range of validation/verification body's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4" w:name="__Fieldmark__636_3164957681"/>
            <w:bookmarkStart w:id="425" w:name="__Fieldmark__636_3164957681"/>
            <w:bookmarkEnd w:id="4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 client and personnel feedback;</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6" w:name="__Fieldmark__639_3164957681"/>
            <w:bookmarkStart w:id="427" w:name="__Fieldmark__639_3164957681"/>
            <w:bookmarkEnd w:id="4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j) complaints and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8" w:name="__Fieldmark__642_3164957681"/>
            <w:bookmarkStart w:id="429" w:name="__Fieldmark__642_3164957681"/>
            <w:bookmarkEnd w:id="4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k) effectiveness of any implemented improv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0" w:name="__Fieldmark__645_3164957681"/>
            <w:bookmarkStart w:id="431" w:name="__Fieldmark__645_3164957681"/>
            <w:bookmarkEnd w:id="4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l) adequacy of resour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2" w:name="__Fieldmark__648_3164957681"/>
            <w:bookmarkStart w:id="433" w:name="__Fieldmark__648_3164957681"/>
            <w:bookmarkEnd w:id="4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m) results of risk analysi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4" w:name="__Fieldmark__651_3164957681"/>
            <w:bookmarkStart w:id="435" w:name="__Fieldmark__651_3164957681"/>
            <w:bookmarkEnd w:id="4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392" w:right="284" w:hanging="222"/>
              <w:jc w:val="both"/>
              <w:rPr>
                <w:rFonts w:cs="Cambria"/>
                <w:color w:val="000000"/>
                <w:sz w:val="20"/>
              </w:rPr>
            </w:pPr>
            <w:r>
              <w:rPr>
                <w:rFonts w:cs="Cambria"/>
                <w:color w:val="000000"/>
                <w:sz w:val="20"/>
              </w:rPr>
              <w:t>other relevant factors, such as monitoring activities and training?</w:t>
            </w:r>
          </w:p>
          <w:p>
            <w:pPr>
              <w:pStyle w:val="Normal"/>
              <w:suppressAutoHyphens w:val="true"/>
              <w:spacing w:lineRule="atLeast" w:line="240"/>
              <w:ind w:left="530" w:right="284" w:hanging="0"/>
              <w:jc w:val="both"/>
              <w:rPr>
                <w:rFonts w:cs="Cambria"/>
                <w:color w:val="000000"/>
                <w:sz w:val="20"/>
              </w:rPr>
            </w:pPr>
            <w:r>
              <w:rPr>
                <w:rFonts w:eastAsia="Times New Roman" w:cs="Times New Roman"/>
                <w:color w:val="000000"/>
                <w:sz w:val="20"/>
              </w:rPr>
              <w:t xml:space="preserve">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6" w:name="__Fieldmark__654_3164957681"/>
            <w:bookmarkStart w:id="437" w:name="__Fieldmark__654_3164957681"/>
            <w:bookmarkEnd w:id="4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outputs from the management review record all decisions and actions related to at leas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effectiveness of the management system and its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8" w:name="__Fieldmark__657_3164957681"/>
            <w:bookmarkStart w:id="439" w:name="__Fieldmark__657_3164957681"/>
            <w:bookmarkEnd w:id="4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390" w:right="284" w:hanging="224"/>
              <w:jc w:val="both"/>
              <w:rPr/>
            </w:pPr>
            <w:r>
              <w:rPr>
                <w:rFonts w:cs="Cambria"/>
                <w:color w:val="000000"/>
                <w:sz w:val="20"/>
              </w:rPr>
              <w:t>b) improvement of the validation/verification body's activities related to the fulfilment of the requirements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0" w:name="__Fieldmark__660_3164957681"/>
            <w:bookmarkStart w:id="441" w:name="__Fieldmark__660_3164957681"/>
            <w:bookmarkEnd w:id="4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provision of required resour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2" w:name="__Fieldmark__663_3164957681"/>
            <w:bookmarkStart w:id="443" w:name="__Fieldmark__663_3164957681"/>
            <w:bookmarkEnd w:id="4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any need for chan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4" w:name="__Fieldmark__666_3164957681"/>
            <w:bookmarkStart w:id="445" w:name="__Fieldmark__666_3164957681"/>
            <w:bookmarkEnd w:id="4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nternal audi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duct internal audits at planned intervals to provide</w:t>
            </w:r>
            <w:r>
              <w:rPr>
                <w:rFonts w:cs="Cambria"/>
                <w:color w:val="000000"/>
                <w:sz w:val="20"/>
              </w:rPr>
              <w:t xml:space="preserve"> </w:t>
            </w:r>
            <w:r>
              <w:rPr>
                <w:rFonts w:cs="Cambria"/>
                <w:color w:val="000000"/>
                <w:sz w:val="20"/>
              </w:rPr>
              <w:t>information on whether the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conforms to:</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6"/>
              </w:numPr>
              <w:suppressAutoHyphens w:val="true"/>
              <w:spacing w:lineRule="atLeast" w:line="240"/>
              <w:ind w:left="993" w:right="284" w:hanging="360"/>
              <w:jc w:val="both"/>
              <w:rPr>
                <w:rFonts w:cs="Cambria"/>
                <w:color w:val="000000"/>
                <w:sz w:val="20"/>
              </w:rPr>
            </w:pPr>
            <w:r>
              <w:rPr>
                <w:rFonts w:cs="Cambria"/>
                <w:color w:val="000000"/>
                <w:sz w:val="20"/>
              </w:rPr>
              <w:t>the validation/verification body’s own requirements for its management system, including the validation/verification activities;</w:t>
            </w:r>
          </w:p>
          <w:p>
            <w:pPr>
              <w:pStyle w:val="Normal"/>
              <w:suppressAutoHyphens w:val="true"/>
              <w:spacing w:lineRule="atLeast" w:line="240"/>
              <w:ind w:left="993"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6" w:name="__Fieldmark__669_3164957681"/>
            <w:bookmarkStart w:id="447" w:name="__Fieldmark__669_3164957681"/>
            <w:bookmarkEnd w:id="44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6"/>
              </w:numPr>
              <w:suppressAutoHyphens w:val="true"/>
              <w:spacing w:lineRule="atLeast" w:line="240"/>
              <w:ind w:left="993" w:right="284" w:hanging="360"/>
              <w:jc w:val="both"/>
              <w:rPr>
                <w:rFonts w:cs="Cambria"/>
                <w:color w:val="000000"/>
                <w:sz w:val="20"/>
              </w:rPr>
            </w:pPr>
            <w:r>
              <w:rPr>
                <w:rFonts w:cs="Cambria"/>
                <w:color w:val="000000"/>
                <w:sz w:val="20"/>
              </w:rPr>
              <w:t>the requirements of this document;</w:t>
            </w:r>
          </w:p>
          <w:p>
            <w:pPr>
              <w:pStyle w:val="Normal"/>
              <w:suppressAutoHyphens w:val="true"/>
              <w:spacing w:lineRule="atLeast" w:line="240"/>
              <w:ind w:left="993"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8" w:name="__Fieldmark__672_3164957681"/>
            <w:bookmarkStart w:id="449" w:name="__Fieldmark__672_3164957681"/>
            <w:bookmarkEnd w:id="4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is effectively implemented and maintain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0" w:name="__Fieldmark__675_3164957681"/>
            <w:bookmarkStart w:id="451" w:name="__Fieldmark__675_3164957681"/>
            <w:bookmarkEnd w:id="4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476" w:right="284" w:hanging="306"/>
              <w:jc w:val="both"/>
              <w:rPr>
                <w:rFonts w:cs="Cambria"/>
                <w:color w:val="000000"/>
                <w:sz w:val="20"/>
              </w:rPr>
            </w:pPr>
            <w:r>
              <w:rPr>
                <w:rFonts w:cs="Cambria"/>
                <w:color w:val="000000"/>
                <w:sz w:val="20"/>
              </w:rPr>
              <w:t>plan, establish, implement and maintain an audit programme including the frequency, methods, responsibilities, planning requirements and reporting, which shall take into consideration the importance of the validation/verification body's activities concerned, changes affecting the validation/verification body and the results of previous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2" w:name="__Fieldmark__678_3164957681"/>
            <w:bookmarkStart w:id="453" w:name="__Fieldmark__678_3164957681"/>
            <w:bookmarkEnd w:id="4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define the audit criteria and scope for each aud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4" w:name="__Fieldmark__681_3164957681"/>
            <w:bookmarkStart w:id="455" w:name="__Fieldmark__681_3164957681"/>
            <w:bookmarkEnd w:id="4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ensure that the results of the audits are reported to relevant personne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6" w:name="__Fieldmark__684_3164957681"/>
            <w:bookmarkStart w:id="457" w:name="__Fieldmark__684_3164957681"/>
            <w:bookmarkEnd w:id="4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implement appropriate correction and corrective actions without undue dela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8" w:name="__Fieldmark__687_3164957681"/>
            <w:bookmarkStart w:id="459" w:name="__Fieldmark__687_3164957681"/>
            <w:bookmarkEnd w:id="4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476" w:right="284" w:hanging="306"/>
              <w:jc w:val="both"/>
              <w:rPr>
                <w:rFonts w:cs="Cambria"/>
                <w:color w:val="000000"/>
                <w:sz w:val="20"/>
              </w:rPr>
            </w:pPr>
            <w:r>
              <w:rPr>
                <w:rFonts w:cs="Cambria"/>
                <w:color w:val="000000"/>
                <w:sz w:val="20"/>
              </w:rPr>
              <w:t>retain records as evidence of the implementation of the audit programme and the audit results?</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0" w:name="__Fieldmark__690_3164957681"/>
            <w:bookmarkStart w:id="461" w:name="__Fieldmark__690_3164957681"/>
            <w:bookmarkEnd w:id="4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ensure that its internal auditors do not audit their own work?</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2" w:name="__Fieldmark__693_3164957681"/>
            <w:bookmarkStart w:id="463" w:name="__Fieldmark__693_3164957681"/>
            <w:bookmarkEnd w:id="4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Corrective ac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stablish processes for identification and management of nonconformities in its activities? Does the validation/verification body also, where necessary, take actions to eliminate the causes of nonconformities in order to prevent recurrence? Are corrective actions appropriate to the impact of the problems encountered? Do the processes define requirements f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4" w:name="__Fieldmark__696_3164957681"/>
            <w:bookmarkStart w:id="465" w:name="__Fieldmark__696_3164957681"/>
            <w:bookmarkEnd w:id="4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identifying nonconformities (e.g. from valid complaints and internal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6" w:name="__Fieldmark__699_3164957681"/>
            <w:bookmarkStart w:id="467" w:name="__Fieldmark__699_3164957681"/>
            <w:bookmarkEnd w:id="46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determining the causes of nonconform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8" w:name="__Fieldmark__702_3164957681"/>
            <w:bookmarkStart w:id="469" w:name="__Fieldmark__702_3164957681"/>
            <w:bookmarkEnd w:id="46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orrecting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0" w:name="__Fieldmark__705_3164957681"/>
            <w:bookmarkStart w:id="471" w:name="__Fieldmark__705_3164957681"/>
            <w:bookmarkEnd w:id="4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evaluating the need for actions to ensure that nonconformities do not recu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2" w:name="__Fieldmark__708_3164957681"/>
            <w:bookmarkStart w:id="473" w:name="__Fieldmark__708_3164957681"/>
            <w:bookmarkEnd w:id="4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e) determining and implementing in a timely manner, the actions need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4" w:name="__Fieldmark__711_3164957681"/>
            <w:bookmarkStart w:id="475" w:name="__Fieldmark__711_3164957681"/>
            <w:bookmarkEnd w:id="4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 recording the results of actions take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6" w:name="__Fieldmark__714_3164957681"/>
            <w:bookmarkStart w:id="477" w:name="__Fieldmark__714_3164957681"/>
            <w:bookmarkEnd w:id="4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g) reviewing the effectiveness of 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8" w:name="__Fieldmark__717_3164957681"/>
            <w:bookmarkStart w:id="479" w:name="__Fieldmark__717_3164957681"/>
            <w:bookmarkEnd w:id="4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Actions to address risks and opportunitie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sider the risks and opportunities associated with the</w:t>
            </w:r>
            <w:r>
              <w:rPr>
                <w:rFonts w:cs="Cambria"/>
                <w:color w:val="000000"/>
                <w:sz w:val="20"/>
              </w:rPr>
              <w:t xml:space="preserve"> </w:t>
            </w:r>
            <w:r>
              <w:rPr>
                <w:rFonts w:cs="Cambria"/>
                <w:color w:val="000000"/>
                <w:sz w:val="20"/>
              </w:rPr>
              <w:t>validation/verification activities in order to:</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5"/>
              </w:numPr>
              <w:suppressAutoHyphens w:val="true"/>
              <w:spacing w:lineRule="atLeast" w:line="240"/>
              <w:ind w:left="530" w:right="284" w:hanging="360"/>
              <w:jc w:val="both"/>
              <w:rPr>
                <w:rFonts w:cs="Cambria"/>
                <w:color w:val="000000"/>
                <w:sz w:val="20"/>
              </w:rPr>
            </w:pPr>
            <w:r>
              <w:rPr>
                <w:rFonts w:cs="Cambria"/>
                <w:color w:val="000000"/>
                <w:sz w:val="20"/>
              </w:rPr>
              <w:t>give assurance that the management system achieves its intended resul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0" w:name="__Fieldmark__720_3164957681"/>
            <w:bookmarkStart w:id="481" w:name="__Fieldmark__720_3164957681"/>
            <w:bookmarkEnd w:id="4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5"/>
              </w:numPr>
              <w:suppressAutoHyphens w:val="true"/>
              <w:spacing w:lineRule="atLeast" w:line="240"/>
              <w:ind w:left="490" w:right="284" w:hanging="320"/>
              <w:jc w:val="both"/>
              <w:rPr>
                <w:rFonts w:cs="Cambria"/>
                <w:color w:val="000000"/>
                <w:sz w:val="20"/>
              </w:rPr>
            </w:pPr>
            <w:r>
              <w:rPr>
                <w:rFonts w:cs="Cambria"/>
                <w:color w:val="000000"/>
                <w:sz w:val="20"/>
              </w:rPr>
              <w:t>enhance opportunities to achieve the programme and objectives of the validation/verification bod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2" w:name="__Fieldmark__723_3164957681"/>
            <w:bookmarkStart w:id="483" w:name="__Fieldmark__723_3164957681"/>
            <w:bookmarkEnd w:id="4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5"/>
              </w:numPr>
              <w:suppressAutoHyphens w:val="true"/>
              <w:spacing w:lineRule="atLeast" w:line="240"/>
              <w:ind w:left="490" w:right="284" w:hanging="320"/>
              <w:jc w:val="both"/>
              <w:rPr>
                <w:rFonts w:cs="Cambria"/>
                <w:color w:val="000000"/>
                <w:sz w:val="20"/>
              </w:rPr>
            </w:pPr>
            <w:r>
              <w:rPr>
                <w:rFonts w:cs="Cambria"/>
                <w:color w:val="000000"/>
                <w:sz w:val="20"/>
              </w:rPr>
              <w:t>prevent, or reduce, undesired impacts and potential failures in the validation/verification body's activiti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4" w:name="__Fieldmark__726_3164957681"/>
            <w:bookmarkStart w:id="485" w:name="__Fieldmark__726_3164957681"/>
            <w:bookmarkEnd w:id="4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5"/>
              </w:numPr>
              <w:suppressAutoHyphens w:val="true"/>
              <w:spacing w:lineRule="atLeast" w:line="240"/>
              <w:ind w:left="530" w:right="284" w:hanging="360"/>
              <w:jc w:val="both"/>
              <w:rPr>
                <w:rFonts w:cs="Cambria"/>
                <w:color w:val="000000"/>
                <w:sz w:val="20"/>
              </w:rPr>
            </w:pPr>
            <w:r>
              <w:rPr>
                <w:rFonts w:cs="Cambria"/>
                <w:color w:val="000000"/>
                <w:sz w:val="20"/>
              </w:rPr>
              <w:t>achieve improv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6" w:name="__Fieldmark__729_3164957681"/>
            <w:bookmarkStart w:id="487" w:name="__Fieldmark__729_3164957681"/>
            <w:bookmarkEnd w:id="4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actions to address these risks and opportun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8" w:name="__Fieldmark__732_3164957681"/>
            <w:bookmarkStart w:id="489" w:name="__Fieldmark__732_3164957681"/>
            <w:bookmarkEnd w:id="4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 how to integrate and implement these actions into its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0" w:name="__Fieldmark__735_3164957681"/>
            <w:bookmarkStart w:id="491" w:name="__Fieldmark__735_3164957681"/>
            <w:bookmarkEnd w:id="4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how to evaluate the effectiveness of thes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2" w:name="__Fieldmark__738_3164957681"/>
            <w:bookmarkStart w:id="493" w:name="__Fieldmark__738_3164957681"/>
            <w:bookmarkEnd w:id="49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actions taken to address risks and opportunities proportional to the potential impact on the validation/verification statement?</w:t>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3</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4" w:name="__Fieldmark__741_3164957681"/>
            <w:bookmarkStart w:id="495" w:name="__Fieldmark__741_3164957681"/>
            <w:bookmarkEnd w:id="4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990" w:right="284" w:hanging="822"/>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ocumented informa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Does the validation/verification body control documented information required by the</w:t>
            </w:r>
            <w:r>
              <w:rPr>
                <w:rFonts w:cs="Cambria"/>
                <w:color w:val="000000"/>
                <w:sz w:val="20"/>
                <w:lang w:val="en-US"/>
              </w:rPr>
              <w:t xml:space="preserve"> </w:t>
            </w:r>
            <w:r>
              <w:rPr>
                <w:rFonts w:cs="Cambria"/>
                <w:color w:val="000000"/>
                <w:sz w:val="20"/>
                <w:lang w:val="en-US"/>
              </w:rPr>
              <w:t>management system and by this document to ensure that it is:</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9"/>
              </w:numPr>
              <w:suppressAutoHyphens w:val="true"/>
              <w:spacing w:lineRule="atLeast" w:line="240"/>
              <w:ind w:left="530" w:right="284" w:hanging="360"/>
              <w:jc w:val="both"/>
              <w:rPr>
                <w:rFonts w:cs="Cambria"/>
                <w:color w:val="000000"/>
                <w:sz w:val="20"/>
                <w:lang w:val="en-US"/>
              </w:rPr>
            </w:pPr>
            <w:r>
              <w:rPr>
                <w:rFonts w:cs="Cambria"/>
                <w:color w:val="000000"/>
                <w:sz w:val="20"/>
                <w:lang w:val="en-US"/>
              </w:rPr>
              <w:t>available and suitable for use, where and when it is needed, and</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6" w:name="__Fieldmark__744_3164957681"/>
            <w:bookmarkStart w:id="497" w:name="__Fieldmark__744_3164957681"/>
            <w:bookmarkEnd w:id="4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9"/>
              </w:numPr>
              <w:suppressAutoHyphens w:val="true"/>
              <w:spacing w:lineRule="atLeast" w:line="240"/>
              <w:ind w:left="490" w:right="284" w:hanging="320"/>
              <w:jc w:val="both"/>
              <w:rPr>
                <w:rFonts w:cs="Cambria"/>
                <w:color w:val="000000"/>
                <w:sz w:val="20"/>
                <w:lang w:val="en-US"/>
              </w:rPr>
            </w:pPr>
            <w:r>
              <w:rPr>
                <w:rFonts w:cs="Cambria"/>
                <w:color w:val="000000"/>
                <w:sz w:val="20"/>
                <w:lang w:val="en-US"/>
              </w:rPr>
              <w:t>adequately protected (e.g. from loss of confidentiality, improper use, or loss of integrity)?</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8" w:name="__Fieldmark__747_3164957681"/>
            <w:bookmarkStart w:id="499" w:name="__Fieldmark__747_3164957681"/>
            <w:bookmarkEnd w:id="4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the control of documented information, does the validation/verification body address the following activities, as appl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distribution, access, retrieval and us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0" w:name="__Fieldmark__750_3164957681"/>
            <w:bookmarkStart w:id="501" w:name="__Fieldmark__750_3164957681"/>
            <w:bookmarkEnd w:id="5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storage and preservation, including preservation of legi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2" w:name="__Fieldmark__753_3164957681"/>
            <w:bookmarkStart w:id="503" w:name="__Fieldmark__753_3164957681"/>
            <w:bookmarkEnd w:id="5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ontrol of changes (e.g. version contro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4" w:name="__Fieldmark__756_3164957681"/>
            <w:bookmarkStart w:id="505" w:name="__Fieldmark__756_3164957681"/>
            <w:bookmarkEnd w:id="5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retention and dispos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6" w:name="__Fieldmark__759_3164957681"/>
            <w:bookmarkStart w:id="507" w:name="__Fieldmark__759_3164957681"/>
            <w:bookmarkEnd w:id="5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documented information of external origin determined by the validation/verification body to be necessary for the planning and operation of the management system identified as appropriate and controll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8" w:name="__Fieldmark__762_3164957681"/>
            <w:bookmarkStart w:id="509" w:name="__Fieldmark__762_3164957681"/>
            <w:bookmarkEnd w:id="5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documented information retained as evidence of conformity protected from unintended alt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10" w:name="__Fieldmark__765_3164957681"/>
            <w:bookmarkStart w:id="511" w:name="__Fieldmark__765_3164957681"/>
            <w:bookmarkEnd w:id="5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O 14065: 2020</w:t>
            </w:r>
          </w:p>
          <w:p>
            <w:pPr>
              <w:pStyle w:val="Normal"/>
              <w:suppressAutoHyphens w:val="true"/>
              <w:spacing w:lineRule="atLeast" w:line="240"/>
              <w:ind w:left="170" w:right="284" w:hanging="0"/>
              <w:jc w:val="both"/>
              <w:rPr>
                <w:b/>
                <w:b/>
                <w:spacing w:val="-2"/>
                <w:sz w:val="20"/>
                <w:highlight w:val="yellow"/>
                <w:lang w:eastAsia="zh-HK"/>
              </w:rPr>
            </w:pPr>
            <w:r>
              <w:rPr>
                <w:b/>
                <w:spacing w:val="-2"/>
                <w:sz w:val="20"/>
                <w:highlight w:val="yellow"/>
                <w:lang w:eastAsia="zh-HK"/>
              </w:rPr>
            </w:r>
          </w:p>
        </w:tc>
        <w:tc>
          <w:tcPr>
            <w:tcW w:w="1110" w:type="dxa"/>
            <w:tcBorders>
              <w:top w:val="single" w:sz="4" w:space="0" w:color="000000"/>
              <w:left w:val="single" w:sz="6" w:space="0" w:color="000000"/>
              <w:right w:val="single" w:sz="6" w:space="0" w:color="000000"/>
            </w:tcBorders>
          </w:tcPr>
          <w:p>
            <w:pPr>
              <w:pStyle w:val="Header"/>
              <w:tabs>
                <w:tab w:val="clear" w:pos="4153"/>
                <w:tab w:val="clear" w:pos="8306"/>
              </w:tabs>
              <w:suppressAutoHyphens w:val="true"/>
              <w:snapToGrid w:val="false"/>
              <w:spacing w:lineRule="atLeast" w:line="240"/>
              <w:ind w:left="170" w:hanging="0"/>
              <w:rPr>
                <w:b/>
                <w:b/>
                <w:spacing w:val="-2"/>
                <w:sz w:val="20"/>
                <w:highlight w:val="yellow"/>
                <w:lang w:eastAsia="zh-HK"/>
              </w:rPr>
            </w:pPr>
            <w:r>
              <w:rPr>
                <w:b/>
                <w:spacing w:val="-2"/>
                <w:sz w:val="20"/>
                <w:highlight w:val="yellow"/>
                <w:lang w:eastAsia="zh-HK"/>
              </w:rPr>
            </w:r>
          </w:p>
        </w:tc>
        <w:tc>
          <w:tcPr>
            <w:tcW w:w="82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top w:val="single" w:sz="4" w:space="0" w:color="000000"/>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lang w:eastAsia="zh-HK"/>
              </w:rPr>
              <w:t>G</w:t>
            </w:r>
            <w:r>
              <w:rPr>
                <w:b/>
                <w:sz w:val="20"/>
              </w:rPr>
              <w:t xml:space="preserve">eneral </w:t>
            </w:r>
            <w:r>
              <w:rPr>
                <w:b/>
                <w:sz w:val="20"/>
                <w:lang w:eastAsia="zh-HK"/>
              </w:rPr>
              <w:t>R</w:t>
            </w:r>
            <w:r>
              <w:rPr>
                <w:b/>
                <w:sz w:val="20"/>
              </w:rPr>
              <w:t>equirement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lang w:eastAsia="zh-HK"/>
              </w:rPr>
              <w:t>Legal</w:t>
            </w:r>
            <w:r>
              <w:rPr>
                <w:b/>
                <w:sz w:val="20"/>
              </w:rPr>
              <w:t xml:space="preserve"> entity</w:t>
            </w:r>
          </w:p>
          <w:p>
            <w:pPr>
              <w:pStyle w:val="Heading2"/>
              <w:ind w:left="170" w:right="284" w:hanging="0"/>
              <w:jc w:val="both"/>
              <w:rPr>
                <w:b w:val="false"/>
                <w:b w:val="false"/>
                <w:sz w:val="20"/>
              </w:rPr>
            </w:pPr>
            <w:r>
              <w:rPr>
                <w:b w:val="false"/>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t</w:t>
            </w:r>
            <w:r>
              <w:rPr>
                <w:sz w:val="20"/>
              </w:rPr>
              <w:t xml:space="preserve">he validation/verification body have a documented description of its legal status including, if </w:t>
            </w:r>
            <w:r>
              <w:rPr>
                <w:spacing w:val="-2"/>
                <w:sz w:val="20"/>
              </w:rPr>
              <w:t>applicable</w:t>
            </w:r>
            <w:r>
              <w:rPr>
                <w:sz w:val="20"/>
              </w:rPr>
              <w:t>, the names of its owners and, if different, the names of the persons who control it</w:t>
            </w:r>
            <w:r>
              <w:rPr>
                <w:sz w:val="20"/>
                <w:lang w:eastAsia="zh-HK"/>
              </w:rPr>
              <w:t>?</w:t>
            </w:r>
          </w:p>
          <w:p>
            <w:pPr>
              <w:pStyle w:val="Normal"/>
              <w:suppressAutoHyphens w:val="true"/>
              <w:spacing w:lineRule="atLeast" w:line="240"/>
              <w:ind w:left="993" w:right="284" w:hanging="823"/>
              <w:jc w:val="both"/>
              <w:rPr>
                <w:b/>
                <w:b/>
                <w:spacing w:val="-2"/>
                <w:sz w:val="20"/>
                <w:lang w:eastAsia="zh-HK"/>
              </w:rPr>
            </w:pPr>
            <w:r>
              <w:rPr>
                <w:b/>
                <w:spacing w:val="-2"/>
                <w:sz w:val="20"/>
                <w:lang w:eastAsia="zh-HK"/>
              </w:rPr>
            </w:r>
          </w:p>
          <w:p>
            <w:pPr>
              <w:pStyle w:val="Normal"/>
              <w:suppressAutoHyphens w:val="true"/>
              <w:spacing w:lineRule="atLeast" w:line="240"/>
              <w:ind w:left="993" w:right="284" w:hanging="823"/>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2" w:name="__Fieldmark__768_3164957681"/>
            <w:bookmarkStart w:id="513" w:name="__Fieldmark__768_3164957681"/>
            <w:bookmarkEnd w:id="5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rPr>
              <w:t>Management of impar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t</w:t>
            </w:r>
            <w:r>
              <w:rPr>
                <w:sz w:val="20"/>
              </w:rPr>
              <w:t>he validation/verification body ensure, through a mechanism independent of its operations, that impartiality is being achieved?</w:t>
            </w:r>
          </w:p>
          <w:p>
            <w:pPr>
              <w:pStyle w:val="Normal"/>
              <w:suppressAutoHyphens w:val="true"/>
              <w:spacing w:lineRule="atLeast" w:line="240"/>
              <w:ind w:left="170" w:right="284" w:hanging="0"/>
              <w:jc w:val="both"/>
              <w:rPr>
                <w:spacing w:val="-2"/>
                <w:sz w:val="20"/>
              </w:rPr>
            </w:pPr>
            <w:r>
              <w:rPr>
                <w:rFonts w:eastAsia="Times New Roman"/>
                <w:spacing w:val="-2"/>
                <w:sz w:val="20"/>
              </w:rPr>
              <w:t xml:space="preserve"> </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4" w:name="__Fieldmark__771_3164957681"/>
            <w:bookmarkStart w:id="515" w:name="__Fieldmark__771_3164957681"/>
            <w:bookmarkEnd w:id="5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rPr>
              <w:t xml:space="preserve">Resource requirement </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rPr>
              <w:t>Personnel</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For ISO/IEC 17029:2019, clause 7.2.4, do</w:t>
            </w:r>
            <w:r>
              <w:rPr>
                <w:sz w:val="20"/>
              </w:rPr>
              <w:t xml:space="preserve"> verifiers/validators demonstrate compliance with ethical requirements by adhering to the principles included in Clause 4 of ISO 14065: 2020?</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6" w:name="__Fieldmark__774_3164957681"/>
            <w:bookmarkStart w:id="517" w:name="__Fieldmark__774_3164957681"/>
            <w:bookmarkEnd w:id="5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 xml:space="preserve">For ISO/IEC 17029:2019, </w:t>
            </w:r>
            <w:r>
              <w:rPr>
                <w:sz w:val="20"/>
                <w:lang w:eastAsia="zh-HK"/>
              </w:rPr>
              <w:t xml:space="preserve">clause </w:t>
            </w:r>
            <w:r>
              <w:rPr>
                <w:sz w:val="20"/>
                <w:lang w:eastAsia="zh-HK"/>
              </w:rPr>
              <w:t xml:space="preserve">7.2.5, </w:t>
            </w:r>
            <w:r>
              <w:rPr>
                <w:sz w:val="20"/>
                <w:lang w:eastAsia="zh-HK"/>
              </w:rPr>
              <w:t xml:space="preserve">is </w:t>
            </w:r>
            <w:r>
              <w:rPr>
                <w:sz w:val="20"/>
                <w:lang w:eastAsia="zh-HK"/>
              </w:rPr>
              <w:t>the period specified not less than two years?</w:t>
            </w:r>
          </w:p>
          <w:p>
            <w:pPr>
              <w:pStyle w:val="Normal"/>
              <w:suppressAutoHyphens w:val="true"/>
              <w:spacing w:lineRule="atLeast" w:line="240"/>
              <w:ind w:left="170" w:right="284" w:hanging="0"/>
              <w:jc w:val="both"/>
              <w:rPr>
                <w:sz w:val="20"/>
                <w:lang w:eastAsia="zh-HK"/>
              </w:rPr>
            </w:pPr>
            <w:r>
              <w:rPr>
                <w:sz w:val="20"/>
                <w:lang w:eastAsia="zh-HK"/>
              </w:rPr>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8" w:name="__Fieldmark__777_3164957681"/>
            <w:bookmarkStart w:id="519" w:name="__Fieldmark__777_3164957681"/>
            <w:bookmarkEnd w:id="5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Management process for the competence of personnel</w:t>
            </w:r>
          </w:p>
          <w:p>
            <w:pPr>
              <w:pStyle w:val="Normal"/>
              <w:suppressAutoHyphens w:val="true"/>
              <w:spacing w:lineRule="atLeast" w:line="240"/>
              <w:ind w:left="170" w:right="284" w:hanging="0"/>
              <w:jc w:val="both"/>
              <w:rPr>
                <w:b/>
                <w:b/>
                <w:sz w:val="20"/>
                <w:lang w:eastAsia="zh-HK"/>
              </w:rPr>
            </w:pPr>
            <w:r>
              <w:rPr>
                <w:b/>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 xml:space="preserve">In </w:t>
            </w:r>
            <w:r>
              <w:rPr>
                <w:sz w:val="20"/>
                <w:lang w:eastAsia="zh-HK"/>
              </w:rPr>
              <w:t>addition</w:t>
            </w:r>
            <w:r>
              <w:rPr>
                <w:sz w:val="20"/>
                <w:lang w:eastAsia="zh-HK"/>
              </w:rPr>
              <w:t xml:space="preserve"> </w:t>
            </w:r>
            <w:r>
              <w:rPr>
                <w:sz w:val="20"/>
                <w:lang w:eastAsia="zh-HK"/>
              </w:rPr>
              <w:t>to having the process required by ISO/IEC 17029:2019, 7.3.1, does the validation/verification body establish, implement and maintain a process for:</w:t>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defining required competencies for each programme and sector in which it operate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0" w:name="__Fieldmark__780_3164957681"/>
            <w:bookmarkStart w:id="521" w:name="__Fieldmark__780_3164957681"/>
            <w:bookmarkEnd w:id="5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b)</w:t>
              <w:tab/>
              <w:t>ensuring that validators, verifiers, technical experts and reviewers have appropriate competencie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2" w:name="__Fieldmark__783_3164957681"/>
            <w:bookmarkStart w:id="523" w:name="__Fieldmark__783_3164957681"/>
            <w:bookmarkEnd w:id="5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c)</w:t>
              <w:tab/>
              <w:t>ensuring that there is access to relevant internal or external expertise for advice on specific matters relating to environmental information programme, validation or verification activities, sectors or areas within the scope of their work</w:t>
            </w:r>
            <w:r>
              <w:rPr>
                <w:sz w:val="20"/>
                <w:lang w:eastAsia="zh-HK"/>
              </w:rPr>
              <w:t>?</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4" w:name="__Fieldmark__786_3164957681"/>
            <w:bookmarkStart w:id="525" w:name="__Fieldmark__786_3164957681"/>
            <w:bookmarkEnd w:id="5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sz w:val="20"/>
                <w:lang w:eastAsia="zh-HK"/>
              </w:rPr>
            </w:pPr>
            <w:r>
              <w:rPr>
                <w:sz w:val="20"/>
                <w:lang w:eastAsia="zh-HK"/>
              </w:rPr>
              <w:t>Does t</w:t>
            </w:r>
            <w:r>
              <w:rPr>
                <w:sz w:val="20"/>
              </w:rPr>
              <w:t>he validation/ verification body follow the additional requirements and competencies for personnel given in Annexes D, E and F of ISO 14065: 2020as applicable?</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6" w:name="__Fieldmark__789_3164957681"/>
            <w:bookmarkStart w:id="527" w:name="__Fieldmark__789_3164957681"/>
            <w:bookmarkEnd w:id="5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Regarding ISO/IEC 17029:2019, 7.3.3, note that performance monitoring shall be periodic. Do the monitoring techniques include annual performance reviews, review of the reports, on the job monitoring and interviews? Are the monitoring techniques used in proportion with the impact of the performance on the outcome of the validation/ verification?</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8" w:name="__Fieldmark__792_3164957681"/>
            <w:bookmarkStart w:id="529" w:name="__Fieldmark__792_3164957681"/>
            <w:bookmarkEnd w:id="5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body</w:t>
            </w:r>
            <w:r>
              <w:rPr>
                <w:sz w:val="20"/>
                <w:lang w:eastAsia="zh-HK"/>
              </w:rPr>
              <w:t xml:space="preserve"> establish competent validation/verification teams and provide appropriate management and support services? </w:t>
            </w:r>
            <w:r>
              <w:rPr>
                <w:sz w:val="20"/>
                <w:lang w:eastAsia="zh-HK"/>
              </w:rPr>
              <w:t xml:space="preserve">If one individual fulfils all the requirements for a validation/ verification team, then that person may be considered as a validation/verification team. </w:t>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0" w:name="__Fieldmark__795_3164957681"/>
            <w:bookmarkStart w:id="531" w:name="__Fieldmark__795_3164957681"/>
            <w:bookmarkEnd w:id="5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t</w:t>
            </w:r>
            <w:r>
              <w:rPr>
                <w:sz w:val="20"/>
              </w:rPr>
              <w:t>he validation/verification team have the ability to apply detailed knowledge of the applicable programme, including it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eligibility requirements;</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2" w:name="__Fieldmark__798_3164957681"/>
            <w:bookmarkStart w:id="533" w:name="__Fieldmark__798_3164957681"/>
            <w:bookmarkEnd w:id="5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b)</w:t>
              <w:tab/>
              <w:t>implementation in different jurisdictions, as applicable;</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4" w:name="__Fieldmark__801_3164957681"/>
            <w:bookmarkStart w:id="535" w:name="__Fieldmark__801_3164957681"/>
            <w:bookmarkEnd w:id="5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lang w:eastAsia="zh-HK"/>
              </w:rPr>
            </w:pPr>
            <w:r>
              <w:rPr>
                <w:sz w:val="20"/>
              </w:rPr>
              <w:t>c)</w:t>
              <w:tab/>
              <w:t>validation or verification requirements and guidelines</w:t>
            </w:r>
            <w:r>
              <w:rPr>
                <w:sz w:val="20"/>
                <w:lang w:eastAsia="zh-HK"/>
              </w:rPr>
              <w:t>?</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6" w:name="__Fieldmark__804_3164957681"/>
            <w:bookmarkStart w:id="537" w:name="__Fieldmark__804_3164957681"/>
            <w:bookmarkEnd w:id="5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team have sufficient technical expertise to evaluate:</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relevant activities and technology;</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8" w:name="__Fieldmark__807_3164957681"/>
            <w:bookmarkStart w:id="539" w:name="__Fieldmark__807_3164957681"/>
            <w:bookmarkEnd w:id="5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quantification, monitoring and reporting, including relevant technical and sector issue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0" w:name="__Fieldmark__810_3164957681"/>
            <w:bookmarkStart w:id="541" w:name="__Fieldmark__810_3164957681"/>
            <w:bookmarkEnd w:id="5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team have data and information auditing expertise to evaluate the environmental information statement, including the ability:</w:t>
            </w:r>
          </w:p>
          <w:p>
            <w:pPr>
              <w:pStyle w:val="Normal"/>
              <w:suppressAutoHyphens w:val="true"/>
              <w:spacing w:lineRule="atLeast" w:line="240"/>
              <w:ind w:left="170" w:right="284" w:hanging="0"/>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 xml:space="preserve">to evaluate the information system to determine whether the responsible party has effectively identified, collected, analysed and reported on relevant environmental information, and has systematically taken corrective actions to address any misstatements and nonconformities; </w:t>
            </w:r>
          </w:p>
          <w:p>
            <w:pPr>
              <w:pStyle w:val="Normal"/>
              <w:suppressAutoHyphens w:val="true"/>
              <w:spacing w:lineRule="atLeast" w:line="240"/>
              <w:ind w:left="567" w:right="284" w:hanging="397"/>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2" w:name="__Fieldmark__813_3164957681"/>
            <w:bookmarkStart w:id="543" w:name="__Fieldmark__813_3164957681"/>
            <w:bookmarkEnd w:id="54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to design an evidence-gathering plan;</w:t>
            </w:r>
          </w:p>
          <w:p>
            <w:pPr>
              <w:pStyle w:val="Normal"/>
              <w:suppressAutoHyphens w:val="true"/>
              <w:spacing w:lineRule="atLeast" w:line="240"/>
              <w:ind w:left="567" w:right="284" w:hanging="397"/>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4" w:name="__Fieldmark__816_3164957681"/>
            <w:bookmarkStart w:id="545" w:name="__Fieldmark__816_3164957681"/>
            <w:bookmarkEnd w:id="54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c)</w:t>
              <w:tab/>
              <w:t>to analyse risks associated with the use of data and data system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6" w:name="__Fieldmark__819_3164957681"/>
            <w:bookmarkStart w:id="547" w:name="__Fieldmark__819_3164957681"/>
            <w:bookmarkEnd w:id="54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d)</w:t>
              <w:tab/>
              <w:t>to identify failures in data and data system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8" w:name="__Fieldmark__822_3164957681"/>
            <w:bookmarkStart w:id="549" w:name="__Fieldmark__822_3164957681"/>
            <w:bookmarkEnd w:id="54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lang w:eastAsia="zh-HK"/>
              </w:rPr>
            </w:pPr>
            <w:r>
              <w:rPr>
                <w:sz w:val="20"/>
              </w:rPr>
              <w:t>e)</w:t>
              <w:tab/>
              <w:t>to evaluate the impact of the various streams of data on the materiality of the environmental information statement?</w:t>
            </w:r>
          </w:p>
          <w:p>
            <w:pPr>
              <w:pStyle w:val="Normal"/>
              <w:suppressAutoHyphens w:val="true"/>
              <w:spacing w:lineRule="atLeast" w:line="240"/>
              <w:ind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0" w:name="__Fieldmark__825_3164957681"/>
            <w:bookmarkStart w:id="551" w:name="__Fieldmark__825_3164957681"/>
            <w:bookmarkEnd w:id="55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70" w:right="284" w:hanging="0"/>
              <w:jc w:val="both"/>
              <w:rPr>
                <w:sz w:val="20"/>
              </w:rPr>
            </w:pPr>
            <w:r>
              <w:rPr>
                <w:sz w:val="20"/>
                <w:lang w:eastAsia="zh-HK"/>
              </w:rPr>
              <w:t>Is t</w:t>
            </w:r>
            <w:r>
              <w:rPr>
                <w:sz w:val="20"/>
              </w:rPr>
              <w:t>he validation/verification team able to communicate effectively in appropriate languages on matters relevant to the validation or verification?</w:t>
            </w:r>
          </w:p>
          <w:p>
            <w:pPr>
              <w:pStyle w:val="Normal"/>
              <w:autoSpaceDE w:val="false"/>
              <w:spacing w:lineRule="atLeast" w:line="240"/>
              <w:ind w:left="170" w:right="284" w:hanging="0"/>
              <w:jc w:val="both"/>
              <w:rPr>
                <w:spacing w:val="3"/>
                <w:sz w:val="20"/>
                <w:lang w:eastAsia="zh-HK"/>
              </w:rPr>
            </w:pPr>
            <w:r>
              <w:rPr>
                <w:spacing w:val="3"/>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spacing w:val="-2"/>
                <w:sz w:val="20"/>
                <w:lang w:eastAsia="zh-HK"/>
              </w:rPr>
              <w:t>7.3.8</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2" w:name="__Fieldmark__828_3164957681"/>
            <w:bookmarkStart w:id="553" w:name="__Fieldmark__828_3164957681"/>
            <w:bookmarkEnd w:id="55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70" w:right="284" w:hanging="0"/>
              <w:jc w:val="both"/>
              <w:rPr>
                <w:sz w:val="20"/>
                <w:lang w:eastAsia="zh-HK"/>
              </w:rPr>
            </w:pPr>
            <w:r>
              <w:rPr>
                <w:sz w:val="20"/>
                <w:lang w:eastAsia="zh-HK"/>
              </w:rPr>
              <w:t>Does the validation/verification team leader have:</w:t>
            </w:r>
          </w:p>
          <w:p>
            <w:pPr>
              <w:pStyle w:val="Normal"/>
              <w:autoSpaceDE w:val="fals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spacing w:val="-2"/>
                <w:sz w:val="20"/>
                <w:lang w:eastAsia="zh-HK"/>
              </w:rPr>
              <w:t>7.3.9</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sufficient knowledge and expertise of the competencies detailed in</w:t>
            </w:r>
            <w:r>
              <w:rPr>
                <w:sz w:val="20"/>
                <w:lang w:eastAsia="zh-HK"/>
              </w:rPr>
              <w:t xml:space="preserve"> clauses 7.3.1 to 7.3.5 of ISO 14065: 2020 </w:t>
            </w:r>
            <w:r>
              <w:rPr>
                <w:sz w:val="20"/>
              </w:rPr>
              <w:t>to manage the validation/verification team in order to meet the validation or verification objectives;</w:t>
            </w:r>
          </w:p>
          <w:p>
            <w:pPr>
              <w:pStyle w:val="Normal"/>
              <w:suppressAutoHyphens w:val="true"/>
              <w:spacing w:lineRule="atLeast" w:line="240"/>
              <w:ind w:left="567" w:right="284" w:hanging="397"/>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4" w:name="__Fieldmark__831_3164957681"/>
            <w:bookmarkStart w:id="555" w:name="__Fieldmark__831_3164957681"/>
            <w:bookmarkEnd w:id="55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the demonstrated ability to perform validation or verification;</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6" w:name="__Fieldmark__834_3164957681"/>
            <w:bookmarkStart w:id="557" w:name="__Fieldmark__834_3164957681"/>
            <w:bookmarkEnd w:id="55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lang w:eastAsia="zh-HK"/>
              </w:rPr>
            </w:pPr>
            <w:r>
              <w:rPr>
                <w:sz w:val="20"/>
              </w:rPr>
              <w:t>c)</w:t>
              <w:tab/>
              <w:t>the demonstrated ability to manage audit teams</w:t>
            </w:r>
            <w:r>
              <w:rPr>
                <w:sz w:val="20"/>
                <w:lang w:eastAsia="zh-HK"/>
              </w:rPr>
              <w:t>?</w:t>
            </w:r>
          </w:p>
          <w:p>
            <w:pPr>
              <w:pStyle w:val="Normal"/>
              <w:suppressAutoHyphens w:val="true"/>
              <w:spacing w:lineRule="atLeast" w:line="240"/>
              <w:ind w:right="284" w:hanging="0"/>
              <w:jc w:val="both"/>
              <w:rPr>
                <w:spacing w:val="-2"/>
                <w:sz w:val="20"/>
                <w:lang w:eastAsia="zh-HK"/>
              </w:rPr>
            </w:pPr>
            <w:r>
              <w:rPr>
                <w:spacing w:val="-2"/>
                <w:sz w:val="20"/>
                <w:lang w:eastAsia="zh-HK"/>
              </w:rPr>
            </w:r>
          </w:p>
          <w:p>
            <w:pPr>
              <w:pStyle w:val="Normal"/>
              <w:suppressAutoHyphens w:val="true"/>
              <w:spacing w:lineRule="atLeast" w:line="240"/>
              <w:ind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8" w:name="__Fieldmark__837_3164957681"/>
            <w:bookmarkStart w:id="559" w:name="__Fieldmark__837_3164957681"/>
            <w:bookmarkEnd w:id="55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pacing w:val="-2"/>
                <w:sz w:val="20"/>
              </w:rPr>
            </w:pPr>
            <w:r>
              <w:rPr>
                <w:b/>
                <w:spacing w:val="-2"/>
                <w:sz w:val="20"/>
              </w:rPr>
              <w:t>Process requirements</w:t>
            </w:r>
          </w:p>
          <w:p>
            <w:pPr>
              <w:pStyle w:val="Normal"/>
              <w:autoSpaceDE w:val="false"/>
              <w:spacing w:lineRule="atLeast" w:line="240"/>
              <w:ind w:left="567" w:right="284" w:hanging="397"/>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pacing w:val="-2"/>
                <w:sz w:val="20"/>
              </w:rPr>
            </w:pPr>
            <w:r>
              <w:rPr>
                <w:b/>
                <w:spacing w:val="-2"/>
                <w:sz w:val="20"/>
              </w:rPr>
              <w:t>Pre-engagement</w:t>
            </w:r>
          </w:p>
          <w:p>
            <w:pPr>
              <w:pStyle w:val="Normal"/>
              <w:autoSpaceDE w:val="false"/>
              <w:spacing w:lineRule="atLeast" w:line="240"/>
              <w:ind w:left="567" w:right="284" w:hanging="397"/>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In addition to the requirements given in ISO/IEC 17029:</w:t>
            </w:r>
            <w:r>
              <w:rPr>
                <w:sz w:val="20"/>
              </w:rPr>
              <w:t xml:space="preserve"> </w:t>
            </w:r>
            <w:r>
              <w:rPr>
                <w:sz w:val="20"/>
              </w:rPr>
              <w:t xml:space="preserve">2019, </w:t>
            </w:r>
            <w:r>
              <w:rPr>
                <w:sz w:val="20"/>
              </w:rPr>
              <w:t xml:space="preserve">clause </w:t>
            </w:r>
            <w:r>
              <w:rPr>
                <w:sz w:val="20"/>
              </w:rPr>
              <w:t xml:space="preserve">9.2.2, </w:t>
            </w:r>
            <w:r>
              <w:rPr>
                <w:sz w:val="20"/>
              </w:rPr>
              <w:t xml:space="preserve">does </w:t>
            </w:r>
            <w:r>
              <w:rPr>
                <w:sz w:val="20"/>
              </w:rPr>
              <w:t>the validation/verification team ensure that the engagement type(s) has(ve) been identified?</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0" w:name="__Fieldmark__840_3164957681"/>
            <w:bookmarkStart w:id="561" w:name="__Fieldmark__840_3164957681"/>
            <w:bookmarkEnd w:id="56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napToGrid w:val="false"/>
              <w:spacing w:lineRule="atLeast" w:line="240"/>
              <w:ind w:left="142" w:right="284" w:hanging="0"/>
              <w:jc w:val="both"/>
              <w:rPr>
                <w:rFonts w:ascii="Arial" w:hAnsi="Arial" w:cs="Arial"/>
                <w:b/>
                <w:b/>
                <w:spacing w:val="-2"/>
                <w:sz w:val="20"/>
              </w:rPr>
            </w:pPr>
            <w:r>
              <w:rPr>
                <w:rFonts w:cs="Arial" w:ascii="Arial" w:hAnsi="Arial"/>
                <w:b/>
                <w:spacing w:val="-2"/>
                <w:sz w:val="20"/>
              </w:rPr>
            </w:r>
          </w:p>
          <w:p>
            <w:pPr>
              <w:pStyle w:val="Normal"/>
              <w:autoSpaceDE w:val="false"/>
              <w:spacing w:lineRule="atLeast" w:line="240"/>
              <w:ind w:left="142" w:right="284" w:hanging="0"/>
              <w:jc w:val="both"/>
              <w:rPr>
                <w:sz w:val="20"/>
              </w:rPr>
            </w:pPr>
            <w:r>
              <w:rPr>
                <w:sz w:val="20"/>
              </w:rPr>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sz w:val="20"/>
              </w:rPr>
            </w:pPr>
            <w:r>
              <w:rPr>
                <w:sz w:val="20"/>
              </w:rPr>
            </w:r>
          </w:p>
        </w:tc>
        <w:tc>
          <w:tcPr>
            <w:tcW w:w="4291" w:type="dxa"/>
            <w:tcBorders>
              <w:left w:val="single" w:sz="6" w:space="0" w:color="000000"/>
            </w:tcBorders>
          </w:tcPr>
          <w:p>
            <w:pPr>
              <w:pStyle w:val="Normal"/>
              <w:autoSpaceDE w:val="false"/>
              <w:snapToGrid w:val="false"/>
              <w:spacing w:lineRule="atLeast" w:line="240"/>
              <w:ind w:left="142" w:right="284" w:hanging="0"/>
              <w:rPr>
                <w:sz w:val="20"/>
              </w:rPr>
            </w:pPr>
            <w:r>
              <w:rPr>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b/>
                <w:b/>
                <w:sz w:val="20"/>
              </w:rPr>
            </w:pPr>
            <w:r>
              <w:rPr>
                <w:b/>
                <w:sz w:val="20"/>
              </w:rPr>
              <w:t>Engagement</w:t>
            </w:r>
          </w:p>
          <w:p>
            <w:pPr>
              <w:pStyle w:val="Normal"/>
              <w:autoSpaceDE w:val="false"/>
              <w:spacing w:lineRule="atLeast" w:line="240"/>
              <w:ind w:left="142" w:right="284" w:hanging="0"/>
              <w:jc w:val="both"/>
              <w:rPr>
                <w:b/>
                <w:b/>
                <w:sz w:val="20"/>
              </w:rPr>
            </w:pPr>
            <w:r>
              <w:rPr>
                <w:b/>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b/>
                <w:b/>
                <w:sz w:val="20"/>
              </w:rPr>
            </w:pPr>
            <w:r>
              <w:rPr>
                <w:b/>
                <w:sz w:val="20"/>
              </w:rPr>
              <w:t>9.3</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b/>
                <w:b/>
                <w:sz w:val="20"/>
              </w:rPr>
            </w:pPr>
            <w:r>
              <w:rPr>
                <w:b/>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b/>
                <w:b/>
                <w:sz w:val="20"/>
              </w:rPr>
            </w:pPr>
            <w:r>
              <w:rPr>
                <w:b/>
                <w:sz w:val="20"/>
              </w:rPr>
            </w:r>
          </w:p>
        </w:tc>
        <w:tc>
          <w:tcPr>
            <w:tcW w:w="4291" w:type="dxa"/>
            <w:tcBorders>
              <w:left w:val="single" w:sz="6" w:space="0" w:color="000000"/>
            </w:tcBorders>
          </w:tcPr>
          <w:p>
            <w:pPr>
              <w:pStyle w:val="Normal"/>
              <w:autoSpaceDE w:val="false"/>
              <w:snapToGrid w:val="false"/>
              <w:spacing w:lineRule="atLeast" w:line="240"/>
              <w:ind w:left="142" w:right="284" w:hanging="0"/>
              <w:rPr>
                <w:b/>
                <w:b/>
                <w:sz w:val="20"/>
              </w:rPr>
            </w:pPr>
            <w:r>
              <w:rPr>
                <w:b/>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In addition to the requirements given in ISO/IEC 17029:</w:t>
            </w:r>
            <w:r>
              <w:rPr>
                <w:sz w:val="20"/>
              </w:rPr>
              <w:t xml:space="preserve"> </w:t>
            </w:r>
            <w:r>
              <w:rPr>
                <w:sz w:val="20"/>
              </w:rPr>
              <w:t xml:space="preserve">2019, </w:t>
            </w:r>
            <w:r>
              <w:rPr>
                <w:sz w:val="20"/>
              </w:rPr>
              <w:t xml:space="preserve">clause </w:t>
            </w:r>
            <w:r>
              <w:rPr>
                <w:sz w:val="20"/>
              </w:rPr>
              <w:t xml:space="preserve">9.3.2, </w:t>
            </w:r>
            <w:r>
              <w:rPr>
                <w:sz w:val="20"/>
              </w:rPr>
              <w:t xml:space="preserve">does </w:t>
            </w:r>
            <w:r>
              <w:rPr>
                <w:sz w:val="20"/>
              </w:rPr>
              <w:t xml:space="preserve">the client communicate any facts to the </w:t>
            </w:r>
            <w:r>
              <w:rPr>
                <w:sz w:val="20"/>
              </w:rPr>
              <w:t xml:space="preserve">validation/verification </w:t>
            </w:r>
            <w:r>
              <w:rPr>
                <w:sz w:val="20"/>
              </w:rPr>
              <w:t>body that can affect the validity of an issued opinion?</w:t>
            </w:r>
          </w:p>
          <w:p>
            <w:pPr>
              <w:pStyle w:val="Normal"/>
              <w:autoSpaceDE w:val="false"/>
              <w:spacing w:lineRule="atLeast" w:line="240"/>
              <w:ind w:left="142" w:right="284" w:hanging="0"/>
              <w:jc w:val="both"/>
              <w:rPr>
                <w:sz w:val="20"/>
              </w:rPr>
            </w:pPr>
            <w:r>
              <w:rPr>
                <w:sz w:val="20"/>
              </w:rPr>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2" w:name="__Fieldmark__843_3164957681"/>
            <w:bookmarkStart w:id="563" w:name="__Fieldmark__843_3164957681"/>
            <w:bookmarkEnd w:id="56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b/>
                <w:b/>
                <w:sz w:val="20"/>
              </w:rPr>
            </w:pPr>
            <w:r>
              <w:rPr>
                <w:b/>
                <w:sz w:val="20"/>
              </w:rPr>
              <w:t>Planning</w:t>
            </w:r>
          </w:p>
          <w:p>
            <w:pPr>
              <w:pStyle w:val="Normal"/>
              <w:autoSpaceDE w:val="false"/>
              <w:spacing w:lineRule="atLeast" w:line="240"/>
              <w:ind w:left="142" w:right="284" w:hanging="0"/>
              <w:jc w:val="both"/>
              <w:rPr>
                <w:b/>
                <w:b/>
                <w:sz w:val="20"/>
              </w:rPr>
            </w:pPr>
            <w:r>
              <w:rPr>
                <w:b/>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b/>
                <w:b/>
                <w:sz w:val="20"/>
              </w:rPr>
            </w:pPr>
            <w:r>
              <w:rPr>
                <w:b/>
                <w:sz w:val="20"/>
              </w:rPr>
              <w:t>9.4</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b/>
                <w:b/>
                <w:sz w:val="20"/>
              </w:rPr>
            </w:pPr>
            <w:r>
              <w:rPr>
                <w:b/>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b/>
                <w:b/>
                <w:sz w:val="20"/>
              </w:rPr>
            </w:pPr>
            <w:r>
              <w:rPr>
                <w:b/>
                <w:sz w:val="20"/>
              </w:rPr>
            </w:r>
          </w:p>
        </w:tc>
        <w:tc>
          <w:tcPr>
            <w:tcW w:w="4291" w:type="dxa"/>
            <w:tcBorders>
              <w:left w:val="single" w:sz="6" w:space="0" w:color="000000"/>
            </w:tcBorders>
          </w:tcPr>
          <w:p>
            <w:pPr>
              <w:pStyle w:val="Normal"/>
              <w:autoSpaceDE w:val="false"/>
              <w:snapToGrid w:val="false"/>
              <w:spacing w:lineRule="atLeast" w:line="240"/>
              <w:ind w:left="142" w:right="284" w:hanging="0"/>
              <w:rPr>
                <w:b/>
                <w:b/>
                <w:sz w:val="20"/>
              </w:rPr>
            </w:pPr>
            <w:r>
              <w:rPr>
                <w:b/>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 xml:space="preserve">In addition to the planning activities required in ISO/IEC 17029:2019, </w:t>
            </w:r>
            <w:r>
              <w:rPr>
                <w:sz w:val="20"/>
              </w:rPr>
              <w:t xml:space="preserve">clause </w:t>
            </w:r>
            <w:r>
              <w:rPr>
                <w:sz w:val="20"/>
              </w:rPr>
              <w:t>9.4.1, does the validation/verification team:</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sz w:val="20"/>
              </w:rPr>
            </w:pPr>
            <w:r>
              <w:rPr>
                <w:sz w:val="20"/>
              </w:rPr>
              <w:t>9.4.2</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sz w:val="20"/>
              </w:rPr>
            </w:pPr>
            <w:r>
              <w:rPr>
                <w:sz w:val="20"/>
              </w:rPr>
            </w:r>
          </w:p>
        </w:tc>
        <w:tc>
          <w:tcPr>
            <w:tcW w:w="4291" w:type="dxa"/>
            <w:tcBorders>
              <w:left w:val="single" w:sz="6" w:space="0" w:color="000000"/>
            </w:tcBorders>
          </w:tcPr>
          <w:p>
            <w:pPr>
              <w:pStyle w:val="Normal"/>
              <w:autoSpaceDE w:val="false"/>
              <w:snapToGrid w:val="false"/>
              <w:spacing w:lineRule="atLeast" w:line="240"/>
              <w:ind w:left="142" w:right="284" w:hanging="0"/>
              <w:rPr>
                <w:sz w:val="20"/>
              </w:rPr>
            </w:pPr>
            <w:r>
              <w:rPr>
                <w:sz w:val="20"/>
              </w:rPr>
            </w:r>
          </w:p>
        </w:tc>
      </w:tr>
      <w:tr>
        <w:trPr>
          <w:cantSplit w:val="true"/>
        </w:trPr>
        <w:tc>
          <w:tcPr>
            <w:tcW w:w="7679" w:type="dxa"/>
            <w:tcBorders>
              <w:right w:val="single" w:sz="6" w:space="0" w:color="000000"/>
            </w:tcBorders>
          </w:tcPr>
          <w:p>
            <w:pPr>
              <w:pStyle w:val="Normal"/>
              <w:numPr>
                <w:ilvl w:val="0"/>
                <w:numId w:val="41"/>
              </w:numPr>
              <w:autoSpaceDE w:val="false"/>
              <w:spacing w:lineRule="atLeast" w:line="240"/>
              <w:ind w:left="502" w:right="284" w:hanging="360"/>
              <w:jc w:val="both"/>
              <w:rPr/>
            </w:pPr>
            <w:r>
              <w:rPr>
                <w:sz w:val="20"/>
              </w:rPr>
              <w:t xml:space="preserve">perform a strategic analysis to understand the nature and complexity related to the </w:t>
            </w:r>
            <w:r>
              <w:rPr>
                <w:sz w:val="20"/>
              </w:rPr>
              <w:t>environmental</w:t>
            </w:r>
            <w:r>
              <w:rPr>
                <w:sz w:val="20"/>
              </w:rPr>
              <w:t xml:space="preserve"> </w:t>
            </w:r>
            <w:r>
              <w:rPr>
                <w:sz w:val="20"/>
              </w:rPr>
              <w:t>information statement and to determine the extent of the validation/ verification activities based on the engagement type;</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4" w:name="__Fieldmark__846_3164957681"/>
            <w:bookmarkStart w:id="565" w:name="__Fieldmark__846_3164957681"/>
            <w:bookmarkEnd w:id="56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41"/>
              </w:numPr>
              <w:suppressAutoHyphens w:val="true"/>
              <w:spacing w:lineRule="atLeast" w:line="240"/>
              <w:ind w:left="502" w:right="284" w:hanging="360"/>
              <w:jc w:val="both"/>
              <w:rPr>
                <w:spacing w:val="-2"/>
                <w:sz w:val="20"/>
              </w:rPr>
            </w:pPr>
            <w:r>
              <w:rPr>
                <w:spacing w:val="-2"/>
                <w:sz w:val="20"/>
              </w:rPr>
              <w:t>assess the risk of nonconformity to the criteria?</w:t>
            </w:r>
          </w:p>
          <w:p>
            <w:pPr>
              <w:pStyle w:val="Normal"/>
              <w:suppressAutoHyphens w:val="true"/>
              <w:spacing w:lineRule="atLeast" w:line="240"/>
              <w:ind w:left="50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6" w:name="__Fieldmark__849_3164957681"/>
            <w:bookmarkStart w:id="567" w:name="__Fieldmark__849_3164957681"/>
            <w:bookmarkEnd w:id="56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2"/>
                <w:sz w:val="20"/>
              </w:rPr>
              <w:t>I</w:t>
            </w:r>
            <w:r>
              <w:rPr>
                <w:spacing w:val="-2"/>
                <w:sz w:val="20"/>
              </w:rPr>
              <w:t xml:space="preserve">n </w:t>
            </w:r>
            <w:r>
              <w:rPr>
                <w:spacing w:val="-2"/>
                <w:sz w:val="20"/>
              </w:rPr>
              <w:t>addition to the requirements of ISO/IEC 17029: 2019, clause 9.4.2, does the validation/verification plan include the level of assurance and materiality?</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8" w:name="__Fieldmark__852_3164957681"/>
            <w:bookmarkStart w:id="569" w:name="__Fieldmark__852_3164957681"/>
            <w:bookmarkEnd w:id="56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rPr>
              <w:t>Are</w:t>
            </w:r>
            <w:r>
              <w:rPr>
                <w:sz w:val="20"/>
              </w:rPr>
              <w:t xml:space="preserve"> the validation/verification plan and evidence-gathering plan approved by the team leader?</w:t>
            </w:r>
          </w:p>
          <w:p>
            <w:pPr>
              <w:pStyle w:val="Normal"/>
              <w:suppressAutoHyphens w:val="true"/>
              <w:spacing w:lineRule="atLeast" w:line="240"/>
              <w:ind w:left="170"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0" w:name="__Fieldmark__855_3164957681"/>
            <w:bookmarkStart w:id="571" w:name="__Fieldmark__855_3164957681"/>
            <w:bookmarkEnd w:id="57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2"/>
                <w:sz w:val="20"/>
                <w:lang w:eastAsia="zh-HK"/>
              </w:rPr>
              <w:t xml:space="preserve">Are the </w:t>
            </w:r>
            <w:r>
              <w:rPr>
                <w:spacing w:val="-2"/>
                <w:sz w:val="20"/>
                <w:lang w:eastAsia="zh-HK"/>
              </w:rPr>
              <w:t>amendments to the validation/verification plan and evidence-gathering plan approved by the team leader in the following circumstances</w:t>
            </w:r>
            <w:r>
              <w:rPr>
                <w:spacing w:val="-2"/>
                <w:sz w:val="20"/>
                <w:lang w:eastAsia="zh-HK"/>
              </w:rPr>
              <w:t>:</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pPr>
            <w:r>
              <w:rPr>
                <w:rFonts w:cs="Cambria"/>
                <w:color w:val="000000"/>
                <w:sz w:val="20"/>
              </w:rPr>
              <w:t>change in scope or timing of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2" w:name="__Fieldmark__858_3164957681"/>
            <w:bookmarkStart w:id="573" w:name="__Fieldmark__858_3164957681"/>
            <w:bookmarkEnd w:id="5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4" w:name="__Fieldmark__861_3164957681"/>
            <w:bookmarkStart w:id="575" w:name="__Fieldmark__861_3164957681"/>
            <w:bookmarkEnd w:id="5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6" w:name="__Fieldmark__864_3164957681"/>
            <w:bookmarkStart w:id="577" w:name="__Fieldmark__864_3164957681"/>
            <w:bookmarkEnd w:id="5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2"/>
              </w:numPr>
              <w:suppressAutoHyphens w:val="true"/>
              <w:spacing w:lineRule="atLeast" w:line="240"/>
              <w:ind w:left="490" w:right="284" w:hanging="320"/>
              <w:jc w:val="both"/>
              <w:rPr>
                <w:rFonts w:cs="Cambria"/>
                <w:color w:val="000000"/>
                <w:sz w:val="20"/>
              </w:rPr>
            </w:pPr>
            <w:r>
              <w:rPr>
                <w:rFonts w:cs="Cambria"/>
                <w:color w:val="000000"/>
                <w:sz w:val="20"/>
              </w:rPr>
              <w:t>when the validation/verification process identifies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8" w:name="__Fieldmark__867_3164957681"/>
            <w:bookmarkStart w:id="579" w:name="__Fieldmark__867_3164957681"/>
            <w:bookmarkEnd w:id="57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6" w:space="0" w:color="000000"/>
            </w:tcBorders>
          </w:tcPr>
          <w:p>
            <w:pPr>
              <w:pStyle w:val="Normal"/>
              <w:suppressAutoHyphens w:val="true"/>
              <w:spacing w:lineRule="atLeast" w:line="240"/>
              <w:ind w:left="170" w:right="284" w:hanging="0"/>
              <w:jc w:val="both"/>
              <w:rPr>
                <w:b/>
                <w:b/>
                <w:spacing w:val="-2"/>
                <w:sz w:val="20"/>
              </w:rPr>
            </w:pPr>
            <w:r>
              <w:rPr>
                <w:b/>
                <w:spacing w:val="-2"/>
                <w:sz w:val="20"/>
              </w:rPr>
              <w:t>Review</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top w:val="single" w:sz="4" w:space="0" w:color="000000"/>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6</w:t>
            </w:r>
          </w:p>
        </w:tc>
        <w:tc>
          <w:tcPr>
            <w:tcW w:w="82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4291" w:type="dxa"/>
            <w:tcBorders>
              <w:top w:val="single" w:sz="4" w:space="0" w:color="000000"/>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rPr>
            </w:pPr>
            <w:r>
              <w:rPr>
                <w:spacing w:val="-2"/>
                <w:sz w:val="20"/>
              </w:rPr>
              <w:t>In addition to the requirements in ISO/IEC 17029:</w:t>
            </w:r>
            <w:r>
              <w:rPr>
                <w:spacing w:val="-2"/>
                <w:sz w:val="20"/>
              </w:rPr>
              <w:t xml:space="preserve"> </w:t>
            </w:r>
            <w:r>
              <w:rPr>
                <w:spacing w:val="-2"/>
                <w:sz w:val="20"/>
              </w:rPr>
              <w:t xml:space="preserve">2019, </w:t>
            </w:r>
            <w:r>
              <w:rPr>
                <w:spacing w:val="-2"/>
                <w:sz w:val="20"/>
              </w:rPr>
              <w:t xml:space="preserve">clause </w:t>
            </w:r>
            <w:r>
              <w:rPr>
                <w:spacing w:val="-2"/>
                <w:sz w:val="20"/>
              </w:rPr>
              <w:t xml:space="preserve">9.6.2, </w:t>
            </w:r>
            <w:r>
              <w:rPr>
                <w:spacing w:val="-2"/>
                <w:sz w:val="20"/>
              </w:rPr>
              <w:t xml:space="preserve">is </w:t>
            </w:r>
            <w:r>
              <w:rPr>
                <w:spacing w:val="-2"/>
                <w:sz w:val="20"/>
              </w:rPr>
              <w:t>the review carried out by persons who have not been involved in the planning and are not part of the validation/verification team?</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6.2</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0" w:name="__Fieldmark__870_3164957681"/>
            <w:bookmarkStart w:id="581" w:name="__Fieldmark__870_3164957681"/>
            <w:bookmarkEnd w:id="58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3" w:hanging="0"/>
              <w:jc w:val="both"/>
              <w:rPr>
                <w:spacing w:val="-2"/>
                <w:sz w:val="20"/>
              </w:rPr>
            </w:pPr>
            <w:r>
              <w:fldChar w:fldCharType="begin">
                <w:ffData>
                  <w:name w:val="Text1 Copy 2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jc w:val="both"/>
              <w:rPr>
                <w:spacing w:val="-2"/>
                <w:sz w:val="20"/>
              </w:rPr>
            </w:pPr>
            <w:r>
              <w:fldChar w:fldCharType="begin">
                <w:ffData>
                  <w:name w:val="Text2 Copy 2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42" w:right="284" w:hanging="0"/>
              <w:jc w:val="both"/>
              <w:rPr>
                <w:rFonts w:ascii="Arial" w:hAnsi="Arial" w:cs="Arial"/>
                <w:spacing w:val="-2"/>
                <w:sz w:val="20"/>
              </w:rPr>
            </w:pPr>
            <w:r>
              <w:rPr>
                <w:rFonts w:cs="Arial" w:ascii="Arial" w:hAnsi="Arial"/>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In addition to the requirements of ISO/IEC 17029:</w:t>
            </w:r>
            <w:r>
              <w:rPr>
                <w:spacing w:val="-2"/>
                <w:sz w:val="20"/>
              </w:rPr>
              <w:t xml:space="preserve"> </w:t>
            </w:r>
            <w:r>
              <w:rPr>
                <w:spacing w:val="-2"/>
                <w:sz w:val="20"/>
              </w:rPr>
              <w:t xml:space="preserve">2019, </w:t>
            </w:r>
            <w:r>
              <w:rPr>
                <w:spacing w:val="-2"/>
                <w:sz w:val="20"/>
              </w:rPr>
              <w:t xml:space="preserve">clause </w:t>
            </w:r>
            <w:r>
              <w:rPr>
                <w:spacing w:val="-2"/>
                <w:sz w:val="20"/>
              </w:rPr>
              <w:t xml:space="preserve">9.6.3, </w:t>
            </w:r>
            <w:r>
              <w:rPr>
                <w:spacing w:val="-2"/>
                <w:sz w:val="20"/>
              </w:rPr>
              <w:t xml:space="preserve">does </w:t>
            </w:r>
            <w:r>
              <w:rPr>
                <w:spacing w:val="-2"/>
                <w:sz w:val="20"/>
              </w:rPr>
              <w:t>the review confirm:</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4</w:t>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8"/>
              </w:numPr>
              <w:suppressAutoHyphens w:val="true"/>
              <w:spacing w:lineRule="atLeast" w:line="240"/>
              <w:ind w:left="502" w:right="284" w:hanging="360"/>
              <w:jc w:val="both"/>
              <w:rPr>
                <w:spacing w:val="-2"/>
                <w:sz w:val="20"/>
              </w:rPr>
            </w:pPr>
            <w:r>
              <w:rPr>
                <w:spacing w:val="-2"/>
                <w:sz w:val="20"/>
              </w:rPr>
              <w:t>the competencies of validation/verification team members for the activities that they conducted;</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2" w:name="__Fieldmark__873_3164957681"/>
            <w:bookmarkStart w:id="583" w:name="__Fieldmark__873_3164957681"/>
            <w:bookmarkEnd w:id="58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8"/>
              </w:numPr>
              <w:suppressAutoHyphens w:val="true"/>
              <w:spacing w:lineRule="atLeast" w:line="240"/>
              <w:ind w:left="502" w:right="284" w:hanging="360"/>
              <w:jc w:val="both"/>
              <w:rPr/>
            </w:pPr>
            <w:r>
              <w:rPr>
                <w:spacing w:val="-2"/>
                <w:sz w:val="20"/>
              </w:rPr>
              <w:t>whether the validation/verification planning has been designed appropriately, including whether the objective, scope and materiality are addressed by:</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382" w:right="283" w:hanging="0"/>
              <w:jc w:val="both"/>
              <w:rPr>
                <w:spacing w:val="-2"/>
                <w:sz w:val="20"/>
              </w:rPr>
            </w:pPr>
            <w:r>
              <w:rPr>
                <w:spacing w:val="-2"/>
                <w:sz w:val="20"/>
              </w:rPr>
              <w:t>1) the strategic analysis and risk assessment;</w:t>
            </w:r>
          </w:p>
          <w:p>
            <w:pPr>
              <w:pStyle w:val="Normal"/>
              <w:suppressAutoHyphens w:val="true"/>
              <w:spacing w:lineRule="atLeast" w:line="240"/>
              <w:ind w:left="382" w:right="283"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4" w:name="__Fieldmark__876_3164957681"/>
            <w:bookmarkStart w:id="585" w:name="__Fieldmark__876_3164957681"/>
            <w:bookmarkEnd w:id="58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410" w:right="283" w:hanging="0"/>
              <w:jc w:val="both"/>
              <w:rPr>
                <w:spacing w:val="-1"/>
                <w:sz w:val="20"/>
                <w:lang w:eastAsia="zh-HK"/>
              </w:rPr>
            </w:pPr>
            <w:r>
              <w:rPr>
                <w:spacing w:val="-1"/>
                <w:sz w:val="20"/>
                <w:lang w:eastAsia="zh-HK"/>
              </w:rPr>
              <w:t>2) the validation/verification plan;</w:t>
            </w:r>
          </w:p>
          <w:p>
            <w:pPr>
              <w:pStyle w:val="Normal"/>
              <w:suppressAutoHyphens w:val="true"/>
              <w:spacing w:lineRule="atLeast" w:line="240"/>
              <w:ind w:left="410" w:right="283"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6" w:name="__Fieldmark__879_3164957681"/>
            <w:bookmarkStart w:id="587" w:name="__Fieldmark__879_3164957681"/>
            <w:bookmarkEnd w:id="58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807" w:right="283" w:hanging="397"/>
              <w:jc w:val="both"/>
              <w:rPr>
                <w:spacing w:val="-1"/>
                <w:sz w:val="20"/>
                <w:lang w:eastAsia="zh-HK"/>
              </w:rPr>
            </w:pPr>
            <w:r>
              <w:rPr>
                <w:spacing w:val="-1"/>
                <w:sz w:val="20"/>
                <w:lang w:eastAsia="zh-HK"/>
              </w:rPr>
              <w:t>3) the evidence-gathering plan;</w:t>
            </w:r>
          </w:p>
          <w:p>
            <w:pPr>
              <w:pStyle w:val="Normal"/>
              <w:suppressAutoHyphens w:val="true"/>
              <w:spacing w:lineRule="atLeast" w:line="240"/>
              <w:ind w:left="807" w:right="283" w:hanging="397"/>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8" w:name="__Fieldmark__882_3164957681"/>
            <w:bookmarkStart w:id="589" w:name="__Fieldmark__882_3164957681"/>
            <w:bookmarkEnd w:id="58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8"/>
              </w:numPr>
              <w:suppressAutoHyphens w:val="true"/>
              <w:spacing w:lineRule="atLeast" w:line="240"/>
              <w:ind w:left="502" w:right="284" w:hanging="360"/>
              <w:jc w:val="both"/>
              <w:rPr>
                <w:spacing w:val="-2"/>
                <w:sz w:val="20"/>
                <w:lang w:eastAsia="zh-HK"/>
              </w:rPr>
            </w:pPr>
            <w:r>
              <w:rPr>
                <w:spacing w:val="-2"/>
                <w:sz w:val="20"/>
                <w:lang w:eastAsia="zh-HK"/>
              </w:rPr>
              <w:t>significant decisions made by the validation/verification team during the validation/verification;</w:t>
            </w:r>
          </w:p>
          <w:p>
            <w:pPr>
              <w:pStyle w:val="Normal"/>
              <w:suppressAutoHyphens w:val="true"/>
              <w:spacing w:lineRule="atLeast" w:line="240"/>
              <w:ind w:left="502"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0" w:name="__Fieldmark__885_3164957681"/>
            <w:bookmarkStart w:id="591" w:name="__Fieldmark__885_3164957681"/>
            <w:bookmarkEnd w:id="59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8"/>
              </w:numPr>
              <w:suppressAutoHyphens w:val="true"/>
              <w:spacing w:lineRule="atLeast" w:line="240"/>
              <w:ind w:left="502" w:right="284" w:hanging="360"/>
              <w:jc w:val="both"/>
              <w:rPr>
                <w:spacing w:val="-1"/>
                <w:sz w:val="20"/>
                <w:lang w:eastAsia="zh-HK"/>
              </w:rPr>
            </w:pPr>
            <w:r>
              <w:rPr>
                <w:spacing w:val="-1"/>
                <w:sz w:val="20"/>
                <w:lang w:eastAsia="zh-HK"/>
              </w:rPr>
              <w:t>whether the opinion is appropriately drafted;</w:t>
            </w:r>
          </w:p>
          <w:p>
            <w:pPr>
              <w:pStyle w:val="Normal"/>
              <w:suppressAutoHyphens w:val="true"/>
              <w:spacing w:lineRule="atLeast" w:line="240"/>
              <w:ind w:left="502"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2" w:name="__Fieldmark__888_3164957681"/>
            <w:bookmarkStart w:id="593" w:name="__Fieldmark__888_3164957681"/>
            <w:bookmarkEnd w:id="59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8"/>
              </w:numPr>
              <w:suppressAutoHyphens w:val="true"/>
              <w:spacing w:lineRule="atLeast" w:line="240"/>
              <w:ind w:left="502" w:right="284" w:hanging="360"/>
              <w:jc w:val="both"/>
              <w:rPr>
                <w:spacing w:val="-1"/>
                <w:sz w:val="20"/>
                <w:lang w:eastAsia="zh-HK"/>
              </w:rPr>
            </w:pPr>
            <w:r>
              <w:rPr>
                <w:spacing w:val="-1"/>
                <w:sz w:val="20"/>
                <w:lang w:eastAsia="zh-HK"/>
              </w:rPr>
              <w:t>whether the environmental information statement is fairly stated and conforms to criteria?</w:t>
            </w:r>
          </w:p>
          <w:p>
            <w:pPr>
              <w:pStyle w:val="Normal"/>
              <w:suppressAutoHyphens w:val="true"/>
              <w:spacing w:lineRule="atLeast" w:line="240"/>
              <w:ind w:left="502"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4" w:name="__Fieldmark__891_3164957681"/>
            <w:bookmarkStart w:id="595" w:name="__Fieldmark__891_3164957681"/>
            <w:bookmarkEnd w:id="59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In addition to the requirements of ISO/IEC 17029:</w:t>
            </w:r>
            <w:r>
              <w:rPr>
                <w:spacing w:val="-2"/>
                <w:sz w:val="20"/>
              </w:rPr>
              <w:t xml:space="preserve"> </w:t>
            </w:r>
            <w:r>
              <w:rPr>
                <w:spacing w:val="-2"/>
                <w:sz w:val="20"/>
              </w:rPr>
              <w:t xml:space="preserve">2019, 9.6.5, the review </w:t>
            </w:r>
            <w:r>
              <w:rPr>
                <w:spacing w:val="-2"/>
                <w:sz w:val="20"/>
              </w:rPr>
              <w:t xml:space="preserve">may </w:t>
            </w:r>
            <w:r>
              <w:rPr>
                <w:spacing w:val="-2"/>
                <w:sz w:val="20"/>
              </w:rPr>
              <w:t>start at any time during the process before the opinion is issued to allow significant issues identified by the reviewer to be resolved.</w:t>
            </w:r>
            <w:r>
              <w:rPr>
                <w:spacing w:val="-2"/>
                <w:sz w:val="20"/>
              </w:rPr>
              <w:t xml:space="preserve"> In this case,</w:t>
            </w:r>
            <w:r>
              <w:rPr>
                <w:spacing w:val="-2"/>
                <w:sz w:val="20"/>
              </w:rPr>
              <w:t xml:space="preserve"> is the independence of the reviewer maintained, and </w:t>
            </w:r>
            <w:r>
              <w:rPr>
                <w:spacing w:val="-2"/>
                <w:sz w:val="20"/>
              </w:rPr>
              <w:t xml:space="preserve">are </w:t>
            </w:r>
            <w:r>
              <w:rPr>
                <w:spacing w:val="-2"/>
                <w:sz w:val="20"/>
              </w:rPr>
              <w:t>the activities planned and undertaken by the reviewer(s), including the results, documented?</w:t>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5</w:t>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6" w:name="__Fieldmark__894_3164957681"/>
            <w:bookmarkStart w:id="597" w:name="__Fieldmark__894_3164957681"/>
            <w:bookmarkEnd w:id="59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right="284" w:hanging="0"/>
              <w:jc w:val="both"/>
              <w:rPr>
                <w:spacing w:val="-2"/>
                <w:sz w:val="20"/>
              </w:rPr>
            </w:pPr>
            <w:r>
              <w:rPr>
                <w:spacing w:val="-2"/>
                <w:sz w:val="20"/>
              </w:rPr>
            </w:r>
          </w:p>
          <w:p>
            <w:pPr>
              <w:pStyle w:val="Normal"/>
              <w:suppressAutoHyphens w:val="true"/>
              <w:spacing w:lineRule="atLeast" w:line="240"/>
              <w:ind w:right="284" w:hanging="0"/>
              <w:jc w:val="both"/>
              <w:rPr>
                <w:spacing w:val="-2"/>
                <w:sz w:val="20"/>
              </w:rPr>
            </w:pPr>
            <w:r>
              <w:rPr>
                <w:spacing w:val="-2"/>
                <w:sz w:val="20"/>
              </w:rPr>
            </w:r>
          </w:p>
          <w:p>
            <w:pPr>
              <w:pStyle w:val="Normal"/>
              <w:suppressAutoHyphens w:val="true"/>
              <w:spacing w:lineRule="atLeast" w:line="240"/>
              <w:ind w:right="284" w:hanging="0"/>
              <w:jc w:val="both"/>
              <w:rPr>
                <w:spacing w:val="-2"/>
                <w:sz w:val="20"/>
              </w:rPr>
            </w:pPr>
            <w:r>
              <w:rPr>
                <w:spacing w:val="-2"/>
                <w:sz w:val="20"/>
              </w:rPr>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Is the</w:t>
            </w:r>
            <w:r>
              <w:rPr>
                <w:spacing w:val="-2"/>
                <w:sz w:val="20"/>
              </w:rPr>
              <w:t xml:space="preserve"> </w:t>
            </w:r>
            <w:r>
              <w:rPr>
                <w:spacing w:val="-2"/>
                <w:sz w:val="20"/>
              </w:rPr>
              <w:t>review completed before the final opinion, or the report of factual finding for the AUP, is issued?</w:t>
            </w:r>
          </w:p>
          <w:p>
            <w:pPr>
              <w:pStyle w:val="Normal"/>
              <w:suppressAutoHyphens w:val="true"/>
              <w:spacing w:lineRule="atLeast" w:line="240"/>
              <w:ind w:left="142" w:right="284" w:hanging="0"/>
              <w:jc w:val="both"/>
              <w:rPr>
                <w:spacing w:val="-2"/>
                <w:sz w:val="20"/>
              </w:rPr>
            </w:pPr>
            <w:r>
              <w:rPr>
                <w:spacing w:val="-2"/>
                <w:sz w:val="20"/>
              </w:rPr>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6</w:t>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8" w:name="__Fieldmark__897_3164957681"/>
            <w:bookmarkStart w:id="599" w:name="__Fieldmark__897_3164957681"/>
            <w:bookmarkEnd w:id="59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rPr>
                <w:spacing w:val="-2"/>
                <w:sz w:val="20"/>
              </w:rPr>
            </w:pPr>
            <w:r>
              <w:fldChar w:fldCharType="begin">
                <w:ffData>
                  <w:name w:val="Text1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rPr>
                <w:spacing w:val="-2"/>
                <w:sz w:val="20"/>
              </w:rPr>
            </w:pPr>
            <w:r>
              <w:fldChar w:fldCharType="begin">
                <w:ffData>
                  <w:name w:val="Text2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 and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9.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9.7.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Regarding ISO/IEC 17029:</w:t>
            </w:r>
            <w:r>
              <w:rPr>
                <w:spacing w:val="-1"/>
                <w:sz w:val="20"/>
                <w:lang w:eastAsia="zh-HK"/>
              </w:rPr>
              <w:t xml:space="preserve"> </w:t>
            </w:r>
            <w:r>
              <w:rPr>
                <w:spacing w:val="-1"/>
                <w:sz w:val="20"/>
                <w:lang w:eastAsia="zh-HK"/>
              </w:rPr>
              <w:t xml:space="preserve">2019, </w:t>
            </w:r>
            <w:r>
              <w:rPr>
                <w:spacing w:val="-1"/>
                <w:sz w:val="20"/>
                <w:lang w:eastAsia="zh-HK"/>
              </w:rPr>
              <w:t xml:space="preserve">clause </w:t>
            </w:r>
            <w:r>
              <w:rPr>
                <w:spacing w:val="-1"/>
                <w:sz w:val="20"/>
                <w:lang w:eastAsia="zh-HK"/>
              </w:rPr>
              <w:t xml:space="preserve">9.7.1.2, note that the person assigned to make the decision may be the reviewer. </w:t>
            </w:r>
            <w:r>
              <w:rPr>
                <w:spacing w:val="-1"/>
                <w:sz w:val="20"/>
                <w:lang w:eastAsia="zh-HK"/>
              </w:rPr>
              <w:t>Is the decision made by persons who have not been involved in the validation/verification planning?</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0" w:name="__Fieldmark__900_3164957681"/>
            <w:bookmarkStart w:id="601" w:name="__Fieldmark__900_3164957681"/>
            <w:bookmarkEnd w:id="60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 xml:space="preserve">If an opinion is issued, </w:t>
            </w:r>
            <w:r>
              <w:rPr>
                <w:spacing w:val="-1"/>
                <w:sz w:val="20"/>
                <w:lang w:eastAsia="zh-HK"/>
              </w:rPr>
              <w:t xml:space="preserve">does </w:t>
            </w:r>
            <w:r>
              <w:rPr>
                <w:spacing w:val="-1"/>
                <w:sz w:val="20"/>
                <w:lang w:eastAsia="zh-HK"/>
              </w:rPr>
              <w:t>the</w:t>
            </w:r>
            <w:r>
              <w:rPr>
                <w:spacing w:val="-1"/>
                <w:sz w:val="20"/>
                <w:lang w:eastAsia="zh-HK"/>
              </w:rPr>
              <w:t xml:space="preserve"> validation/verification</w:t>
            </w:r>
            <w:r>
              <w:rPr>
                <w:spacing w:val="-1"/>
                <w:sz w:val="20"/>
                <w:lang w:eastAsia="zh-HK"/>
              </w:rPr>
              <w:t xml:space="preserve"> body select </w:t>
            </w:r>
            <w:r>
              <w:rPr>
                <w:spacing w:val="-1"/>
                <w:sz w:val="20"/>
                <w:lang w:eastAsia="zh-HK"/>
              </w:rPr>
              <w:t>one type of opinion, such as:</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a) u</w:t>
            </w:r>
            <w:r>
              <w:rPr>
                <w:spacing w:val="-1"/>
                <w:sz w:val="20"/>
                <w:lang w:eastAsia="zh-HK"/>
              </w:rPr>
              <w:t>nmodified</w:t>
            </w:r>
            <w:r>
              <w:rPr>
                <w:spacing w:val="-1"/>
                <w:sz w:val="20"/>
                <w:lang w:eastAsia="zh-HK"/>
              </w:rPr>
              <w:t>;</w:t>
            </w:r>
            <w:r>
              <w:rPr>
                <w:spacing w:val="-1"/>
                <w:sz w:val="20"/>
                <w:lang w:eastAsia="zh-HK"/>
              </w:rPr>
              <w:t xml:space="preserve"> </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2" w:name="__Fieldmark__903_3164957681"/>
            <w:bookmarkStart w:id="603" w:name="__Fieldmark__903_3164957681"/>
            <w:bookmarkEnd w:id="60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70" w:hRule="atLeast"/>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b) modified;</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4" w:name="__Fieldmark__906_3164957681"/>
            <w:bookmarkStart w:id="605" w:name="__Fieldmark__906_3164957681"/>
            <w:bookmarkEnd w:id="60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c) advers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6" w:name="__Fieldmark__909_3164957681"/>
            <w:bookmarkStart w:id="607" w:name="__Fieldmark__909_3164957681"/>
            <w:bookmarkEnd w:id="60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T</w:t>
            </w:r>
            <w:r>
              <w:rPr>
                <w:spacing w:val="-1"/>
                <w:sz w:val="20"/>
                <w:lang w:eastAsia="zh-HK"/>
              </w:rPr>
              <w:t xml:space="preserve">he </w:t>
            </w:r>
            <w:r>
              <w:rPr>
                <w:spacing w:val="-1"/>
                <w:sz w:val="20"/>
                <w:lang w:eastAsia="zh-HK"/>
              </w:rPr>
              <w:t xml:space="preserve">validation/verification </w:t>
            </w:r>
            <w:r>
              <w:rPr>
                <w:spacing w:val="-1"/>
                <w:sz w:val="20"/>
                <w:lang w:eastAsia="zh-HK"/>
              </w:rPr>
              <w:t xml:space="preserve">body </w:t>
            </w:r>
            <w:r>
              <w:rPr>
                <w:spacing w:val="-1"/>
                <w:sz w:val="20"/>
                <w:lang w:eastAsia="zh-HK"/>
              </w:rPr>
              <w:t xml:space="preserve">may </w:t>
            </w:r>
            <w:r>
              <w:rPr>
                <w:spacing w:val="-1"/>
                <w:sz w:val="20"/>
                <w:lang w:eastAsia="zh-HK"/>
              </w:rPr>
              <w:t xml:space="preserve">disclaim the </w:t>
            </w:r>
            <w:r>
              <w:rPr>
                <w:spacing w:val="-1"/>
                <w:sz w:val="20"/>
                <w:lang w:eastAsia="zh-HK"/>
              </w:rPr>
              <w:t>issuance</w:t>
            </w:r>
            <w:r>
              <w:rPr>
                <w:spacing w:val="-1"/>
                <w:sz w:val="20"/>
                <w:lang w:eastAsia="zh-HK"/>
              </w:rPr>
              <w:t xml:space="preserve"> of an opinion when it is unable </w:t>
            </w:r>
            <w:r>
              <w:rPr>
                <w:spacing w:val="-1"/>
                <w:sz w:val="20"/>
                <w:lang w:eastAsia="zh-HK"/>
              </w:rPr>
              <w:t>to obtain sufficient and appropriate evidence to come to a conclusion. In this case, does the validation/verification body ensure that it has been unable to obtain sufficient appropriate evidence and can conclude that the possible effects on the environmental information statement of undetected material misstatements(s) are material and pervasiv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7</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8" w:name="__Fieldmark__912_3164957681"/>
            <w:bookmarkStart w:id="609" w:name="__Fieldmark__912_3164957681"/>
            <w:bookmarkEnd w:id="60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 xml:space="preserve">At the conclusion of an engagement to verify statements </w:t>
            </w:r>
            <w:r>
              <w:rPr>
                <w:spacing w:val="-1"/>
                <w:sz w:val="20"/>
                <w:lang w:eastAsia="zh-HK"/>
              </w:rPr>
              <w:t>of historical information, does the verification body issue an opinion, unless it has disclaimed the issuance of an opinion or the engagement type is AUP? An opinion providing assurance to intended users shall be based upon the verification of sufficient and appropriate historical evidenc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8</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0" w:name="__Fieldmark__915_3164957681"/>
            <w:bookmarkStart w:id="611" w:name="__Fieldmark__915_3164957681"/>
            <w:bookmarkEnd w:id="61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At the conclusion of an engagement</w:t>
            </w:r>
            <w:r>
              <w:rPr>
                <w:spacing w:val="-1"/>
                <w:sz w:val="20"/>
                <w:lang w:eastAsia="zh-HK"/>
              </w:rPr>
              <w:t xml:space="preserve"> to validate statements about the outcome of future activities, does the validation body issue an opinion, unless it has disclaimed the issuance of an opinion? A validation opinion on the reasonableness of the assumptions, limitations and methods used to forecast information shall be based upon the evaluation of sufficient and appropriate information. </w:t>
            </w:r>
          </w:p>
          <w:p>
            <w:pPr>
              <w:pStyle w:val="Normal"/>
              <w:suppressAutoHyphens w:val="true"/>
              <w:spacing w:lineRule="atLeast" w:line="240"/>
              <w:ind w:left="170" w:right="284" w:hanging="0"/>
              <w:jc w:val="both"/>
              <w:rPr>
                <w:spacing w:val="-1"/>
                <w:sz w:val="20"/>
                <w:lang w:eastAsia="zh-HK"/>
              </w:rPr>
            </w:pPr>
            <w:r>
              <w:rPr>
                <w:spacing w:val="-1"/>
                <w:sz w:val="20"/>
                <w:lang w:eastAsia="zh-HK"/>
              </w:rPr>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9</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2" w:name="__Fieldmark__918_3164957681"/>
            <w:bookmarkStart w:id="613" w:name="__Fieldmark__918_3164957681"/>
            <w:bookmarkEnd w:id="6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1"/>
                <w:sz w:val="20"/>
                <w:lang w:eastAsia="zh-HK"/>
              </w:rPr>
            </w:pPr>
            <w:r>
              <w:rPr>
                <w:b/>
                <w:spacing w:val="-1"/>
                <w:sz w:val="20"/>
                <w:lang w:eastAsia="zh-HK"/>
              </w:rPr>
              <w:t>Issue of the validation/verification statement</w:t>
            </w:r>
          </w:p>
          <w:p>
            <w:pPr>
              <w:pStyle w:val="Normal"/>
              <w:suppressAutoHyphens w:val="true"/>
              <w:spacing w:lineRule="atLeast" w:line="240"/>
              <w:ind w:left="170" w:right="284" w:hanging="0"/>
              <w:jc w:val="both"/>
              <w:rPr>
                <w:b/>
                <w:b/>
                <w:spacing w:val="-1"/>
                <w:sz w:val="20"/>
                <w:lang w:eastAsia="zh-HK"/>
              </w:rPr>
            </w:pPr>
            <w:r>
              <w:rPr>
                <w:b/>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b/>
                <w:b/>
                <w:spacing w:val="-1"/>
                <w:sz w:val="20"/>
                <w:lang w:eastAsia="zh-HK"/>
              </w:rPr>
            </w:pPr>
            <w:r>
              <w:rPr>
                <w:b/>
                <w:spacing w:val="-1"/>
                <w:sz w:val="20"/>
                <w:lang w:eastAsia="zh-HK"/>
              </w:rPr>
              <w:t>9.7.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 xml:space="preserve">If the environmental information statement includes a mixture of hypothetical, projected and/or historical information, </w:t>
            </w:r>
            <w:r>
              <w:rPr>
                <w:spacing w:val="-1"/>
                <w:sz w:val="20"/>
                <w:lang w:eastAsia="zh-HK"/>
              </w:rPr>
              <w:t xml:space="preserve">are </w:t>
            </w:r>
            <w:r>
              <w:rPr>
                <w:spacing w:val="-1"/>
                <w:sz w:val="20"/>
                <w:lang w:eastAsia="zh-HK"/>
              </w:rPr>
              <w:t xml:space="preserve">the validation and verification opinion </w:t>
            </w:r>
            <w:r>
              <w:rPr>
                <w:spacing w:val="-1"/>
                <w:sz w:val="20"/>
                <w:lang w:eastAsia="zh-HK"/>
              </w:rPr>
              <w:t>included</w:t>
            </w:r>
            <w:r>
              <w:rPr>
                <w:spacing w:val="-1"/>
                <w:sz w:val="20"/>
                <w:lang w:eastAsia="zh-HK"/>
              </w:rPr>
              <w:t xml:space="preserve"> </w:t>
            </w:r>
            <w:r>
              <w:rPr>
                <w:spacing w:val="-1"/>
                <w:sz w:val="20"/>
                <w:lang w:eastAsia="zh-HK"/>
              </w:rPr>
              <w:t>in the same document?</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4" w:name="__Fieldmark__921_3164957681"/>
            <w:bookmarkStart w:id="615" w:name="__Fieldmark__921_3164957681"/>
            <w:bookmarkEnd w:id="6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 xml:space="preserve">Does </w:t>
            </w:r>
            <w:r>
              <w:rPr>
                <w:spacing w:val="-1"/>
                <w:sz w:val="20"/>
                <w:lang w:eastAsia="zh-HK"/>
              </w:rPr>
              <w:t>the opinion contain:</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476" w:right="284" w:hanging="306"/>
              <w:jc w:val="both"/>
              <w:rPr>
                <w:spacing w:val="-1"/>
                <w:sz w:val="20"/>
                <w:lang w:eastAsia="zh-HK"/>
              </w:rPr>
            </w:pPr>
            <w:r>
              <w:rPr>
                <w:spacing w:val="-1"/>
                <w:sz w:val="20"/>
                <w:lang w:eastAsia="zh-HK"/>
              </w:rPr>
              <w:t>identification of the environmental information-related activity (e.g. organization project or product);</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6" w:name="__Fieldmark__924_3164957681"/>
            <w:bookmarkStart w:id="617" w:name="__Fieldmark__924_3164957681"/>
            <w:bookmarkEnd w:id="6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530" w:right="284" w:hanging="360"/>
              <w:jc w:val="both"/>
              <w:rPr>
                <w:spacing w:val="-1"/>
                <w:sz w:val="20"/>
                <w:lang w:eastAsia="zh-HK"/>
              </w:rPr>
            </w:pPr>
            <w:r>
              <w:rPr>
                <w:spacing w:val="-1"/>
                <w:sz w:val="20"/>
                <w:lang w:eastAsia="zh-HK"/>
              </w:rPr>
              <w:t>identification of the responsible party;</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8" w:name="__Fieldmark__927_3164957681"/>
            <w:bookmarkStart w:id="619" w:name="__Fieldmark__927_3164957681"/>
            <w:bookmarkEnd w:id="6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476" w:right="284" w:hanging="306"/>
              <w:jc w:val="both"/>
              <w:rPr>
                <w:spacing w:val="-1"/>
                <w:sz w:val="20"/>
                <w:lang w:eastAsia="zh-HK"/>
              </w:rPr>
            </w:pPr>
            <w:r>
              <w:rPr>
                <w:spacing w:val="-1"/>
                <w:sz w:val="20"/>
                <w:lang w:eastAsia="zh-HK"/>
              </w:rPr>
              <w:t>a statement that the environmental information statement is the responsibility of the responsible party;</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0" w:name="__Fieldmark__930_3164957681"/>
            <w:bookmarkStart w:id="621" w:name="__Fieldmark__930_3164957681"/>
            <w:bookmarkEnd w:id="6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490" w:right="284" w:hanging="320"/>
              <w:jc w:val="both"/>
              <w:rPr>
                <w:spacing w:val="-1"/>
                <w:sz w:val="20"/>
                <w:lang w:eastAsia="zh-HK"/>
              </w:rPr>
            </w:pPr>
            <w:r>
              <w:rPr>
                <w:spacing w:val="-1"/>
                <w:sz w:val="20"/>
                <w:lang w:eastAsia="zh-HK"/>
              </w:rPr>
              <w:t>identification of the criteria agreed by the responsible party and the body for the development of the environmental information statement;</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2" w:name="__Fieldmark__933_3164957681"/>
            <w:bookmarkStart w:id="623" w:name="__Fieldmark__933_3164957681"/>
            <w:bookmarkEnd w:id="6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490" w:right="284" w:hanging="320"/>
              <w:jc w:val="both"/>
              <w:rPr/>
            </w:pPr>
            <w:r>
              <w:rPr>
                <w:spacing w:val="-1"/>
                <w:sz w:val="20"/>
                <w:lang w:eastAsia="zh-HK"/>
              </w:rPr>
              <w:t>identification of the criteria used by the body to validate or verify the environmental information statement;</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4" w:name="__Fieldmark__936_3164957681"/>
            <w:bookmarkStart w:id="625" w:name="__Fieldmark__936_3164957681"/>
            <w:bookmarkEnd w:id="6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76"/>
              </w:numPr>
              <w:suppressAutoHyphens w:val="true"/>
              <w:spacing w:lineRule="atLeast" w:line="240"/>
              <w:ind w:left="504" w:right="284" w:hanging="334"/>
              <w:jc w:val="both"/>
              <w:rPr>
                <w:spacing w:val="-1"/>
                <w:sz w:val="20"/>
                <w:lang w:eastAsia="zh-HK"/>
              </w:rPr>
            </w:pPr>
            <w:r>
              <w:rPr>
                <w:spacing w:val="-1"/>
                <w:sz w:val="20"/>
                <w:lang w:eastAsia="zh-HK"/>
              </w:rPr>
              <w:t>where the environmental information statement includes future predictions, an explanation that the actual result can differ from the estimate because the assumptions upon which the estimate is based can change?</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6" w:name="__Fieldmark__939_3164957681"/>
            <w:bookmarkStart w:id="627" w:name="__Fieldmark__939_3164957681"/>
            <w:bookmarkEnd w:id="6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rPr>
            </w:pPr>
            <w:r>
              <w:rPr>
                <w:spacing w:val="-2"/>
                <w:sz w:val="20"/>
              </w:rPr>
              <w:t xml:space="preserve">Does </w:t>
            </w:r>
            <w:r>
              <w:rPr>
                <w:spacing w:val="-2"/>
                <w:sz w:val="20"/>
              </w:rPr>
              <w:t xml:space="preserve">the opinion contain statements that limit the liability of the body? </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8" w:name="__Fieldmark__942_3164957681"/>
            <w:bookmarkStart w:id="629" w:name="__Fieldmark__942_3164957681"/>
            <w:bookmarkEnd w:id="6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 xml:space="preserve">Does </w:t>
            </w:r>
            <w:r>
              <w:rPr>
                <w:spacing w:val="-2"/>
                <w:sz w:val="20"/>
              </w:rPr>
              <w:t xml:space="preserve">the modified opinion contain a description of the reason for the modification? </w:t>
            </w:r>
            <w:r>
              <w:rPr>
                <w:spacing w:val="-2"/>
                <w:sz w:val="20"/>
              </w:rPr>
              <w:t>If the reason for the modified opinion is quantitative, does the validation/verification body’s opinion indicate the value of the material misstatement and its effect on the environmental information statement?</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0" w:name="__Fieldmark__945_3164957681"/>
            <w:bookmarkStart w:id="631" w:name="__Fieldmark__945_3164957681"/>
            <w:bookmarkEnd w:id="6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lang w:eastAsia="zh-HK"/>
              </w:rPr>
            </w:pPr>
            <w:r>
              <w:rPr>
                <w:spacing w:val="-2"/>
                <w:sz w:val="20"/>
                <w:lang w:eastAsia="zh-HK"/>
              </w:rPr>
              <w:t xml:space="preserve">Does </w:t>
            </w:r>
            <w:r>
              <w:rPr>
                <w:spacing w:val="-2"/>
                <w:sz w:val="20"/>
                <w:lang w:eastAsia="zh-HK"/>
              </w:rPr>
              <w:t xml:space="preserve">the adverse opinion include the reason(s) for the </w:t>
            </w:r>
            <w:r>
              <w:rPr>
                <w:spacing w:val="-2"/>
                <w:sz w:val="20"/>
                <w:lang w:eastAsia="zh-HK"/>
              </w:rPr>
              <w:t>adverse</w:t>
            </w:r>
            <w:r>
              <w:rPr>
                <w:spacing w:val="-2"/>
                <w:sz w:val="20"/>
                <w:lang w:eastAsia="zh-HK"/>
              </w:rPr>
              <w:t xml:space="preserve"> opinion?</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2" w:name="__Fieldmark__948_3164957681"/>
            <w:bookmarkStart w:id="633" w:name="__Fieldmark__948_3164957681"/>
            <w:bookmarkEnd w:id="6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68" w:right="284" w:firstLine="2"/>
              <w:jc w:val="both"/>
              <w:rPr/>
            </w:pPr>
            <w:r>
              <w:rPr>
                <w:sz w:val="20"/>
              </w:rPr>
              <w:t>W</w:t>
            </w:r>
            <w:r>
              <w:rPr>
                <w:sz w:val="20"/>
              </w:rPr>
              <w:t xml:space="preserve">hen </w:t>
            </w:r>
            <w:r>
              <w:rPr>
                <w:sz w:val="20"/>
              </w:rPr>
              <w:t>disclaiming the issuance of an opinion, does the validation/verification body provide an explanation?</w:t>
            </w:r>
          </w:p>
          <w:p>
            <w:pPr>
              <w:pStyle w:val="Normal"/>
              <w:autoSpaceDE w:val="false"/>
              <w:spacing w:lineRule="atLeast" w:line="240"/>
              <w:ind w:left="567" w:right="284" w:hanging="397"/>
              <w:jc w:val="both"/>
              <w:rPr>
                <w:sz w:val="20"/>
              </w:rPr>
            </w:pPr>
            <w:r>
              <w:rPr>
                <w:sz w:val="20"/>
              </w:rPr>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4" w:name="__Fieldmark__951_3164957681"/>
            <w:bookmarkStart w:id="635" w:name="__Fieldmark__951_3164957681"/>
            <w:bookmarkEnd w:id="6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pPr>
            <w:r>
              <w:rPr>
                <w:b/>
                <w:spacing w:val="-1"/>
                <w:sz w:val="20"/>
                <w:szCs w:val="20"/>
                <w:lang w:val="en-GB" w:eastAsia="zh-TW"/>
              </w:rPr>
              <w:t>Information Requirement</w:t>
            </w:r>
            <w:r>
              <w:rPr>
                <w:b/>
                <w:spacing w:val="-1"/>
                <w:sz w:val="20"/>
                <w:szCs w:val="20"/>
                <w:lang w:val="en-GB" w:eastAsia="zh-TW"/>
              </w:rPr>
              <w:t>s</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pPr>
            <w:r>
              <w:rPr>
                <w:b/>
                <w:spacing w:val="-1"/>
                <w:sz w:val="20"/>
                <w:szCs w:val="20"/>
                <w:lang w:val="en-GB" w:eastAsia="zh-TW"/>
              </w:rPr>
              <w:t>Public available information</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pacing w:val="-1"/>
                <w:sz w:val="20"/>
                <w:szCs w:val="20"/>
                <w:lang w:val="en-GB" w:eastAsia="zh-TW"/>
              </w:rPr>
              <w:t xml:space="preserve">Does </w:t>
            </w:r>
            <w:r>
              <w:rPr>
                <w:spacing w:val="-1"/>
                <w:sz w:val="20"/>
                <w:szCs w:val="20"/>
                <w:lang w:val="en-GB" w:eastAsia="zh-TW"/>
              </w:rPr>
              <w:t>publicly provided information include any requirements regarding the use of the body</w:t>
            </w:r>
            <w:r>
              <w:rPr>
                <w:spacing w:val="-1"/>
                <w:sz w:val="20"/>
                <w:szCs w:val="20"/>
                <w:lang w:val="en-GB" w:eastAsia="zh-TW"/>
              </w:rPr>
              <w:t>’s opinion in its entirety (see Annex B of ISO 14065: 2020)?</w:t>
            </w:r>
          </w:p>
          <w:p>
            <w:pPr>
              <w:pStyle w:val="Style18"/>
              <w:widowControl w:val="false"/>
              <w:autoSpaceDE w:val="false"/>
              <w:spacing w:lineRule="atLeast" w:line="240"/>
              <w:ind w:left="142" w:right="284" w:hanging="0"/>
              <w:jc w:val="both"/>
              <w:rPr>
                <w:spacing w:val="-1"/>
                <w:sz w:val="20"/>
                <w:szCs w:val="20"/>
                <w:lang w:val="en-GB" w:eastAsia="zh-TW"/>
              </w:rPr>
            </w:pPr>
            <w:r>
              <w:rPr>
                <w:spacing w:val="-1"/>
                <w:sz w:val="20"/>
                <w:szCs w:val="20"/>
                <w:lang w:val="en-GB" w:eastAsia="zh-TW"/>
              </w:rPr>
            </w:r>
          </w:p>
          <w:p>
            <w:pPr>
              <w:pStyle w:val="Style18"/>
              <w:widowControl w:val="false"/>
              <w:autoSpaceDE w:val="false"/>
              <w:spacing w:lineRule="atLeast" w:line="240"/>
              <w:ind w:left="142" w:right="284" w:hanging="0"/>
              <w:jc w:val="both"/>
              <w:rPr>
                <w:spacing w:val="-1"/>
                <w:sz w:val="20"/>
                <w:szCs w:val="20"/>
                <w:lang w:val="en-GB" w:eastAsia="zh-TW"/>
              </w:rPr>
            </w:pPr>
            <w:r>
              <w:rPr>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6" w:name="__Fieldmark__954_3164957681"/>
            <w:bookmarkStart w:id="637" w:name="__Fieldmark__954_3164957681"/>
            <w:bookmarkEnd w:id="6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t>Other information to be available</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lang w:eastAsia="zh-HK"/>
              </w:rPr>
            </w:pPr>
            <w:r>
              <w:rPr>
                <w:spacing w:val="-2"/>
                <w:sz w:val="20"/>
                <w:lang w:eastAsia="zh-HK"/>
              </w:rPr>
              <w:t>In addition to the requirements of ISO/IEC 17029:</w:t>
            </w:r>
            <w:r>
              <w:rPr>
                <w:spacing w:val="-2"/>
                <w:sz w:val="20"/>
                <w:lang w:eastAsia="zh-HK"/>
              </w:rPr>
              <w:t xml:space="preserve"> </w:t>
            </w:r>
            <w:r>
              <w:rPr>
                <w:spacing w:val="-2"/>
                <w:sz w:val="20"/>
                <w:lang w:eastAsia="zh-HK"/>
              </w:rPr>
              <w:t xml:space="preserve">2019, </w:t>
            </w:r>
            <w:r>
              <w:rPr>
                <w:spacing w:val="-2"/>
                <w:sz w:val="20"/>
                <w:lang w:eastAsia="zh-HK"/>
              </w:rPr>
              <w:t xml:space="preserve">clause </w:t>
            </w:r>
            <w:r>
              <w:rPr>
                <w:spacing w:val="-2"/>
                <w:sz w:val="20"/>
                <w:lang w:eastAsia="zh-HK"/>
              </w:rPr>
              <w:t xml:space="preserve">10.2.3, </w:t>
            </w:r>
            <w:r>
              <w:rPr>
                <w:spacing w:val="-2"/>
                <w:sz w:val="20"/>
                <w:lang w:eastAsia="zh-HK"/>
              </w:rPr>
              <w:t xml:space="preserve">does </w:t>
            </w:r>
            <w:r>
              <w:rPr>
                <w:spacing w:val="-2"/>
                <w:sz w:val="20"/>
                <w:lang w:eastAsia="zh-HK"/>
              </w:rPr>
              <w:t>the validation /verification team provide a detailed description of the validation/verification process?</w:t>
            </w:r>
          </w:p>
          <w:p>
            <w:pPr>
              <w:pStyle w:val="Normal"/>
              <w:suppressAutoHyphens w:val="true"/>
              <w:spacing w:lineRule="atLeast" w:line="240"/>
              <w:ind w:left="170" w:right="284" w:hanging="0"/>
              <w:jc w:val="both"/>
              <w:rPr>
                <w:spacing w:val="-2"/>
                <w:sz w:val="20"/>
                <w:lang w:eastAsia="zh-HK"/>
              </w:rPr>
            </w:pPr>
            <w:r>
              <w:rPr>
                <w:spacing w:val="-2"/>
                <w:sz w:val="20"/>
                <w:lang w:eastAsia="zh-HK"/>
              </w:rPr>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10.2.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8" w:name="__Fieldmark__957_3164957681"/>
            <w:bookmarkStart w:id="639" w:name="__Fieldmark__957_3164957681"/>
            <w:bookmarkEnd w:id="6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z w:val="20"/>
              </w:rPr>
            </w:pPr>
            <w:r>
              <w:rPr>
                <w:b/>
                <w:sz w:val="20"/>
              </w:rPr>
              <w:t>Reference to validation/verification and use of marks</w:t>
            </w:r>
          </w:p>
          <w:p>
            <w:pPr>
              <w:pStyle w:val="Normal"/>
              <w:autoSpaceDE w:val="false"/>
              <w:spacing w:lineRule="atLeast" w:line="240"/>
              <w:ind w:left="567" w:right="284" w:hanging="397"/>
              <w:jc w:val="both"/>
              <w:rPr>
                <w:b/>
                <w:b/>
                <w:sz w:val="20"/>
              </w:rPr>
            </w:pPr>
            <w:r>
              <w:rPr>
                <w:b/>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w:t>
            </w:r>
            <w:r>
              <w:rPr>
                <w:sz w:val="20"/>
                <w:szCs w:val="20"/>
                <w:lang w:val="en-GB" w:eastAsia="zh-TW"/>
              </w:rPr>
              <w:t xml:space="preserve">the </w:t>
            </w:r>
            <w:r>
              <w:rPr>
                <w:sz w:val="20"/>
                <w:szCs w:val="20"/>
                <w:lang w:val="en-GB" w:eastAsia="zh-TW"/>
              </w:rPr>
              <w:t>validation/verification</w:t>
            </w:r>
            <w:r>
              <w:rPr>
                <w:sz w:val="20"/>
                <w:szCs w:val="20"/>
                <w:lang w:val="en-GB" w:eastAsia="zh-TW"/>
              </w:rPr>
              <w:t xml:space="preserve"> body ensure its agreement </w:t>
            </w:r>
            <w:r>
              <w:rPr>
                <w:sz w:val="20"/>
                <w:szCs w:val="20"/>
                <w:lang w:val="en-GB" w:eastAsia="zh-TW"/>
              </w:rPr>
              <w:t>requires that the client shall not use the environmental information statement, opinion, report, marks, logos or labels in a manner that could mislead intended users or impair the reputation of the body?</w:t>
            </w:r>
          </w:p>
          <w:p>
            <w:pPr>
              <w:pStyle w:val="Style18"/>
              <w:widowControl w:val="false"/>
              <w:autoSpaceDE w:val="false"/>
              <w:spacing w:lineRule="atLeast" w:line="240"/>
              <w:ind w:left="567" w:right="284" w:hanging="397"/>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10.3.2</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0" w:name="__Fieldmark__960_3164957681"/>
            <w:bookmarkStart w:id="641" w:name="__Fieldmark__960_3164957681"/>
            <w:bookmarkEnd w:id="6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1" w:hanging="0"/>
              <w:rPr>
                <w:spacing w:val="-2"/>
                <w:sz w:val="20"/>
              </w:rPr>
            </w:pPr>
            <w:r>
              <w:fldChar w:fldCharType="begin">
                <w:ffData>
                  <w:name w:val="Text1 Copy 3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the </w:t>
            </w:r>
            <w:r>
              <w:rPr>
                <w:sz w:val="20"/>
                <w:szCs w:val="20"/>
                <w:lang w:val="en-GB" w:eastAsia="zh-TW"/>
              </w:rPr>
              <w:t>validation/verification</w:t>
            </w:r>
            <w:r>
              <w:rPr>
                <w:sz w:val="20"/>
                <w:szCs w:val="20"/>
                <w:lang w:val="en-GB" w:eastAsia="zh-TW"/>
              </w:rPr>
              <w:t xml:space="preserve"> body establish rules applying to references to data and information in an </w:t>
            </w:r>
            <w:r>
              <w:rPr>
                <w:sz w:val="20"/>
                <w:szCs w:val="20"/>
                <w:lang w:val="en-GB" w:eastAsia="zh-TW"/>
              </w:rPr>
              <w:t>environmental</w:t>
            </w:r>
            <w:r>
              <w:rPr>
                <w:sz w:val="20"/>
                <w:szCs w:val="20"/>
                <w:lang w:val="en-GB" w:eastAsia="zh-TW"/>
              </w:rPr>
              <w:t xml:space="preserve"> </w:t>
            </w:r>
            <w:r>
              <w:rPr>
                <w:sz w:val="20"/>
                <w:szCs w:val="20"/>
                <w:lang w:val="en-GB" w:eastAsia="zh-TW"/>
              </w:rPr>
              <w:t>information statement that were validated or verified?</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both"/>
              <w:rPr>
                <w:sz w:val="20"/>
                <w:szCs w:val="20"/>
                <w:lang w:val="en-GB" w:eastAsia="zh-TW"/>
              </w:rPr>
            </w:pPr>
            <w:r>
              <w:rPr>
                <w:sz w:val="20"/>
                <w:szCs w:val="20"/>
                <w:lang w:val="en-GB" w:eastAsia="zh-TW"/>
              </w:rPr>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2" w:name="__Fieldmark__963_3164957681"/>
            <w:bookmarkStart w:id="643" w:name="__Fieldmark__963_3164957681"/>
            <w:bookmarkEnd w:id="643"/>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1"/>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1"/>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w:t>
            </w:r>
            <w:r>
              <w:rPr>
                <w:sz w:val="20"/>
                <w:szCs w:val="20"/>
                <w:lang w:val="en-GB" w:eastAsia="zh-TW"/>
              </w:rPr>
              <w:t xml:space="preserve">the </w:t>
            </w:r>
            <w:r>
              <w:rPr>
                <w:sz w:val="20"/>
                <w:szCs w:val="20"/>
                <w:lang w:val="en-GB" w:eastAsia="zh-TW"/>
              </w:rPr>
              <w:t>validation/verification</w:t>
            </w:r>
            <w:r>
              <w:rPr>
                <w:sz w:val="20"/>
                <w:szCs w:val="20"/>
                <w:lang w:val="en-GB" w:eastAsia="zh-TW"/>
              </w:rPr>
              <w:t xml:space="preserve"> body</w:t>
            </w:r>
            <w:r>
              <w:rPr>
                <w:sz w:val="20"/>
                <w:szCs w:val="20"/>
                <w:lang w:val="en-GB" w:eastAsia="zh-TW"/>
              </w:rPr>
              <w:t>’s agreement require the client to ensure that any opinions or reports of factual findings made public by the client shall be communicated in their entirety?</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0.3.3</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4" w:name="__Fieldmark__966_3164957681"/>
            <w:bookmarkStart w:id="645" w:name="__Fieldmark__966_3164957681"/>
            <w:bookmarkEnd w:id="645"/>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2"/>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2"/>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b/>
                <w:b/>
                <w:sz w:val="20"/>
                <w:szCs w:val="20"/>
                <w:lang w:val="en-GB" w:eastAsia="zh-TW"/>
              </w:rPr>
            </w:pPr>
            <w:r>
              <w:rPr>
                <w:b/>
                <w:sz w:val="20"/>
                <w:szCs w:val="20"/>
                <w:lang w:val="en-GB" w:eastAsia="zh-TW"/>
              </w:rPr>
              <w:t>Management system requirements</w:t>
            </w:r>
          </w:p>
          <w:p>
            <w:pPr>
              <w:pStyle w:val="Style18"/>
              <w:widowControl w:val="false"/>
              <w:autoSpaceDE w:val="false"/>
              <w:spacing w:lineRule="atLeast" w:line="240"/>
              <w:ind w:left="0" w:right="284" w:hanging="0"/>
              <w:jc w:val="both"/>
              <w:rPr>
                <w:b/>
                <w:b/>
                <w:sz w:val="20"/>
                <w:szCs w:val="20"/>
                <w:lang w:val="en-GB" w:eastAsia="zh-TW"/>
              </w:rPr>
            </w:pPr>
            <w:r>
              <w:rPr>
                <w:b/>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b/>
                <w:b/>
                <w:sz w:val="20"/>
                <w:szCs w:val="20"/>
                <w:lang w:val="en-GB" w:eastAsia="zh-TW"/>
              </w:rPr>
            </w:pPr>
            <w:r>
              <w:rPr>
                <w:b/>
                <w:sz w:val="20"/>
                <w:szCs w:val="20"/>
                <w:lang w:val="en-GB" w:eastAsia="zh-TW"/>
              </w:rPr>
              <w:t>11</w:t>
            </w:r>
          </w:p>
        </w:tc>
        <w:tc>
          <w:tcPr>
            <w:tcW w:w="827"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center"/>
              <w:rPr>
                <w:b/>
                <w:b/>
                <w:sz w:val="20"/>
                <w:szCs w:val="20"/>
                <w:lang w:val="en-GB" w:eastAsia="zh-TW"/>
              </w:rPr>
            </w:pPr>
            <w:r>
              <w:rPr>
                <w:b/>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both"/>
              <w:rPr>
                <w:b/>
                <w:b/>
                <w:sz w:val="20"/>
                <w:szCs w:val="20"/>
                <w:lang w:val="en-GB" w:eastAsia="zh-TW"/>
              </w:rPr>
            </w:pPr>
            <w:r>
              <w:rPr>
                <w:b/>
                <w:sz w:val="20"/>
                <w:szCs w:val="20"/>
                <w:lang w:val="en-GB" w:eastAsia="zh-TW"/>
              </w:rPr>
            </w:r>
          </w:p>
        </w:tc>
        <w:tc>
          <w:tcPr>
            <w:tcW w:w="4291" w:type="dxa"/>
            <w:tcBorders>
              <w:left w:val="single" w:sz="6" w:space="0" w:color="000000"/>
            </w:tcBorders>
          </w:tcPr>
          <w:p>
            <w:pPr>
              <w:pStyle w:val="Style18"/>
              <w:widowControl w:val="false"/>
              <w:autoSpaceDE w:val="false"/>
              <w:snapToGrid w:val="false"/>
              <w:spacing w:lineRule="atLeast" w:line="240"/>
              <w:ind w:left="142" w:right="284" w:hanging="0"/>
              <w:jc w:val="both"/>
              <w:rPr>
                <w:b/>
                <w:b/>
                <w:sz w:val="20"/>
                <w:szCs w:val="20"/>
                <w:lang w:val="en-GB" w:eastAsia="zh-TW"/>
              </w:rPr>
            </w:pPr>
            <w:r>
              <w:rPr>
                <w:b/>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Is </w:t>
            </w:r>
            <w:r>
              <w:rPr>
                <w:sz w:val="20"/>
                <w:szCs w:val="20"/>
                <w:lang w:val="en-GB" w:eastAsia="zh-TW"/>
              </w:rPr>
              <w:t>the management review conduct</w:t>
            </w:r>
            <w:r>
              <w:rPr>
                <w:sz w:val="20"/>
                <w:szCs w:val="20"/>
                <w:lang w:val="en-GB" w:eastAsia="zh-TW"/>
              </w:rPr>
              <w:t>ed</w:t>
            </w:r>
            <w:r>
              <w:rPr>
                <w:sz w:val="20"/>
                <w:szCs w:val="20"/>
                <w:lang w:val="en-GB" w:eastAsia="zh-TW"/>
              </w:rPr>
              <w:t xml:space="preserve"> at least once a year, not exceedin</w:t>
            </w:r>
            <w:r>
              <w:rPr>
                <w:sz w:val="20"/>
                <w:szCs w:val="20"/>
                <w:lang w:val="en-GB" w:eastAsia="zh-TW"/>
              </w:rPr>
              <w:t>g</w:t>
            </w:r>
            <w:r>
              <w:rPr>
                <w:sz w:val="20"/>
                <w:szCs w:val="20"/>
                <w:lang w:val="en-GB" w:eastAsia="zh-TW"/>
              </w:rPr>
              <w:t xml:space="preserve"> 15 months between management </w:t>
            </w:r>
            <w:r>
              <w:rPr>
                <w:sz w:val="20"/>
                <w:szCs w:val="20"/>
                <w:lang w:val="en-GB" w:eastAsia="zh-TW"/>
              </w:rPr>
              <w:t>reviews</w:t>
            </w:r>
            <w:r>
              <w:rPr>
                <w:sz w:val="20"/>
                <w:szCs w:val="20"/>
                <w:lang w:val="en-GB" w:eastAsia="zh-TW"/>
              </w:rPr>
              <w:t>?</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1.2</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6" w:name="__Fieldmark__969_3164957681"/>
            <w:bookmarkStart w:id="647" w:name="__Fieldmark__969_3164957681"/>
            <w:bookmarkEnd w:id="647"/>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3"/>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3"/>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 xml:space="preserve">Is </w:t>
            </w:r>
            <w:r>
              <w:rPr>
                <w:sz w:val="20"/>
                <w:szCs w:val="20"/>
                <w:lang w:val="en-GB" w:eastAsia="zh-TW"/>
              </w:rPr>
              <w:t>the internal audit conduct</w:t>
            </w:r>
            <w:r>
              <w:rPr>
                <w:sz w:val="20"/>
                <w:szCs w:val="20"/>
                <w:lang w:val="en-GB" w:eastAsia="zh-TW"/>
              </w:rPr>
              <w:t>ed</w:t>
            </w:r>
            <w:r>
              <w:rPr>
                <w:sz w:val="20"/>
                <w:szCs w:val="20"/>
                <w:lang w:val="en-GB" w:eastAsia="zh-TW"/>
              </w:rPr>
              <w:t xml:space="preserve"> at least one a year, not exceeding 15 months between audits?</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1.3</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8" w:name="__Fieldmark__972_3164957681"/>
            <w:bookmarkStart w:id="649" w:name="__Fieldmark__972_3164957681"/>
            <w:bookmarkEnd w:id="649"/>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4"/>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4"/>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ISO 14066: 2011</w:t>
            </w:r>
          </w:p>
          <w:p>
            <w:pPr>
              <w:pStyle w:val="Normal"/>
              <w:suppressAutoHyphens w:val="true"/>
              <w:spacing w:lineRule="atLeast" w:line="240"/>
              <w:ind w:left="170" w:right="284" w:hanging="0"/>
              <w:jc w:val="both"/>
              <w:rPr>
                <w:b/>
                <w:b/>
                <w:sz w:val="20"/>
                <w:lang w:eastAsia="zh-HK"/>
              </w:rPr>
            </w:pPr>
            <w:r>
              <w:rPr>
                <w:b/>
                <w:sz w:val="20"/>
                <w:lang w:eastAsia="zh-HK"/>
              </w:rPr>
            </w:r>
          </w:p>
          <w:p>
            <w:pPr>
              <w:pStyle w:val="Normal"/>
              <w:suppressAutoHyphens w:val="true"/>
              <w:spacing w:lineRule="atLeast" w:line="240"/>
              <w:ind w:left="170" w:right="284" w:hanging="0"/>
              <w:jc w:val="both"/>
              <w:rPr/>
            </w:pPr>
            <w:r>
              <w:rPr>
                <w:b/>
                <w:sz w:val="20"/>
              </w:rPr>
              <w:t xml:space="preserve">Team </w:t>
            </w:r>
            <w:r>
              <w:rPr>
                <w:b/>
                <w:sz w:val="20"/>
                <w:lang w:eastAsia="zh-HK"/>
              </w:rPr>
              <w:t>C</w:t>
            </w:r>
            <w:r>
              <w:rPr>
                <w:b/>
                <w:sz w:val="20"/>
              </w:rPr>
              <w:t>ompetence</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p>
            <w:pPr>
              <w:pStyle w:val="Normal"/>
              <w:suppressAutoHyphens w:val="true"/>
              <w:spacing w:lineRule="atLeast" w:line="240"/>
              <w:ind w:left="170" w:hanging="0"/>
              <w:rPr>
                <w:b/>
                <w:b/>
                <w:sz w:val="20"/>
                <w:lang w:eastAsia="zh-HK"/>
              </w:rPr>
            </w:pPr>
            <w:r>
              <w:rPr>
                <w:b/>
                <w:sz w:val="20"/>
                <w:lang w:eastAsia="zh-HK"/>
              </w:rPr>
            </w:r>
          </w:p>
          <w:p>
            <w:pPr>
              <w:pStyle w:val="Normal"/>
              <w:suppressAutoHyphens w:val="true"/>
              <w:spacing w:lineRule="atLeast" w:line="240"/>
              <w:ind w:left="170" w:hanging="0"/>
              <w:rPr>
                <w:b/>
                <w:b/>
                <w:spacing w:val="-2"/>
                <w:sz w:val="20"/>
              </w:rPr>
            </w:pPr>
            <w:r>
              <w:rPr>
                <w:b/>
                <w:sz w:val="20"/>
              </w:rPr>
              <w:t>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Normal"/>
              <w:autoSpaceDE w:val="false"/>
              <w:spacing w:lineRule="atLeast" w:line="240"/>
              <w:ind w:left="170" w:right="284" w:hanging="0"/>
              <w:jc w:val="both"/>
              <w:rPr>
                <w:b/>
                <w:b/>
                <w:sz w:val="20"/>
              </w:rPr>
            </w:pPr>
            <w:r>
              <w:rPr>
                <w:b/>
                <w:sz w:val="20"/>
              </w:rPr>
              <w:t>General</w:t>
            </w:r>
          </w:p>
          <w:p>
            <w:pPr>
              <w:pStyle w:val="Normal"/>
              <w:autoSpaceDE w:val="false"/>
              <w:spacing w:lineRule="atLeast" w:line="240"/>
              <w:ind w:left="170" w:right="284" w:hanging="0"/>
              <w:jc w:val="both"/>
              <w:rPr>
                <w:b/>
                <w:b/>
                <w:sz w:val="20"/>
              </w:rPr>
            </w:pPr>
            <w:r>
              <w:rPr>
                <w:b/>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5.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Normal"/>
              <w:autoSpaceDE w:val="false"/>
              <w:spacing w:lineRule="atLeast" w:line="240"/>
              <w:ind w:left="170" w:right="284" w:hanging="0"/>
              <w:jc w:val="both"/>
              <w:rPr/>
            </w:pPr>
            <w:r>
              <w:rPr>
                <w:sz w:val="20"/>
                <w:lang w:eastAsia="zh-HK"/>
              </w:rPr>
              <w:t>Does a</w:t>
            </w:r>
            <w:r>
              <w:rPr>
                <w:sz w:val="20"/>
              </w:rPr>
              <w:t xml:space="preserve"> validation team or a verification team collectively have the required </w:t>
            </w:r>
            <w:r>
              <w:rPr>
                <w:bCs/>
                <w:sz w:val="20"/>
              </w:rPr>
              <w:t>competence</w:t>
            </w:r>
            <w:r>
              <w:rPr>
                <w:b/>
                <w:bCs/>
                <w:sz w:val="20"/>
              </w:rPr>
              <w:t xml:space="preserve"> </w:t>
            </w:r>
            <w:r>
              <w:rPr>
                <w:sz w:val="20"/>
              </w:rPr>
              <w:t>to perform validation or verification activities</w:t>
            </w:r>
            <w:r>
              <w:rPr>
                <w:sz w:val="20"/>
                <w:lang w:eastAsia="zh-HK"/>
              </w:rPr>
              <w:t>?</w:t>
            </w:r>
          </w:p>
          <w:p>
            <w:pPr>
              <w:pStyle w:val="Normal"/>
              <w:autoSpaceDE w:val="false"/>
              <w:spacing w:lineRule="atLeast" w:line="240"/>
              <w:ind w:left="170" w:right="284" w:hanging="0"/>
              <w:jc w:val="both"/>
              <w:rPr>
                <w:sz w:val="20"/>
                <w:lang w:eastAsia="zh-HK"/>
              </w:rPr>
            </w:pPr>
            <w:r>
              <w:rPr>
                <w:sz w:val="20"/>
                <w:lang w:eastAsia="zh-HK"/>
              </w:rPr>
            </w:r>
          </w:p>
          <w:p>
            <w:pPr>
              <w:pStyle w:val="Normal"/>
              <w:autoSpaceDE w:val="false"/>
              <w:spacing w:lineRule="atLeast" w:line="240"/>
              <w:ind w:left="170"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0" w:name="__Fieldmark__975_3164957681"/>
            <w:bookmarkStart w:id="651" w:name="__Fieldmark__975_3164957681"/>
            <w:bookmarkEnd w:id="65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rPr>
              <w:t>Knowledge</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5.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General</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validation team or a verification team</w:t>
            </w:r>
            <w:r>
              <w:rPr>
                <w:sz w:val="20"/>
                <w:lang w:eastAsia="zh-HK"/>
              </w:rPr>
              <w:t xml:space="preserve"> </w:t>
            </w:r>
            <w:r>
              <w:rPr>
                <w:sz w:val="20"/>
              </w:rPr>
              <w:t>possess the following:</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GHG programme knowledge,</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2" w:name="__Fieldmark__978_3164957681"/>
            <w:bookmarkStart w:id="653" w:name="__Fieldmark__978_3164957681"/>
            <w:bookmarkEnd w:id="65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technical knowledge,</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4" w:name="__Fieldmark__981_3164957681"/>
            <w:bookmarkStart w:id="655" w:name="__Fieldmark__981_3164957681"/>
            <w:bookmarkEnd w:id="65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rPr>
            </w:pPr>
            <w:r>
              <w:rPr>
                <w:sz w:val="20"/>
              </w:rPr>
              <w:t>c)</w:t>
              <w:tab/>
              <w:t>data and information auditing knowledge, and</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6" w:name="__Fieldmark__984_3164957681"/>
            <w:bookmarkStart w:id="657" w:name="__Fieldmark__984_3164957681"/>
            <w:bookmarkEnd w:id="65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pPr>
            <w:r>
              <w:rPr>
                <w:sz w:val="20"/>
              </w:rPr>
              <w:t>d)</w:t>
              <w:tab/>
              <w:t>team leader knowledge</w:t>
            </w:r>
            <w:r>
              <w:rPr>
                <w:sz w:val="20"/>
                <w:lang w:eastAsia="zh-HK"/>
              </w:rPr>
              <w:t>?</w:t>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8" w:name="__Fieldmark__987_3164957681"/>
            <w:bookmarkStart w:id="659" w:name="__Fieldmark__987_3164957681"/>
            <w:bookmarkEnd w:id="65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GHG programme knowledge</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Cs/>
                <w:sz w:val="20"/>
              </w:rPr>
            </w:pPr>
            <w:r>
              <w:rPr>
                <w:b/>
                <w:bCs/>
                <w:sz w:val="20"/>
              </w:rPr>
              <w:t>Generic GHG programme knowledge</w:t>
            </w:r>
          </w:p>
          <w:p>
            <w:pPr>
              <w:pStyle w:val="Normal"/>
              <w:suppressAutoHyphens w:val="true"/>
              <w:spacing w:lineRule="atLeast" w:line="240"/>
              <w:ind w:left="170" w:right="284" w:hanging="0"/>
              <w:jc w:val="both"/>
              <w:rPr>
                <w:bCs/>
                <w:spacing w:val="-2"/>
                <w:sz w:val="20"/>
              </w:rPr>
            </w:pPr>
            <w:r>
              <w:rPr>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2.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validation team or a verification team collectively have GHG programme knowledge, including the following:</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eligibility requirement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0" w:name="__Fieldmark__990_3164957681"/>
            <w:bookmarkStart w:id="661" w:name="__Fieldmark__990_3164957681"/>
            <w:bookmarkEnd w:id="66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applicable legal requirements,</w:t>
            </w:r>
          </w:p>
          <w:p>
            <w:pPr>
              <w:pStyle w:val="Normal"/>
              <w:suppressAutoHyphens w:val="tru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2" w:name="__Fieldmark__993_3164957681"/>
            <w:bookmarkStart w:id="663" w:name="__Fieldmark__993_3164957681"/>
            <w:bookmarkEnd w:id="66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c)</w:t>
              <w:tab/>
              <w:t>implementation in different jurisdictions as applicable,</w:t>
            </w:r>
          </w:p>
          <w:p>
            <w:pPr>
              <w:pStyle w:val="Normal"/>
              <w:suppressAutoHyphens w:val="true"/>
              <w:spacing w:lineRule="atLeast" w:line="240"/>
              <w:ind w:left="567" w:right="284" w:hanging="397"/>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4" w:name="__Fieldmark__996_3164957681"/>
            <w:bookmarkStart w:id="665" w:name="__Fieldmark__996_3164957681"/>
            <w:bookmarkEnd w:id="66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pPr>
            <w:r>
              <w:rPr>
                <w:sz w:val="20"/>
              </w:rPr>
              <w:t>d)</w:t>
              <w:tab/>
              <w:t>restrictions associated with geographic locations,</w:t>
            </w:r>
          </w:p>
          <w:p>
            <w:pPr>
              <w:pStyle w:val="Normal"/>
              <w:autoSpaceDE w:val="fals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6" w:name="__Fieldmark__999_3164957681"/>
            <w:bookmarkStart w:id="667" w:name="__Fieldmark__999_3164957681"/>
            <w:bookmarkEnd w:id="66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sz w:val="20"/>
              </w:rPr>
            </w:pPr>
            <w:r>
              <w:rPr>
                <w:sz w:val="20"/>
              </w:rPr>
              <w:t>e)</w:t>
              <w:tab/>
              <w:t>validation or verification requirements and guidelines, and</w:t>
            </w:r>
          </w:p>
          <w:p>
            <w:pPr>
              <w:pStyle w:val="Normal"/>
              <w:autoSpaceDE w:val="fals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8" w:name="__Fieldmark__1002_3164957681"/>
            <w:bookmarkStart w:id="669" w:name="__Fieldmark__1002_3164957681"/>
            <w:bookmarkEnd w:id="66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pPr>
            <w:r>
              <w:rPr>
                <w:sz w:val="20"/>
              </w:rPr>
              <w:t>f)</w:t>
              <w:tab/>
              <w:t>scope of the GHG emissions subject to reporting</w:t>
            </w:r>
            <w:r>
              <w:rPr>
                <w:sz w:val="20"/>
                <w:lang w:eastAsia="zh-HK"/>
              </w:rPr>
              <w:t>?</w:t>
            </w:r>
          </w:p>
          <w:p>
            <w:pPr>
              <w:pStyle w:val="Normal"/>
              <w:autoSpaceDE w:val="false"/>
              <w:spacing w:lineRule="atLeast" w:line="240"/>
              <w:ind w:left="567" w:right="284" w:hanging="397"/>
              <w:jc w:val="both"/>
              <w:rPr>
                <w:sz w:val="20"/>
                <w:lang w:eastAsia="zh-HK"/>
              </w:rPr>
            </w:pPr>
            <w:r>
              <w:rPr>
                <w:sz w:val="20"/>
                <w:lang w:eastAsia="zh-HK"/>
              </w:rPr>
            </w:r>
          </w:p>
          <w:p>
            <w:pPr>
              <w:pStyle w:val="Normal"/>
              <w:autoSpaceDE w:val="fals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0" w:name="__Fieldmark__1005_3164957681"/>
            <w:bookmarkStart w:id="671" w:name="__Fieldmark__1005_3164957681"/>
            <w:bookmarkEnd w:id="67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Additional GHG programme knowledge for organisation level verification</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2.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verification team have additional GHG programme knowledge for organisation level verification, including, as applicable, eligible processes and sectors</w:t>
            </w:r>
            <w:r>
              <w:rPr>
                <w:sz w:val="20"/>
                <w:lang w:eastAsia="zh-HK"/>
              </w:rPr>
              <w:t>?</w:t>
            </w:r>
          </w:p>
          <w:p>
            <w:pPr>
              <w:pStyle w:val="Normal"/>
              <w:suppressAutoHyphens w:val="true"/>
              <w:spacing w:lineRule="atLeast" w:line="240"/>
              <w:ind w:left="170" w:right="284" w:hanging="0"/>
              <w:jc w:val="both"/>
              <w:rPr>
                <w:sz w:val="20"/>
                <w:lang w:eastAsia="zh-HK"/>
              </w:rPr>
            </w:pPr>
            <w:r>
              <w:rPr>
                <w:sz w:val="20"/>
                <w:lang w:eastAsia="zh-HK"/>
              </w:rPr>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2" w:name="__Fieldmark__1008_3164957681"/>
            <w:bookmarkStart w:id="673" w:name="__Fieldmark__1008_3164957681"/>
            <w:bookmarkEnd w:id="67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Additional GHG programme knowledge for project validation or verification</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2.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project validation team or a project verification team collectively have additional GHG programme knowledge for project validation or verification, including the following:</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established project boundaries and project types, including industry sectors and technology area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4" w:name="__Fieldmark__1011_3164957681"/>
            <w:bookmarkStart w:id="675" w:name="__Fieldmark__1011_3164957681"/>
            <w:bookmarkEnd w:id="67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applicable project methodologies, and</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6" w:name="__Fieldmark__1014_3164957681"/>
            <w:bookmarkStart w:id="677" w:name="__Fieldmark__1014_3164957681"/>
            <w:bookmarkEnd w:id="67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pPr>
            <w:r>
              <w:rPr>
                <w:sz w:val="20"/>
              </w:rPr>
              <w:t>c)</w:t>
              <w:tab/>
              <w:t>eligible emission reductions or removal enhancements</w:t>
            </w:r>
            <w:r>
              <w:rPr>
                <w:sz w:val="20"/>
                <w:lang w:eastAsia="zh-HK"/>
              </w:rPr>
              <w:t>?</w:t>
            </w:r>
          </w:p>
          <w:p>
            <w:pPr>
              <w:pStyle w:val="Normal"/>
              <w:suppressAutoHyphens w:val="true"/>
              <w:spacing w:lineRule="atLeast" w:line="240"/>
              <w:ind w:left="567" w:right="284" w:hanging="397"/>
              <w:jc w:val="both"/>
              <w:rPr>
                <w:sz w:val="20"/>
                <w:lang w:eastAsia="zh-HK"/>
              </w:rPr>
            </w:pPr>
            <w:r>
              <w:rPr>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8" w:name="__Fieldmark__1017_3164957681"/>
            <w:bookmarkStart w:id="679" w:name="__Fieldmark__1017_3164957681"/>
            <w:bookmarkEnd w:id="67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bCs/>
                <w:sz w:val="20"/>
              </w:rPr>
              <w:t>Technical knowledge</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b/>
                <w:bCs/>
                <w:sz w:val="20"/>
              </w:rPr>
              <w:t>5.2.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bCs/>
                <w:sz w:val="20"/>
              </w:rPr>
              <w:t>Generic technical knowledge</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b/>
                <w:bCs/>
                <w:sz w:val="20"/>
              </w:rPr>
              <w:t>5.2.3.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validation team or a verification team collectively have technical knowledge, including (as applicable) the following:</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GHGs, global warming potentials, activity data and emission factors,</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0" w:name="__Fieldmark__1020_3164957681"/>
            <w:bookmarkStart w:id="681" w:name="__Fieldmark__1020_3164957681"/>
            <w:bookmarkEnd w:id="68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sz w:val="20"/>
              </w:rPr>
            </w:pPr>
            <w:r>
              <w:rPr>
                <w:sz w:val="20"/>
              </w:rPr>
              <w:t>b)</w:t>
              <w:tab/>
              <w:t>application of materiality and material discrepancy,</w:t>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2" w:name="__Fieldmark__1023_3164957681"/>
            <w:bookmarkStart w:id="683" w:name="__Fieldmark__1023_3164957681"/>
            <w:bookmarkEnd w:id="68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spacing w:val="-2"/>
                <w:sz w:val="20"/>
                <w:lang w:eastAsia="zh-HK"/>
              </w:rPr>
            </w:pPr>
            <w:r>
              <w:rPr>
                <w:sz w:val="20"/>
              </w:rPr>
              <w:t>c)</w:t>
              <w:tab/>
              <w:t>application of quantification and reporting principles (e.g. completeness, consistency, accuracy, transparency and relevance),</w:t>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4" w:name="__Fieldmark__1026_3164957681"/>
            <w:bookmarkStart w:id="685" w:name="__Fieldmark__1026_3164957681"/>
            <w:bookmarkEnd w:id="68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spacing w:val="-2"/>
                <w:sz w:val="20"/>
                <w:lang w:eastAsia="zh-HK"/>
              </w:rPr>
            </w:pPr>
            <w:r>
              <w:rPr>
                <w:sz w:val="20"/>
              </w:rPr>
              <w:t>d)</w:t>
              <w:tab/>
              <w:t xml:space="preserve">relevant </w:t>
            </w:r>
            <w:r>
              <w:rPr>
                <w:bCs/>
                <w:sz w:val="20"/>
              </w:rPr>
              <w:t xml:space="preserve">sector </w:t>
            </w:r>
            <w:r>
              <w:rPr>
                <w:sz w:val="20"/>
              </w:rPr>
              <w:t>GHG sources, sinks and reservoirs (SSRs), and</w:t>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6" w:name="__Fieldmark__1029_3164957681"/>
            <w:bookmarkStart w:id="687" w:name="__Fieldmark__1029_3164957681"/>
            <w:bookmarkEnd w:id="68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pPr>
            <w:r>
              <w:rPr>
                <w:sz w:val="20"/>
              </w:rPr>
              <w:t>e)</w:t>
              <w:tab/>
              <w:t>relevant sector quantification methodologies, monitoring techniques and calibration procedures and their consequences for data quality</w:t>
            </w:r>
            <w:r>
              <w:rPr>
                <w:sz w:val="20"/>
                <w:lang w:eastAsia="zh-HK"/>
              </w:rPr>
              <w:t>?</w:t>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8" w:name="__Fieldmark__1032_3164957681"/>
            <w:bookmarkStart w:id="689" w:name="__Fieldmark__1032_3164957681"/>
            <w:bookmarkEnd w:id="68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b/>
                <w:b/>
                <w:bCs/>
                <w:sz w:val="20"/>
              </w:rPr>
            </w:pPr>
            <w:r>
              <w:rPr>
                <w:b/>
                <w:bCs/>
                <w:sz w:val="20"/>
              </w:rPr>
              <w:t>Additional technical knowledge for organisation level verification</w:t>
            </w:r>
          </w:p>
          <w:p>
            <w:pPr>
              <w:pStyle w:val="Normal"/>
              <w:suppressAutoHyphens w:val="true"/>
              <w:autoSpaceDE w:val="false"/>
              <w:spacing w:lineRule="atLeast" w:line="240"/>
              <w:ind w:left="170" w:right="284" w:hanging="0"/>
              <w:jc w:val="both"/>
              <w:textAlignment w:val="baseline"/>
              <w:rPr>
                <w:b/>
                <w:b/>
                <w:bCs/>
                <w:spacing w:val="-2"/>
                <w:sz w:val="20"/>
                <w:lang w:eastAsia="zh-HK"/>
              </w:rPr>
            </w:pPr>
            <w:r>
              <w:rPr>
                <w:b/>
                <w:bCs/>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5.2.3.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pPr>
            <w:r>
              <w:rPr>
                <w:sz w:val="20"/>
                <w:lang w:eastAsia="zh-HK"/>
              </w:rPr>
              <w:t>Does a</w:t>
            </w:r>
            <w:r>
              <w:rPr>
                <w:sz w:val="20"/>
              </w:rPr>
              <w:t xml:space="preserve"> verification team collectively shall have additional technical knowledge for organisation level verification, including (as applicable) criteria, processes, procedures and/or methodologies for setting:</w:t>
            </w:r>
          </w:p>
          <w:p>
            <w:pPr>
              <w:pStyle w:val="Normal"/>
              <w:suppressAutoHyphens w:val="true"/>
              <w:autoSpaceDE w:val="false"/>
              <w:spacing w:lineRule="atLeast" w:line="240"/>
              <w:ind w:left="170" w:right="284" w:hanging="0"/>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organisational boundaries, and</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0" w:name="__Fieldmark__1035_3164957681"/>
            <w:bookmarkStart w:id="691" w:name="__Fieldmark__1035_3164957681"/>
            <w:bookmarkEnd w:id="69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pPr>
            <w:r>
              <w:rPr>
                <w:sz w:val="20"/>
              </w:rPr>
              <w:t>b)</w:t>
              <w:tab/>
              <w:t>operational boundaries</w:t>
            </w:r>
            <w:r>
              <w:rPr>
                <w:sz w:val="20"/>
                <w:lang w:eastAsia="zh-HK"/>
              </w:rPr>
              <w:t>?</w:t>
            </w:r>
          </w:p>
          <w:p>
            <w:pPr>
              <w:pStyle w:val="Normal"/>
              <w:suppressAutoHyphens w:val="true"/>
              <w:spacing w:lineRule="atLeast" w:line="240"/>
              <w:ind w:left="567" w:right="284" w:hanging="397"/>
              <w:jc w:val="both"/>
              <w:rPr>
                <w:sz w:val="20"/>
                <w:lang w:eastAsia="zh-HK"/>
              </w:rPr>
            </w:pPr>
            <w:r>
              <w:rPr>
                <w:sz w:val="20"/>
                <w:lang w:eastAsia="zh-HK"/>
              </w:rPr>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2" w:name="__Fieldmark__1038_3164957681"/>
            <w:bookmarkStart w:id="693" w:name="__Fieldmark__1038_3164957681"/>
            <w:bookmarkEnd w:id="69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Additional technical knowledge for project validation or verification</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b/>
                <w:bCs/>
                <w:sz w:val="20"/>
              </w:rPr>
              <w:t>5.2.3.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project validation team or a project verification team collectively have additional project-specific technical knowledge including (as applicable) the following:</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the application of the following principles and concepts:</w:t>
            </w:r>
          </w:p>
          <w:p>
            <w:pPr>
              <w:pStyle w:val="Normal"/>
              <w:autoSpaceDE w:val="false"/>
              <w:spacing w:lineRule="atLeast" w:line="240"/>
              <w:ind w:left="170" w:right="284" w:hanging="0"/>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lang w:eastAsia="zh-HK"/>
              </w:rPr>
            </w:pPr>
            <w:r>
              <w:rPr>
                <w:bCs/>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sz w:val="20"/>
              </w:rPr>
              <w:t>conservativeness,</w:t>
            </w:r>
          </w:p>
          <w:p>
            <w:pPr>
              <w:pStyle w:val="Normal"/>
              <w:autoSpaceDE w:val="false"/>
              <w:spacing w:lineRule="atLeast" w:line="240"/>
              <w:ind w:left="992" w:right="284" w:hanging="397"/>
              <w:jc w:val="both"/>
              <w:rPr>
                <w:spacing w:val="3"/>
                <w:sz w:val="20"/>
              </w:rPr>
            </w:pPr>
            <w:r>
              <w:rPr>
                <w:spacing w:val="3"/>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4" w:name="__Fieldmark__1041_3164957681"/>
            <w:bookmarkStart w:id="695" w:name="__Fieldmark__1041_3164957681"/>
            <w:bookmarkEnd w:id="69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equivalence,</w:t>
            </w:r>
          </w:p>
          <w:p>
            <w:pPr>
              <w:pStyle w:val="Normal"/>
              <w:autoSpaceDE w:val="false"/>
              <w:spacing w:lineRule="atLeast" w:line="240"/>
              <w:ind w:left="992" w:right="284" w:hanging="397"/>
              <w:jc w:val="both"/>
              <w:rPr>
                <w:rFonts w:eastAsia="SymbolMT;微軟正黑體"/>
                <w:spacing w:val="3"/>
                <w:sz w:val="20"/>
              </w:rPr>
            </w:pPr>
            <w:r>
              <w:rPr>
                <w:rFonts w:eastAsia="SymbolMT;微軟正黑體"/>
                <w:spacing w:val="3"/>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6" w:name="__Fieldmark__1044_3164957681"/>
            <w:bookmarkStart w:id="697" w:name="__Fieldmark__1044_3164957681"/>
            <w:bookmarkEnd w:id="69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additionality,</w:t>
            </w:r>
          </w:p>
          <w:p>
            <w:pPr>
              <w:pStyle w:val="Normal"/>
              <w:autoSpaceDE w:val="false"/>
              <w:spacing w:lineRule="atLeast" w:line="240"/>
              <w:ind w:left="992" w:right="284" w:hanging="397"/>
              <w:jc w:val="both"/>
              <w:rPr>
                <w:rFonts w:eastAsia="SymbolMT;微軟正黑體"/>
                <w:spacing w:val="-1"/>
                <w:sz w:val="20"/>
              </w:rPr>
            </w:pPr>
            <w:r>
              <w:rPr>
                <w:rFonts w:eastAsia="SymbolMT;微軟正黑體"/>
                <w:spacing w:val="-1"/>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8" w:name="__Fieldmark__1047_3164957681"/>
            <w:bookmarkStart w:id="699" w:name="__Fieldmark__1047_3164957681"/>
            <w:bookmarkEnd w:id="69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leakage, and</w:t>
            </w:r>
          </w:p>
          <w:p>
            <w:pPr>
              <w:pStyle w:val="Normal"/>
              <w:autoSpaceDE w:val="false"/>
              <w:spacing w:lineRule="atLeast" w:line="240"/>
              <w:ind w:left="992" w:right="284" w:hanging="397"/>
              <w:jc w:val="both"/>
              <w:rPr>
                <w:rFonts w:eastAsia="SymbolMT;微軟正黑體"/>
                <w:bCs/>
                <w:sz w:val="20"/>
                <w:lang w:eastAsia="en-US"/>
              </w:rPr>
            </w:pPr>
            <w:r>
              <w:rPr>
                <w:rFonts w:eastAsia="SymbolMT;微軟正黑體"/>
                <w:bCs/>
                <w:sz w:val="20"/>
                <w:lang w:eastAsia="en-US"/>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lang w:eastAsia="zh-HK"/>
              </w:rPr>
            </w:pPr>
            <w:r>
              <w:rPr>
                <w:bCs/>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0" w:name="__Fieldmark__1050_3164957681"/>
            <w:bookmarkStart w:id="701" w:name="__Fieldmark__1050_3164957681"/>
            <w:bookmarkEnd w:id="70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permanence;</w:t>
            </w:r>
          </w:p>
          <w:p>
            <w:pPr>
              <w:pStyle w:val="Normal"/>
              <w:suppressAutoHyphens w:val="true"/>
              <w:snapToGrid w:val="false"/>
              <w:spacing w:lineRule="atLeast" w:line="240"/>
              <w:ind w:left="992" w:right="284" w:hanging="397"/>
              <w:jc w:val="both"/>
              <w:rPr>
                <w:rFonts w:eastAsia="SymbolMT;微軟正黑體"/>
                <w:spacing w:val="-1"/>
                <w:sz w:val="20"/>
              </w:rPr>
            </w:pPr>
            <w:r>
              <w:rPr>
                <w:rFonts w:eastAsia="SymbolMT;微軟正黑體"/>
                <w:spacing w:val="-1"/>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2" w:name="__Fieldmark__1053_3164957681"/>
            <w:bookmarkStart w:id="703" w:name="__Fieldmark__1053_3164957681"/>
            <w:bookmarkEnd w:id="70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rFonts w:eastAsia="SymbolMT;微軟正黑體"/>
                <w:sz w:val="20"/>
              </w:rPr>
            </w:pPr>
            <w:r>
              <w:rPr>
                <w:rFonts w:eastAsia="SymbolMT;微軟正黑體"/>
                <w:sz w:val="20"/>
              </w:rPr>
              <w:t>b)</w:t>
              <w:tab/>
              <w:t>common criteria, processes, procedures and/or methodologies for:</w:t>
            </w:r>
          </w:p>
          <w:p>
            <w:pPr>
              <w:pStyle w:val="Normal"/>
              <w:autoSpaceDE w:val="fals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selecting baselines,</w:t>
            </w:r>
          </w:p>
          <w:p>
            <w:pPr>
              <w:pStyle w:val="Normal"/>
              <w:suppressAutoHyphens w:val="true"/>
              <w:spacing w:lineRule="atLeast" w:line="240"/>
              <w:ind w:left="992"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4" w:name="__Fieldmark__1056_3164957681"/>
            <w:bookmarkStart w:id="705" w:name="__Fieldmark__1056_3164957681"/>
            <w:bookmarkEnd w:id="70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setting GHG project boundaries,</w:t>
            </w:r>
          </w:p>
          <w:p>
            <w:pPr>
              <w:pStyle w:val="Normal"/>
              <w:suppressAutoHyphens w:val="true"/>
              <w:spacing w:lineRule="atLeast" w:line="240"/>
              <w:ind w:left="992"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6" w:name="__Fieldmark__1059_3164957681"/>
            <w:bookmarkStart w:id="707" w:name="__Fieldmark__1059_3164957681"/>
            <w:bookmarkEnd w:id="70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assessing additionality (as exemplified by benchmarking and financial, technological and policy barriers), and</w:t>
            </w:r>
          </w:p>
          <w:p>
            <w:pPr>
              <w:pStyle w:val="Normal"/>
              <w:suppressAutoHyphens w:val="true"/>
              <w:spacing w:lineRule="atLeast" w:line="240"/>
              <w:ind w:left="992"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8" w:name="__Fieldmark__1062_3164957681"/>
            <w:bookmarkStart w:id="709" w:name="__Fieldmark__1062_3164957681"/>
            <w:bookmarkEnd w:id="70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992" w:right="284" w:hanging="397"/>
              <w:jc w:val="both"/>
              <w:rPr/>
            </w:pPr>
            <w:r>
              <w:rPr>
                <w:rFonts w:eastAsia="SymbolMT;微軟正黑體" w:cs="Cambria Math"/>
                <w:sz w:val="20"/>
              </w:rPr>
              <w:t>⎯</w:t>
            </w:r>
            <w:r>
              <w:rPr>
                <w:rFonts w:eastAsia="SymbolMT;微軟正黑體" w:cs="Cambria Math"/>
                <w:sz w:val="20"/>
              </w:rPr>
              <w:tab/>
            </w:r>
            <w:r>
              <w:rPr>
                <w:rFonts w:eastAsia="SymbolMT;微軟正黑體"/>
                <w:sz w:val="20"/>
              </w:rPr>
              <w:t>the treatment of uncertainty;</w:t>
            </w:r>
          </w:p>
          <w:p>
            <w:pPr>
              <w:pStyle w:val="Normal"/>
              <w:suppressAutoHyphens w:val="true"/>
              <w:spacing w:lineRule="atLeast" w:line="240"/>
              <w:ind w:left="992"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0" w:name="__Fieldmark__1065_3164957681"/>
            <w:bookmarkStart w:id="711" w:name="__Fieldmark__1065_3164957681"/>
            <w:bookmarkEnd w:id="71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rFonts w:eastAsia="SymbolMT;微軟正黑體"/>
                <w:sz w:val="20"/>
              </w:rPr>
            </w:pPr>
            <w:r>
              <w:rPr>
                <w:rFonts w:eastAsia="SymbolMT;微軟正黑體"/>
                <w:sz w:val="20"/>
              </w:rPr>
              <w:t>c)</w:t>
              <w:tab/>
              <w:t>key factors that influence the GHG emission reduction and/or removal enhancement;</w:t>
            </w:r>
          </w:p>
          <w:p>
            <w:pPr>
              <w:pStyle w:val="Normal"/>
              <w:autoSpaceDE w:val="fals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2" w:name="__Fieldmark__1068_3164957681"/>
            <w:bookmarkStart w:id="713" w:name="__Fieldmark__1068_3164957681"/>
            <w:bookmarkEnd w:id="7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pPr>
            <w:r>
              <w:rPr>
                <w:rFonts w:eastAsia="SymbolMT;微軟正黑體"/>
                <w:sz w:val="20"/>
              </w:rPr>
              <w:t>d)</w:t>
              <w:tab/>
              <w:t>the views of relevant stakeholders</w:t>
            </w:r>
            <w:r>
              <w:rPr>
                <w:rFonts w:eastAsia="SymbolMT;微軟正黑體"/>
                <w:sz w:val="20"/>
                <w:lang w:eastAsia="zh-HK"/>
              </w:rPr>
              <w:t>?</w:t>
            </w:r>
          </w:p>
          <w:p>
            <w:pPr>
              <w:pStyle w:val="Normal"/>
              <w:autoSpaceDE w:val="fals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4" w:name="__Fieldmark__1071_3164957681"/>
            <w:bookmarkStart w:id="715" w:name="__Fieldmark__1071_3164957681"/>
            <w:bookmarkEnd w:id="7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rFonts w:eastAsia="SymbolMT;微軟正黑體"/>
                <w:b/>
                <w:b/>
                <w:bCs/>
                <w:sz w:val="20"/>
              </w:rPr>
            </w:pPr>
            <w:r>
              <w:rPr>
                <w:rFonts w:eastAsia="SymbolMT;微軟正黑體"/>
                <w:b/>
                <w:bCs/>
                <w:sz w:val="20"/>
              </w:rPr>
              <w:t>Additional technical knowledge for the verification of other GHG assertions</w:t>
            </w:r>
          </w:p>
          <w:p>
            <w:pPr>
              <w:pStyle w:val="Normal"/>
              <w:suppressAutoHyphens w:val="true"/>
              <w:autoSpaceDE w:val="false"/>
              <w:spacing w:lineRule="atLeast" w:line="240"/>
              <w:ind w:left="170" w:right="284" w:hanging="0"/>
              <w:jc w:val="both"/>
              <w:textAlignment w:val="baseline"/>
              <w:rPr>
                <w:rFonts w:eastAsia="SymbolMT;微軟正黑體"/>
                <w:b/>
                <w:b/>
                <w:bCs/>
                <w:spacing w:val="-2"/>
                <w:sz w:val="20"/>
                <w:lang w:eastAsia="zh-HK"/>
              </w:rPr>
            </w:pPr>
            <w:r>
              <w:rPr>
                <w:rFonts w:eastAsia="SymbolMT;微軟正黑體"/>
                <w:b/>
                <w:bCs/>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rFonts w:eastAsia="SymbolMT;微軟正黑體"/>
                <w:b/>
                <w:bCs/>
                <w:sz w:val="20"/>
              </w:rPr>
              <w:t>5.2.3.4</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pPr>
            <w:r>
              <w:rPr>
                <w:rFonts w:eastAsia="SymbolMT;微軟正黑體"/>
                <w:sz w:val="20"/>
                <w:lang w:eastAsia="zh-HK"/>
              </w:rPr>
              <w:t>Does a</w:t>
            </w:r>
            <w:r>
              <w:rPr>
                <w:rFonts w:eastAsia="SymbolMT;微軟正黑體"/>
                <w:sz w:val="20"/>
              </w:rPr>
              <w:t xml:space="preserve"> verification team collectively have additional technical knowledge for the verification of other GHG assertions, including as applicable criteria, processes, procedures and/or methodologies for the following:</w:t>
            </w:r>
          </w:p>
          <w:p>
            <w:pPr>
              <w:pStyle w:val="Normal"/>
              <w:suppressAutoHyphens w:val="true"/>
              <w:autoSpaceDE w:val="false"/>
              <w:spacing w:lineRule="atLeast" w:line="240"/>
              <w:ind w:left="170" w:right="284" w:hanging="0"/>
              <w:jc w:val="both"/>
              <w:textAlignment w:val="baseline"/>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rFonts w:eastAsia="SymbolMT;微軟正黑體"/>
                <w:sz w:val="20"/>
              </w:rPr>
            </w:pPr>
            <w:r>
              <w:rPr>
                <w:rFonts w:eastAsia="SymbolMT;微軟正黑體"/>
                <w:sz w:val="20"/>
              </w:rPr>
              <w:t>a)</w:t>
              <w:tab/>
              <w:t>life cycle assessment for the purposes of carbon footprint declarations,</w:t>
            </w:r>
          </w:p>
          <w:p>
            <w:pPr>
              <w:pStyle w:val="Normal"/>
              <w:suppressAutoHyphens w:val="true"/>
              <w:autoSpaceDE w:val="false"/>
              <w:spacing w:lineRule="atLeast" w:line="240"/>
              <w:ind w:left="567" w:right="284" w:hanging="397"/>
              <w:jc w:val="both"/>
              <w:textAlignment w:val="baseline"/>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6" w:name="__Fieldmark__1074_3164957681"/>
            <w:bookmarkStart w:id="717" w:name="__Fieldmark__1074_3164957681"/>
            <w:bookmarkEnd w:id="7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pPr>
            <w:r>
              <w:rPr>
                <w:rFonts w:eastAsia="SymbolMT;微軟正黑體"/>
                <w:sz w:val="20"/>
              </w:rPr>
              <w:t>b)</w:t>
              <w:tab/>
              <w:t>environmental declarations and labels, and</w:t>
            </w:r>
          </w:p>
          <w:p>
            <w:pPr>
              <w:pStyle w:val="Normal"/>
              <w:suppressAutoHyphens w:val="true"/>
              <w:autoSpaceDE w:val="false"/>
              <w:spacing w:lineRule="atLeast" w:line="240"/>
              <w:ind w:left="567" w:right="284" w:hanging="397"/>
              <w:jc w:val="both"/>
              <w:textAlignment w:val="baseline"/>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8" w:name="__Fieldmark__1077_3164957681"/>
            <w:bookmarkStart w:id="719" w:name="__Fieldmark__1077_3164957681"/>
            <w:bookmarkEnd w:id="7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567" w:right="284" w:hanging="397"/>
              <w:jc w:val="both"/>
              <w:textAlignment w:val="baseline"/>
              <w:rPr/>
            </w:pPr>
            <w:r>
              <w:rPr>
                <w:rFonts w:eastAsia="SymbolMT;微軟正黑體"/>
                <w:sz w:val="20"/>
              </w:rPr>
              <w:t>c)</w:t>
              <w:tab/>
              <w:t>statements of carbon neutrality and other related assertions</w:t>
            </w:r>
            <w:r>
              <w:rPr>
                <w:rFonts w:eastAsia="SymbolMT;微軟正黑體"/>
                <w:sz w:val="20"/>
                <w:lang w:eastAsia="zh-HK"/>
              </w:rPr>
              <w:t>?</w:t>
            </w:r>
          </w:p>
          <w:p>
            <w:pPr>
              <w:pStyle w:val="Normal"/>
              <w:suppressAutoHyphens w:val="true"/>
              <w:autoSpaceDE w:val="false"/>
              <w:spacing w:lineRule="atLeast" w:line="240"/>
              <w:ind w:left="567" w:right="284" w:hanging="397"/>
              <w:jc w:val="both"/>
              <w:textAlignment w:val="baseline"/>
              <w:rPr>
                <w:rFonts w:eastAsia="SymbolMT;微軟正黑體"/>
                <w:sz w:val="20"/>
                <w:lang w:eastAsia="zh-HK"/>
              </w:rPr>
            </w:pPr>
            <w:r>
              <w:rPr>
                <w:rFonts w:eastAsia="SymbolMT;微軟正黑體"/>
                <w:sz w:val="20"/>
                <w:lang w:eastAsia="zh-HK"/>
              </w:rPr>
            </w:r>
          </w:p>
          <w:p>
            <w:pPr>
              <w:pStyle w:val="Normal"/>
              <w:suppressAutoHyphens w:val="true"/>
              <w:autoSpaceDE w:val="false"/>
              <w:spacing w:lineRule="atLeast" w:line="240"/>
              <w:ind w:left="567" w:right="284" w:hanging="397"/>
              <w:jc w:val="both"/>
              <w:textAlignment w:val="baseline"/>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0" w:name="__Fieldmark__1080_3164957681"/>
            <w:bookmarkStart w:id="721" w:name="__Fieldmark__1080_3164957681"/>
            <w:bookmarkEnd w:id="7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rFonts w:eastAsia="SymbolMT;微軟正黑體"/>
                <w:b/>
                <w:bCs/>
                <w:sz w:val="20"/>
              </w:rPr>
              <w:t>Data and information auditing knowledge</w:t>
            </w:r>
          </w:p>
          <w:p>
            <w:pPr>
              <w:pStyle w:val="Normal"/>
              <w:suppressAutoHyphens w:val="true"/>
              <w:spacing w:lineRule="atLeast" w:line="240"/>
              <w:ind w:left="170" w:right="284" w:hanging="0"/>
              <w:jc w:val="both"/>
              <w:rPr>
                <w:rFonts w:eastAsia="SymbolMT;微軟正黑體"/>
                <w:b/>
                <w:b/>
                <w:bCs/>
                <w:spacing w:val="-2"/>
                <w:sz w:val="20"/>
              </w:rPr>
            </w:pPr>
            <w:r>
              <w:rPr>
                <w:rFonts w:eastAsia="SymbolMT;微軟正黑體"/>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rFonts w:eastAsia="SymbolMT;微軟正黑體"/>
                <w:b/>
                <w:bCs/>
                <w:sz w:val="20"/>
              </w:rPr>
              <w:t>5.2.4</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rFonts w:eastAsia="SymbolMT;微軟正黑體"/>
                <w:sz w:val="20"/>
                <w:lang w:eastAsia="zh-HK"/>
              </w:rPr>
              <w:t>Does a</w:t>
            </w:r>
            <w:r>
              <w:rPr>
                <w:rFonts w:eastAsia="SymbolMT;微軟正黑體"/>
                <w:sz w:val="20"/>
              </w:rPr>
              <w:t xml:space="preserve"> validation team or a verification team collectively have data and information auditing knowledge, including the following:</w:t>
            </w:r>
          </w:p>
          <w:p>
            <w:pPr>
              <w:pStyle w:val="Normal"/>
              <w:suppressAutoHyphens w:val="true"/>
              <w:spacing w:lineRule="atLeast" w:line="240"/>
              <w:ind w:left="170" w:right="284" w:hanging="0"/>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a)</w:t>
              <w:tab/>
              <w:t>data and information auditing methodologies,</w:t>
            </w:r>
          </w:p>
          <w:p>
            <w:pPr>
              <w:pStyle w:val="Normal"/>
              <w:suppressAutoHyphens w:val="tru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2" w:name="__Fieldmark__1083_3164957681"/>
            <w:bookmarkStart w:id="723" w:name="__Fieldmark__1083_3164957681"/>
            <w:bookmarkEnd w:id="7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b)</w:t>
              <w:tab/>
              <w:t>risk assessment methodologies,</w:t>
            </w:r>
          </w:p>
          <w:p>
            <w:pPr>
              <w:pStyle w:val="Normal"/>
              <w:suppressAutoHyphens w:val="tru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4" w:name="__Fieldmark__1086_3164957681"/>
            <w:bookmarkStart w:id="725" w:name="__Fieldmark__1086_3164957681"/>
            <w:bookmarkEnd w:id="7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c)</w:t>
              <w:tab/>
              <w:t>data and information sampling techniques,</w:t>
            </w:r>
          </w:p>
          <w:p>
            <w:pPr>
              <w:pStyle w:val="Normal"/>
              <w:suppressAutoHyphens w:val="tru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6" w:name="__Fieldmark__1089_3164957681"/>
            <w:bookmarkStart w:id="727" w:name="__Fieldmark__1089_3164957681"/>
            <w:bookmarkEnd w:id="7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pPr>
            <w:r>
              <w:rPr>
                <w:rFonts w:eastAsia="SymbolMT;微軟正黑體"/>
                <w:sz w:val="20"/>
              </w:rPr>
              <w:t>d)</w:t>
              <w:tab/>
              <w:t>GHG data and information control systems, and</w:t>
            </w:r>
          </w:p>
          <w:p>
            <w:pPr>
              <w:pStyle w:val="Normal"/>
              <w:suppressAutoHyphens w:val="tru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8" w:name="__Fieldmark__1092_3164957681"/>
            <w:bookmarkStart w:id="729" w:name="__Fieldmark__1092_3164957681"/>
            <w:bookmarkEnd w:id="7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pPr>
            <w:r>
              <w:rPr>
                <w:rFonts w:eastAsia="SymbolMT;微軟正黑體"/>
                <w:sz w:val="20"/>
              </w:rPr>
              <w:t>e)</w:t>
              <w:tab/>
              <w:t>typical internal control systems</w:t>
            </w:r>
            <w:r>
              <w:rPr>
                <w:rFonts w:eastAsia="SymbolMT;微軟正黑體"/>
                <w:sz w:val="20"/>
                <w:lang w:eastAsia="zh-HK"/>
              </w:rPr>
              <w:t>?</w:t>
            </w:r>
          </w:p>
          <w:p>
            <w:pPr>
              <w:pStyle w:val="Normal"/>
              <w:suppressAutoHyphens w:val="true"/>
              <w:spacing w:lineRule="atLeast" w:line="240"/>
              <w:ind w:left="567" w:right="284" w:hanging="397"/>
              <w:jc w:val="both"/>
              <w:rPr>
                <w:rFonts w:eastAsia="SymbolMT;微軟正黑體"/>
                <w:sz w:val="20"/>
                <w:lang w:eastAsia="zh-HK"/>
              </w:rPr>
            </w:pPr>
            <w:r>
              <w:rPr>
                <w:rFonts w:eastAsia="SymbolMT;微軟正黑體"/>
                <w:sz w:val="20"/>
                <w:lang w:eastAsia="zh-HK"/>
              </w:rPr>
            </w:r>
          </w:p>
          <w:p>
            <w:pPr>
              <w:pStyle w:val="Normal"/>
              <w:suppressAutoHyphens w:val="tru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0" w:name="__Fieldmark__1095_3164957681"/>
            <w:bookmarkStart w:id="731" w:name="__Fieldmark__1095_3164957681"/>
            <w:bookmarkEnd w:id="7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rFonts w:eastAsia="SymbolMT;微軟正黑體"/>
                <w:b/>
                <w:b/>
                <w:bCs/>
                <w:sz w:val="20"/>
              </w:rPr>
            </w:pPr>
            <w:r>
              <w:rPr>
                <w:rFonts w:eastAsia="SymbolMT;微軟正黑體"/>
                <w:b/>
                <w:bCs/>
                <w:sz w:val="20"/>
              </w:rPr>
              <w:t>Team leader knowledge</w:t>
            </w:r>
          </w:p>
          <w:p>
            <w:pPr>
              <w:pStyle w:val="Normal"/>
              <w:suppressAutoHyphens w:val="true"/>
              <w:spacing w:lineRule="atLeast" w:line="240"/>
              <w:ind w:left="170" w:right="284" w:hanging="0"/>
              <w:jc w:val="both"/>
              <w:rPr>
                <w:rFonts w:eastAsia="SymbolMT;微軟正黑體"/>
                <w:b/>
                <w:b/>
                <w:bCs/>
                <w:spacing w:val="-2"/>
                <w:sz w:val="20"/>
              </w:rPr>
            </w:pPr>
            <w:r>
              <w:rPr>
                <w:rFonts w:eastAsia="SymbolMT;微軟正黑體"/>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rFonts w:eastAsia="SymbolMT;微軟正黑體"/>
                <w:b/>
                <w:bCs/>
                <w:sz w:val="20"/>
              </w:rPr>
              <w:t>5.2.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rFonts w:eastAsia="SymbolMT;微軟正黑體"/>
                <w:sz w:val="20"/>
                <w:lang w:eastAsia="zh-HK"/>
              </w:rPr>
              <w:t>Does a</w:t>
            </w:r>
            <w:r>
              <w:rPr>
                <w:rFonts w:eastAsia="SymbolMT;微軟正黑體"/>
                <w:sz w:val="20"/>
              </w:rPr>
              <w:t xml:space="preserve"> team leader have sufficient validation or verification knowledge (applicable to the engagement), including the following:</w:t>
            </w:r>
          </w:p>
          <w:p>
            <w:pPr>
              <w:pStyle w:val="Normal"/>
              <w:suppressAutoHyphens w:val="true"/>
              <w:spacing w:lineRule="atLeast" w:line="240"/>
              <w:ind w:left="170" w:right="284" w:hanging="0"/>
              <w:jc w:val="both"/>
              <w:rPr>
                <w:rFonts w:eastAsia="SymbolMT;微軟正黑體"/>
                <w:b/>
                <w:b/>
                <w:spacing w:val="-2"/>
                <w:sz w:val="20"/>
                <w:lang w:eastAsia="zh-HK"/>
              </w:rPr>
            </w:pPr>
            <w:r>
              <w:rPr>
                <w:rFonts w:eastAsia="SymbolMT;微軟正黑體"/>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lang w:eastAsia="zh-HK"/>
              </w:rPr>
            </w:pPr>
            <w:r>
              <w:rPr>
                <w:rFonts w:eastAsia="SymbolMT;微軟正黑體"/>
                <w:sz w:val="20"/>
              </w:rPr>
              <w:t>a)</w:t>
              <w:tab/>
              <w:t>the scope, criteria, objective, materiality and level of assurance of the validation or verification,</w:t>
            </w:r>
          </w:p>
          <w:p>
            <w:pPr>
              <w:pStyle w:val="Normal"/>
              <w:autoSpaceDE w:val="false"/>
              <w:spacing w:lineRule="atLeast" w:line="240"/>
              <w:ind w:left="567" w:right="284" w:hanging="397"/>
              <w:jc w:val="both"/>
              <w:rPr>
                <w:bCs/>
                <w:sz w:val="20"/>
                <w:lang w:eastAsia="zh-HK"/>
              </w:rPr>
            </w:pPr>
            <w:r>
              <w:rPr>
                <w:bCs/>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lang w:eastAsia="zh-HK"/>
              </w:rPr>
            </w:pPr>
            <w:r>
              <w:rPr>
                <w:bCs/>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2" w:name="__Fieldmark__1098_3164957681"/>
            <w:bookmarkStart w:id="733" w:name="__Fieldmark__1098_3164957681"/>
            <w:bookmarkEnd w:id="7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sz w:val="20"/>
              </w:rPr>
            </w:pPr>
            <w:r>
              <w:rPr>
                <w:rFonts w:eastAsia="SymbolMT;微軟正黑體"/>
                <w:sz w:val="20"/>
              </w:rPr>
              <w:t>b)</w:t>
              <w:tab/>
              <w:t>the competence of team members,</w:t>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4" w:name="__Fieldmark__1101_3164957681"/>
            <w:bookmarkStart w:id="735" w:name="__Fieldmark__1101_3164957681"/>
            <w:bookmarkEnd w:id="7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
                <w:sz w:val="20"/>
                <w:szCs w:val="20"/>
                <w:lang w:val="en-GB" w:eastAsia="zh-TW"/>
              </w:rPr>
            </w:pPr>
            <w:r>
              <w:rPr>
                <w:sz w:val="20"/>
                <w:lang w:val="en-GB"/>
              </w:rPr>
              <w:t>c)</w:t>
              <w:tab/>
              <w:t>validation or verification of related risks, and</w:t>
            </w:r>
          </w:p>
          <w:p>
            <w:pPr>
              <w:pStyle w:val="Style18"/>
              <w:widowControl w:val="false"/>
              <w:autoSpaceDE w:val="false"/>
              <w:spacing w:lineRule="atLeast" w:line="240"/>
              <w:ind w:left="567" w:right="284" w:hanging="397"/>
              <w:jc w:val="both"/>
              <w:rPr>
                <w:spacing w:val="1"/>
                <w:sz w:val="20"/>
                <w:szCs w:val="20"/>
                <w:lang w:val="en-GB" w:eastAsia="zh-TW"/>
              </w:rPr>
            </w:pPr>
            <w:r>
              <w:rPr>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6" w:name="__Fieldmark__1104_3164957681"/>
            <w:bookmarkStart w:id="737" w:name="__Fieldmark__1104_3164957681"/>
            <w:bookmarkEnd w:id="7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pPr>
            <w:r>
              <w:rPr>
                <w:sz w:val="20"/>
                <w:lang w:val="en-GB"/>
              </w:rPr>
              <w:t>d)</w:t>
              <w:tab/>
              <w:t>project, resource, and team management</w:t>
            </w:r>
            <w:r>
              <w:rPr>
                <w:sz w:val="20"/>
                <w:lang w:val="en-GB" w:eastAsia="zh-HK"/>
              </w:rPr>
              <w:t>?</w:t>
            </w:r>
          </w:p>
          <w:p>
            <w:pPr>
              <w:pStyle w:val="Style18"/>
              <w:widowControl w:val="false"/>
              <w:autoSpaceDE w:val="false"/>
              <w:spacing w:lineRule="atLeast" w:line="240"/>
              <w:ind w:left="567" w:right="284" w:hanging="397"/>
              <w:jc w:val="both"/>
              <w:rPr>
                <w:sz w:val="20"/>
                <w:lang w:val="en-GB" w:eastAsia="zh-TW"/>
              </w:rPr>
            </w:pPr>
            <w:r>
              <w:rPr>
                <w:sz w:val="20"/>
                <w:lang w:val="en-GB" w:eastAsia="zh-TW"/>
              </w:rPr>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8" w:name="__Fieldmark__1107_3164957681"/>
            <w:bookmarkStart w:id="739" w:name="__Fieldmark__1107_3164957681"/>
            <w:bookmarkEnd w:id="7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b/>
                <w:b/>
                <w:sz w:val="20"/>
                <w:lang w:val="en-GB" w:eastAsia="zh-TW"/>
              </w:rPr>
            </w:pPr>
            <w:r>
              <w:rPr>
                <w:b/>
                <w:sz w:val="20"/>
                <w:lang w:val="en-GB"/>
              </w:rPr>
              <w:t>Skills</w:t>
            </w:r>
          </w:p>
          <w:p>
            <w:pPr>
              <w:pStyle w:val="Style18"/>
              <w:widowControl w:val="false"/>
              <w:autoSpaceDE w:val="false"/>
              <w:spacing w:lineRule="atLeast" w:line="240"/>
              <w:ind w:left="170" w:right="284" w:hanging="0"/>
              <w:jc w:val="both"/>
              <w:rPr>
                <w:b/>
                <w:b/>
                <w:spacing w:val="15"/>
                <w:sz w:val="20"/>
                <w:szCs w:val="20"/>
                <w:lang w:val="en-GB" w:eastAsia="zh-TW"/>
              </w:rPr>
            </w:pPr>
            <w:r>
              <w:rPr>
                <w:b/>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5.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jc w:val="center"/>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sz w:val="20"/>
                <w:lang w:val="en-GB" w:eastAsia="zh-TW"/>
              </w:rPr>
            </w:pPr>
            <w:r>
              <w:rPr>
                <w:sz w:val="20"/>
                <w:lang w:val="en-GB" w:eastAsia="zh-HK"/>
              </w:rPr>
              <w:t>Does a</w:t>
            </w:r>
            <w:r>
              <w:rPr>
                <w:sz w:val="20"/>
                <w:lang w:val="en-GB"/>
              </w:rPr>
              <w:t xml:space="preserve"> validation team or a verification team collectively have the necessary skills to </w:t>
            </w:r>
            <w:r>
              <w:rPr>
                <w:bCs/>
                <w:sz w:val="20"/>
                <w:lang w:val="en-GB"/>
              </w:rPr>
              <w:t>perform</w:t>
            </w:r>
            <w:r>
              <w:rPr>
                <w:sz w:val="20"/>
                <w:lang w:val="en-GB"/>
              </w:rPr>
              <w:t xml:space="preserve"> validation or verification activities</w:t>
            </w:r>
            <w:r>
              <w:rPr>
                <w:sz w:val="20"/>
                <w:lang w:val="en-GB" w:eastAsia="zh-HK"/>
              </w:rPr>
              <w:t>?</w:t>
            </w:r>
            <w:r>
              <w:rPr>
                <w:sz w:val="20"/>
                <w:lang w:val="en-GB"/>
              </w:rPr>
              <w:t xml:space="preserve"> Examples of applicable skills include the ability to:</w:t>
            </w:r>
          </w:p>
          <w:p>
            <w:pPr>
              <w:pStyle w:val="Style18"/>
              <w:widowControl w:val="false"/>
              <w:autoSpaceDE w:val="false"/>
              <w:spacing w:lineRule="atLeast" w:line="240"/>
              <w:ind w:left="170" w:right="284" w:hanging="0"/>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jc w:val="center"/>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z w:val="20"/>
                <w:lang w:val="en-GB" w:eastAsia="zh-TW"/>
              </w:rPr>
            </w:pPr>
            <w:r>
              <w:rPr>
                <w:sz w:val="20"/>
                <w:lang w:val="en-GB"/>
              </w:rPr>
              <w:t>a)</w:t>
              <w:tab/>
              <w:t>retrieve relevant information and apply the knowledge in a manner appropriate for the work,</w:t>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0" w:name="__Fieldmark__1110_3164957681"/>
            <w:bookmarkStart w:id="741" w:name="__Fieldmark__1110_3164957681"/>
            <w:bookmarkEnd w:id="7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5"/>
                <w:sz w:val="20"/>
                <w:szCs w:val="20"/>
                <w:lang w:val="en-GB" w:eastAsia="zh-TW"/>
              </w:rPr>
            </w:pPr>
            <w:r>
              <w:rPr>
                <w:sz w:val="20"/>
                <w:lang w:val="en-GB"/>
              </w:rPr>
              <w:t>b)</w:t>
              <w:tab/>
              <w:t>understand the meaning, translation, and interpretation of information,</w:t>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2" w:name="__Fieldmark__1113_3164957681"/>
            <w:bookmarkStart w:id="743" w:name="__Fieldmark__1113_3164957681"/>
            <w:bookmarkEnd w:id="74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5"/>
                <w:sz w:val="20"/>
                <w:szCs w:val="20"/>
                <w:lang w:val="en-GB" w:eastAsia="zh-TW"/>
              </w:rPr>
            </w:pPr>
            <w:r>
              <w:rPr>
                <w:sz w:val="20"/>
                <w:lang w:val="en-GB"/>
              </w:rPr>
              <w:t>c)</w:t>
              <w:tab/>
              <w:t>think critically and analyse multiple inputs,</w:t>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4" w:name="__Fieldmark__1116_3164957681"/>
            <w:bookmarkStart w:id="745" w:name="__Fieldmark__1116_3164957681"/>
            <w:bookmarkEnd w:id="74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5"/>
                <w:sz w:val="20"/>
                <w:szCs w:val="20"/>
                <w:lang w:val="en-GB" w:eastAsia="zh-TW"/>
              </w:rPr>
            </w:pPr>
            <w:r>
              <w:rPr>
                <w:sz w:val="20"/>
                <w:lang w:val="en-GB"/>
              </w:rPr>
              <w:t>d)</w:t>
              <w:tab/>
              <w:t>distinguish between facts and inferences and exercise professional scepticism,</w:t>
            </w:r>
          </w:p>
          <w:p>
            <w:pPr>
              <w:pStyle w:val="Style18"/>
              <w:widowControl w:val="false"/>
              <w:autoSpaceDE w:val="false"/>
              <w:spacing w:lineRule="atLeast" w:line="240"/>
              <w:ind w:left="567" w:right="284" w:hanging="397"/>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6" w:name="__Fieldmark__1119_3164957681"/>
            <w:bookmarkStart w:id="747" w:name="__Fieldmark__1119_3164957681"/>
            <w:bookmarkEnd w:id="74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sz w:val="20"/>
              </w:rPr>
            </w:pPr>
            <w:r>
              <w:rPr>
                <w:sz w:val="20"/>
              </w:rPr>
              <w:t>e)</w:t>
              <w:tab/>
              <w:t>carry out independent research to challenge assumptions and evidence asserted by a responsible party or client,</w:t>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8" w:name="__Fieldmark__1122_3164957681"/>
            <w:bookmarkStart w:id="749" w:name="__Fieldmark__1122_3164957681"/>
            <w:bookmarkEnd w:id="74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rPr>
            </w:pPr>
            <w:r>
              <w:rPr>
                <w:sz w:val="20"/>
              </w:rPr>
              <w:t>f)</w:t>
              <w:tab/>
              <w:t>strike a balance between attention to detail and a high-level assessment of the anticipated outcome during the validation or verification process,</w:t>
            </w:r>
          </w:p>
          <w:p>
            <w:pPr>
              <w:pStyle w:val="Normal"/>
              <w:autoSpaceDE w:val="false"/>
              <w:spacing w:lineRule="atLeast" w:line="240"/>
              <w:ind w:left="567" w:right="284" w:hanging="397"/>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rPr>
            </w:pPr>
            <w:r>
              <w:rPr>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0" w:name="__Fieldmark__1125_3164957681"/>
            <w:bookmarkStart w:id="751" w:name="__Fieldmark__1125_3164957681"/>
            <w:bookmarkEnd w:id="75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pacing w:val="-2"/>
                <w:sz w:val="20"/>
                <w:lang w:eastAsia="zh-HK"/>
              </w:rPr>
            </w:pPr>
            <w:r>
              <w:rPr>
                <w:sz w:val="20"/>
              </w:rPr>
              <w:t>g)</w:t>
              <w:tab/>
              <w:t>manage detail, particularly at the level of ensuring that required checks are performed (e.g. between a GHG project plan and the GHG project report, and between a GHG inventory and its corresponding report),</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2" w:name="__Fieldmark__1128_3164957681"/>
            <w:bookmarkStart w:id="753" w:name="__Fieldmark__1128_3164957681"/>
            <w:bookmarkEnd w:id="75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b/>
                <w:b/>
                <w:spacing w:val="-2"/>
                <w:sz w:val="20"/>
                <w:lang w:eastAsia="zh-HK"/>
              </w:rPr>
            </w:pPr>
            <w:r>
              <w:rPr>
                <w:sz w:val="20"/>
              </w:rPr>
              <w:t>h)</w:t>
              <w:tab/>
              <w:t>evaluate the information, data, and assumptions and make professional judgements,</w:t>
            </w:r>
          </w:p>
          <w:p>
            <w:pPr>
              <w:pStyle w:val="Normal"/>
              <w:suppressAutoHyphens w:val="true"/>
              <w:spacing w:lineRule="atLeast" w:line="240"/>
              <w:ind w:left="567" w:right="284" w:hanging="397"/>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4" w:name="__Fieldmark__1131_3164957681"/>
            <w:bookmarkStart w:id="755" w:name="__Fieldmark__1131_3164957681"/>
            <w:bookmarkEnd w:id="75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rPr>
            </w:pPr>
            <w:r>
              <w:rPr>
                <w:sz w:val="20"/>
              </w:rPr>
              <w:t>i)</w:t>
              <w:tab/>
              <w:t>apply validation and verification methods in expected and unanticipated situations, and</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6" w:name="__Fieldmark__1134_3164957681"/>
            <w:bookmarkStart w:id="757" w:name="__Fieldmark__1134_3164957681"/>
            <w:bookmarkEnd w:id="75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rPr>
            </w:pPr>
            <w:r>
              <w:rPr>
                <w:sz w:val="20"/>
              </w:rPr>
              <w:t>j)</w:t>
              <w:tab/>
              <w:t>communicate the validation or verification process and results.</w:t>
            </w:r>
          </w:p>
          <w:p>
            <w:pPr>
              <w:pStyle w:val="Normal"/>
              <w:suppressAutoHyphens w:val="true"/>
              <w:spacing w:lineRule="atLeast" w:line="240"/>
              <w:ind w:left="567" w:right="284" w:hanging="397"/>
              <w:jc w:val="both"/>
              <w:rPr>
                <w:spacing w:val="-2"/>
                <w:sz w:val="20"/>
              </w:rPr>
            </w:pPr>
            <w:r>
              <w:rPr>
                <w:spacing w:val="-2"/>
                <w:sz w:val="20"/>
              </w:rPr>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8" w:name="__Fieldmark__1137_3164957681"/>
            <w:bookmarkStart w:id="759" w:name="__Fieldmark__1137_3164957681"/>
            <w:bookmarkEnd w:id="75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rPr>
              <w:t>Sector competence</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rPr>
            </w:pPr>
            <w:r>
              <w:rPr>
                <w:sz w:val="20"/>
                <w:lang w:eastAsia="zh-HK"/>
              </w:rPr>
              <w:t>Does a</w:t>
            </w:r>
            <w:r>
              <w:rPr>
                <w:sz w:val="20"/>
              </w:rPr>
              <w:t xml:space="preserve"> validation team or a verification team collectively have applicable </w:t>
            </w:r>
            <w:r>
              <w:rPr>
                <w:bCs/>
                <w:sz w:val="20"/>
              </w:rPr>
              <w:t xml:space="preserve">sector </w:t>
            </w:r>
            <w:r>
              <w:rPr>
                <w:sz w:val="20"/>
              </w:rPr>
              <w:t>knowledge and skills</w:t>
            </w:r>
            <w:r>
              <w:rPr>
                <w:sz w:val="20"/>
                <w:lang w:eastAsia="zh-HK"/>
              </w:rPr>
              <w:t>?</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0" w:name="__Fieldmark__1140_3164957681"/>
            <w:bookmarkStart w:id="761" w:name="__Fieldmark__1140_3164957681"/>
            <w:bookmarkEnd w:id="76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rPr>
              <w:t xml:space="preserve">For each sector, </w:t>
            </w:r>
            <w:r>
              <w:rPr>
                <w:sz w:val="20"/>
                <w:lang w:eastAsia="zh-HK"/>
              </w:rPr>
              <w:t xml:space="preserve">does </w:t>
            </w:r>
            <w:r>
              <w:rPr>
                <w:sz w:val="20"/>
              </w:rPr>
              <w:t>the validation team or verification team's collective technical competence include (as applicable) the capability to:</w:t>
            </w:r>
          </w:p>
          <w:p>
            <w:pPr>
              <w:pStyle w:val="Normal"/>
              <w:suppressAutoHyphens w:val="true"/>
              <w:spacing w:lineRule="atLeast" w:line="240"/>
              <w:ind w:left="170"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b/>
                <w:b/>
                <w:sz w:val="20"/>
                <w:lang w:eastAsia="zh-HK"/>
              </w:rPr>
            </w:pPr>
            <w:r>
              <w:rPr>
                <w:sz w:val="20"/>
              </w:rPr>
              <w:t>a)</w:t>
              <w:tab/>
              <w:t>identify GHG SSRs from process flow diagrams, site plans, site inspections, process and instrumentation drawings, approvals and permits or other data sources,</w:t>
            </w:r>
          </w:p>
          <w:p>
            <w:pPr>
              <w:pStyle w:val="Normal"/>
              <w:suppressAutoHyphens w:val="true"/>
              <w:spacing w:lineRule="atLeast" w:line="240"/>
              <w:ind w:left="567" w:right="284" w:hanging="397"/>
              <w:jc w:val="both"/>
              <w:rPr>
                <w:b/>
                <w:b/>
                <w:sz w:val="20"/>
                <w:lang w:eastAsia="zh-HK"/>
              </w:rPr>
            </w:pPr>
            <w:r>
              <w:rPr>
                <w:b/>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2" w:name="__Fieldmark__1143_3164957681"/>
            <w:bookmarkStart w:id="763" w:name="__Fieldmark__1143_3164957681"/>
            <w:bookmarkEnd w:id="76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rPr>
            </w:pPr>
            <w:r>
              <w:rPr>
                <w:sz w:val="20"/>
              </w:rPr>
              <w:t>b)</w:t>
              <w:tab/>
              <w:t xml:space="preserve">identify GHG SSRs relative to the </w:t>
            </w:r>
            <w:r>
              <w:rPr>
                <w:bCs/>
                <w:sz w:val="20"/>
              </w:rPr>
              <w:t>sector</w:t>
            </w:r>
            <w:r>
              <w:rPr>
                <w:sz w:val="20"/>
              </w:rPr>
              <w:t>,</w:t>
            </w:r>
          </w:p>
          <w:p>
            <w:pPr>
              <w:pStyle w:val="Normal"/>
              <w:autoSpaceDE w:val="false"/>
              <w:spacing w:lineRule="atLeast" w:line="240"/>
              <w:ind w:left="567" w:right="284" w:hanging="397"/>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rPr>
            </w:pPr>
            <w:r>
              <w:rPr>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4" w:name="__Fieldmark__1146_3164957681"/>
            <w:bookmarkStart w:id="765" w:name="__Fieldmark__1146_3164957681"/>
            <w:bookmarkEnd w:id="76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sz w:val="20"/>
                <w:szCs w:val="20"/>
                <w:lang w:val="en-GB" w:eastAsia="zh-TW"/>
              </w:rPr>
            </w:pPr>
            <w:r>
              <w:rPr>
                <w:sz w:val="20"/>
                <w:lang w:val="en-GB"/>
              </w:rPr>
              <w:t>c)</w:t>
              <w:tab/>
              <w:t>identify sources of leakage,</w:t>
            </w:r>
          </w:p>
          <w:p>
            <w:pPr>
              <w:pStyle w:val="Style18"/>
              <w:widowControl w:val="false"/>
              <w:autoSpaceDE w:val="false"/>
              <w:spacing w:lineRule="atLeast" w:line="240"/>
              <w:ind w:left="567" w:right="284" w:hanging="397"/>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6" w:name="__Fieldmark__1149_3164957681"/>
            <w:bookmarkStart w:id="767" w:name="__Fieldmark__1149_3164957681"/>
            <w:bookmarkEnd w:id="76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spacing w:val="-26"/>
                <w:sz w:val="20"/>
                <w:szCs w:val="20"/>
                <w:lang w:val="en-GB" w:eastAsia="zh-TW"/>
              </w:rPr>
            </w:pPr>
            <w:r>
              <w:rPr>
                <w:sz w:val="20"/>
                <w:lang w:val="en-GB"/>
              </w:rPr>
              <w:t>d)</w:t>
              <w:tab/>
              <w:t>identify project baselines associated with a specific project type,</w:t>
            </w:r>
          </w:p>
          <w:p>
            <w:pPr>
              <w:pStyle w:val="Style18"/>
              <w:widowControl w:val="false"/>
              <w:autoSpaceDE w:val="false"/>
              <w:spacing w:lineRule="atLeast" w:line="240"/>
              <w:ind w:left="567" w:right="284" w:hanging="397"/>
              <w:jc w:val="both"/>
              <w:rPr>
                <w:spacing w:val="-26"/>
                <w:sz w:val="20"/>
                <w:szCs w:val="20"/>
                <w:lang w:val="en-GB" w:eastAsia="zh-TW"/>
              </w:rPr>
            </w:pPr>
            <w:r>
              <w:rPr>
                <w:spacing w:val="-26"/>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8" w:name="__Fieldmark__1152_3164957681"/>
            <w:bookmarkStart w:id="769" w:name="__Fieldmark__1152_3164957681"/>
            <w:bookmarkEnd w:id="76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spacing w:val="-26"/>
                <w:sz w:val="20"/>
                <w:szCs w:val="20"/>
                <w:lang w:val="en-GB" w:eastAsia="zh-TW"/>
              </w:rPr>
            </w:pPr>
            <w:r>
              <w:rPr>
                <w:sz w:val="20"/>
                <w:lang w:val="en-GB"/>
              </w:rPr>
              <w:t>e)</w:t>
              <w:tab/>
              <w:t>identify situations that could affect the materiality of the GHG assertion, including typical and atypical operating conditions,</w:t>
            </w:r>
          </w:p>
          <w:p>
            <w:pPr>
              <w:pStyle w:val="Style18"/>
              <w:widowControl w:val="false"/>
              <w:autoSpaceDE w:val="false"/>
              <w:spacing w:lineRule="atLeast" w:line="240"/>
              <w:ind w:left="567" w:right="284" w:hanging="397"/>
              <w:jc w:val="both"/>
              <w:rPr>
                <w:spacing w:val="-26"/>
                <w:sz w:val="20"/>
                <w:szCs w:val="20"/>
                <w:lang w:val="en-GB" w:eastAsia="zh-TW"/>
              </w:rPr>
            </w:pPr>
            <w:r>
              <w:rPr>
                <w:spacing w:val="-26"/>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0" w:name="__Fieldmark__1155_3164957681"/>
            <w:bookmarkStart w:id="771" w:name="__Fieldmark__1155_3164957681"/>
            <w:bookmarkEnd w:id="77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spacing w:val="-26"/>
                <w:sz w:val="20"/>
                <w:szCs w:val="20"/>
                <w:lang w:val="en-GB" w:eastAsia="zh-TW"/>
              </w:rPr>
            </w:pPr>
            <w:r>
              <w:rPr>
                <w:sz w:val="20"/>
                <w:lang w:val="en-GB"/>
              </w:rPr>
              <w:t>f)</w:t>
              <w:tab/>
              <w:t>demonstrate equivalence between the type and level of activities, goods or services of the baseline scenario and GHG project, and</w:t>
            </w:r>
          </w:p>
          <w:p>
            <w:pPr>
              <w:pStyle w:val="Style18"/>
              <w:widowControl w:val="false"/>
              <w:autoSpaceDE w:val="false"/>
              <w:spacing w:lineRule="atLeast" w:line="240"/>
              <w:ind w:left="567" w:right="284" w:hanging="397"/>
              <w:jc w:val="both"/>
              <w:rPr>
                <w:spacing w:val="-26"/>
                <w:sz w:val="20"/>
                <w:szCs w:val="20"/>
                <w:lang w:val="en-GB" w:eastAsia="zh-TW"/>
              </w:rPr>
            </w:pPr>
            <w:r>
              <w:rPr>
                <w:spacing w:val="-26"/>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2" w:name="__Fieldmark__1158_3164957681"/>
            <w:bookmarkStart w:id="773" w:name="__Fieldmark__1158_3164957681"/>
            <w:bookmarkEnd w:id="77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lang w:eastAsia="zh-HK"/>
              </w:rPr>
            </w:pPr>
            <w:r>
              <w:rPr>
                <w:sz w:val="20"/>
              </w:rPr>
              <w:t>g)</w:t>
              <w:tab/>
              <w:t>apply industry knowledge in assessing the project and baseline scenarios</w:t>
            </w:r>
            <w:r>
              <w:rPr>
                <w:sz w:val="20"/>
                <w:lang w:eastAsia="zh-HK"/>
              </w:rPr>
              <w:t>?</w:t>
            </w:r>
          </w:p>
          <w:p>
            <w:pPr>
              <w:pStyle w:val="Normal"/>
              <w:autoSpaceDE w:val="false"/>
              <w:spacing w:lineRule="atLeast" w:line="240"/>
              <w:ind w:left="567" w:right="284" w:hanging="397"/>
              <w:jc w:val="both"/>
              <w:rPr>
                <w:bCs/>
                <w:sz w:val="20"/>
                <w:lang w:eastAsia="zh-HK"/>
              </w:rPr>
            </w:pPr>
            <w:r>
              <w:rPr>
                <w:bCs/>
                <w:sz w:val="20"/>
                <w:lang w:eastAsia="zh-HK"/>
              </w:rPr>
            </w:r>
          </w:p>
          <w:p>
            <w:pPr>
              <w:pStyle w:val="Normal"/>
              <w:autoSpaceDE w:val="false"/>
              <w:spacing w:lineRule="atLeast" w:line="240"/>
              <w:ind w:left="567" w:right="284" w:hanging="397"/>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rPr>
            </w:pPr>
            <w:r>
              <w:rPr>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4" w:name="__Fieldmark__1161_3164957681"/>
            <w:bookmarkStart w:id="775" w:name="__Fieldmark__1161_3164957681"/>
            <w:bookmarkEnd w:id="77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70" w:right="284" w:hanging="0"/>
              <w:jc w:val="both"/>
              <w:rPr>
                <w:b/>
                <w:b/>
                <w:sz w:val="20"/>
                <w:lang w:val="en-GB" w:eastAsia="zh-TW"/>
              </w:rPr>
            </w:pPr>
            <w:r>
              <w:rPr>
                <w:b/>
                <w:sz w:val="20"/>
                <w:lang w:val="en-GB"/>
              </w:rPr>
              <w:t>Competence for the review of GHG validation or verification statements</w:t>
            </w:r>
          </w:p>
          <w:p>
            <w:pPr>
              <w:pStyle w:val="Style18"/>
              <w:widowControl w:val="false"/>
              <w:autoSpaceDE w:val="false"/>
              <w:spacing w:lineRule="atLeast" w:line="240"/>
              <w:ind w:left="170" w:right="284" w:hanging="0"/>
              <w:jc w:val="both"/>
              <w:rPr>
                <w:b/>
                <w:b/>
                <w:spacing w:val="3"/>
                <w:sz w:val="20"/>
                <w:szCs w:val="20"/>
                <w:lang w:val="en-GB" w:eastAsia="zh-TW"/>
              </w:rPr>
            </w:pPr>
            <w:r>
              <w:rPr>
                <w:b/>
                <w:spacing w:val="3"/>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70" w:right="284" w:hanging="0"/>
              <w:jc w:val="both"/>
              <w:rPr/>
            </w:pPr>
            <w:r>
              <w:rPr>
                <w:sz w:val="20"/>
                <w:lang w:val="en-GB" w:eastAsia="zh-HK"/>
              </w:rPr>
              <w:t>Is p</w:t>
            </w:r>
            <w:r>
              <w:rPr>
                <w:sz w:val="20"/>
                <w:lang w:val="en-GB"/>
              </w:rPr>
              <w:t>ersonnel carrying out the review of the validation or verification statement competent to carry out the functions or activities in the standards</w:t>
            </w:r>
            <w:r>
              <w:rPr>
                <w:sz w:val="20"/>
                <w:lang w:val="en-GB" w:eastAsia="zh-HK"/>
              </w:rPr>
              <w:t>?</w:t>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6" w:name="__Fieldmark__1164_3164957681"/>
            <w:bookmarkStart w:id="777" w:name="__Fieldmark__1164_3164957681"/>
            <w:bookmarkEnd w:id="77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170" w:right="284" w:hanging="0"/>
              <w:jc w:val="both"/>
              <w:rPr>
                <w:b/>
                <w:b/>
                <w:sz w:val="20"/>
              </w:rPr>
            </w:pPr>
            <w:r>
              <w:rPr>
                <w:b/>
                <w:sz w:val="20"/>
              </w:rPr>
              <w:t>Development and maintenance of validation and verification knowledge and skills</w:t>
            </w:r>
          </w:p>
          <w:p>
            <w:pPr>
              <w:pStyle w:val="Normal"/>
              <w:autoSpaceDE w:val="false"/>
              <w:spacing w:lineRule="atLeast" w:line="240"/>
              <w:ind w:left="170" w:right="284" w:hanging="0"/>
              <w:jc w:val="both"/>
              <w:rPr>
                <w:b/>
                <w:b/>
                <w:sz w:val="20"/>
              </w:rPr>
            </w:pPr>
            <w:r>
              <w:rPr>
                <w:b/>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8</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b/>
                <w:b/>
                <w:sz w:val="20"/>
                <w:lang w:val="en-GB" w:eastAsia="zh-TW"/>
              </w:rPr>
            </w:pPr>
            <w:r>
              <w:rPr>
                <w:b/>
                <w:sz w:val="20"/>
                <w:lang w:val="en-GB"/>
              </w:rPr>
              <w:t>General</w:t>
            </w:r>
          </w:p>
          <w:p>
            <w:pPr>
              <w:pStyle w:val="Style18"/>
              <w:widowControl w:val="false"/>
              <w:autoSpaceDE w:val="false"/>
              <w:spacing w:lineRule="atLeast" w:line="240"/>
              <w:ind w:left="170" w:right="284" w:hanging="0"/>
              <w:jc w:val="both"/>
              <w:rPr>
                <w:b/>
                <w:b/>
                <w:spacing w:val="3"/>
                <w:sz w:val="20"/>
                <w:szCs w:val="20"/>
                <w:lang w:val="en-GB" w:eastAsia="zh-TW"/>
              </w:rPr>
            </w:pPr>
            <w:r>
              <w:rPr>
                <w:b/>
                <w:spacing w:val="3"/>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8.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spacing w:val="3"/>
                <w:sz w:val="20"/>
                <w:szCs w:val="20"/>
                <w:lang w:val="en-GB" w:eastAsia="zh-HK"/>
              </w:rPr>
            </w:pPr>
            <w:r>
              <w:rPr>
                <w:sz w:val="20"/>
                <w:lang w:val="en-GB" w:eastAsia="zh-HK"/>
              </w:rPr>
              <w:t>Is a</w:t>
            </w:r>
            <w:r>
              <w:rPr>
                <w:sz w:val="20"/>
                <w:lang w:val="en-GB"/>
              </w:rPr>
              <w:t xml:space="preserve"> </w:t>
            </w:r>
            <w:r>
              <w:rPr>
                <w:bCs/>
                <w:sz w:val="20"/>
                <w:lang w:val="en-GB"/>
              </w:rPr>
              <w:t>validation</w:t>
            </w:r>
            <w:r>
              <w:rPr>
                <w:sz w:val="20"/>
                <w:lang w:val="en-GB"/>
              </w:rPr>
              <w:t xml:space="preserve"> team or a verification team competent on the basis of the team’s collective knowledge, skills, and abilities</w:t>
            </w:r>
            <w:r>
              <w:rPr>
                <w:sz w:val="20"/>
                <w:lang w:val="en-GB" w:eastAsia="zh-HK"/>
              </w:rPr>
              <w:t>?</w:t>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p>
            <w:pPr>
              <w:pStyle w:val="Style18"/>
              <w:widowControl w:val="false"/>
              <w:autoSpaceDE w:val="false"/>
              <w:spacing w:lineRule="atLeast" w:line="240"/>
              <w:ind w:left="170" w:right="284" w:hanging="0"/>
              <w:jc w:val="both"/>
              <w:rPr>
                <w:spacing w:val="3"/>
                <w:sz w:val="20"/>
                <w:szCs w:val="20"/>
                <w:lang w:val="en-GB" w:eastAsia="zh-TW"/>
              </w:rPr>
            </w:pPr>
            <w:r>
              <w:rPr>
                <w:spacing w:val="3"/>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8" w:name="__Fieldmark__1167_3164957681"/>
            <w:bookmarkStart w:id="779" w:name="__Fieldmark__1167_3164957681"/>
            <w:bookmarkEnd w:id="77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b/>
                <w:b/>
                <w:sz w:val="20"/>
                <w:lang w:val="en-GB" w:eastAsia="zh-TW"/>
              </w:rPr>
            </w:pPr>
            <w:r>
              <w:rPr>
                <w:b/>
                <w:sz w:val="20"/>
                <w:lang w:val="en-GB"/>
              </w:rPr>
              <w:t>Demonstration of knowledge and skills</w:t>
            </w:r>
          </w:p>
          <w:p>
            <w:pPr>
              <w:pStyle w:val="Style18"/>
              <w:widowControl w:val="false"/>
              <w:autoSpaceDE w:val="false"/>
              <w:spacing w:lineRule="atLeast" w:line="240"/>
              <w:ind w:left="170" w:right="284" w:hanging="0"/>
              <w:jc w:val="both"/>
              <w:rPr>
                <w:b/>
                <w:b/>
                <w:spacing w:val="3"/>
                <w:sz w:val="20"/>
                <w:szCs w:val="20"/>
                <w:lang w:val="en-GB" w:eastAsia="zh-TW"/>
              </w:rPr>
            </w:pPr>
            <w:r>
              <w:rPr>
                <w:b/>
                <w:spacing w:val="3"/>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8.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Normal"/>
              <w:autoSpaceDE w:val="false"/>
              <w:spacing w:lineRule="atLeast" w:line="240"/>
              <w:ind w:left="170" w:right="284" w:hanging="0"/>
              <w:jc w:val="both"/>
              <w:rPr/>
            </w:pPr>
            <w:r>
              <w:rPr>
                <w:sz w:val="20"/>
              </w:rPr>
              <w:t xml:space="preserve">For the </w:t>
            </w:r>
            <w:r>
              <w:rPr>
                <w:bCs/>
                <w:sz w:val="20"/>
              </w:rPr>
              <w:t>purposes</w:t>
            </w:r>
            <w:r>
              <w:rPr>
                <w:sz w:val="20"/>
              </w:rPr>
              <w:t xml:space="preserve"> of achieving initial or supplemental qualifications to undertake validation or verification activities for given sectors, </w:t>
            </w:r>
            <w:r>
              <w:rPr>
                <w:sz w:val="20"/>
                <w:lang w:eastAsia="zh-HK"/>
              </w:rPr>
              <w:t xml:space="preserve">does </w:t>
            </w:r>
            <w:r>
              <w:rPr>
                <w:sz w:val="20"/>
              </w:rPr>
              <w:t>a validator or verifie</w:t>
            </w:r>
            <w:r>
              <w:rPr>
                <w:sz w:val="20"/>
                <w:lang w:eastAsia="zh-HK"/>
              </w:rPr>
              <w:t>r</w:t>
            </w:r>
            <w:r>
              <w:rPr>
                <w:sz w:val="20"/>
              </w:rPr>
              <w:t xml:space="preserve"> demonstrate his/her knowledge and skills through a variety of methods, including, but not limited to:</w:t>
            </w:r>
          </w:p>
          <w:p>
            <w:pPr>
              <w:pStyle w:val="Normal"/>
              <w:autoSpaceDE w:val="false"/>
              <w:spacing w:lineRule="atLeast" w:line="240"/>
              <w:ind w:left="170"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education,</w:t>
            </w:r>
          </w:p>
          <w:p>
            <w:pPr>
              <w:pStyle w:val="Normal"/>
              <w:autoSpaceDE w:val="false"/>
              <w:spacing w:lineRule="atLeast" w:line="240"/>
              <w:ind w:left="567" w:right="284" w:hanging="397"/>
              <w:jc w:val="both"/>
              <w:rPr>
                <w:spacing w:val="3"/>
                <w:sz w:val="20"/>
              </w:rPr>
            </w:pPr>
            <w:r>
              <w:rPr>
                <w:spacing w:val="3"/>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0" w:name="__Fieldmark__1170_3164957681"/>
            <w:bookmarkStart w:id="781" w:name="__Fieldmark__1170_3164957681"/>
            <w:bookmarkEnd w:id="78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b)</w:t>
              <w:tab/>
              <w:t>training,</w:t>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2" w:name="__Fieldmark__1173_3164957681"/>
            <w:bookmarkStart w:id="783" w:name="__Fieldmark__1173_3164957681"/>
            <w:bookmarkEnd w:id="78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rPr>
            </w:pPr>
            <w:r>
              <w:rPr>
                <w:sz w:val="20"/>
              </w:rPr>
              <w:t>c)</w:t>
              <w:tab/>
              <w:t>work experience relevant to the competence required for the activity, and</w:t>
            </w:r>
          </w:p>
          <w:p>
            <w:pPr>
              <w:pStyle w:val="Normal"/>
              <w:autoSpaceDE w:val="false"/>
              <w:spacing w:lineRule="atLeast" w:line="240"/>
              <w:ind w:left="567" w:right="284" w:hanging="397"/>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rPr>
            </w:pPr>
            <w:r>
              <w:rPr>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4" w:name="__Fieldmark__1176_3164957681"/>
            <w:bookmarkStart w:id="785" w:name="__Fieldmark__1176_3164957681"/>
            <w:bookmarkEnd w:id="78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pPr>
            <w:r>
              <w:rPr>
                <w:sz w:val="20"/>
              </w:rPr>
              <w:t>d)</w:t>
              <w:tab/>
              <w:t>tutoring or mentoring by more experienced staff (e.g. other members of the GHG validation team or verification team)</w:t>
            </w:r>
            <w:r>
              <w:rPr>
                <w:sz w:val="20"/>
                <w:lang w:eastAsia="zh-HK"/>
              </w:rPr>
              <w:t>?</w:t>
            </w:r>
          </w:p>
          <w:p>
            <w:pPr>
              <w:pStyle w:val="Normal"/>
              <w:autoSpaceDE w:val="false"/>
              <w:spacing w:lineRule="atLeast" w:line="240"/>
              <w:ind w:left="567" w:right="284" w:hanging="397"/>
              <w:jc w:val="both"/>
              <w:rPr>
                <w:sz w:val="20"/>
                <w:lang w:eastAsia="zh-HK"/>
              </w:rPr>
            </w:pPr>
            <w:r>
              <w:rPr>
                <w:sz w:val="20"/>
                <w:lang w:eastAsia="zh-HK"/>
              </w:rPr>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6" w:name="__Fieldmark__1179_3164957681"/>
            <w:bookmarkStart w:id="787" w:name="__Fieldmark__1179_3164957681"/>
            <w:bookmarkEnd w:id="78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rPr>
              <w:t>Maintenance of knowledge and skill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8.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a</w:t>
            </w:r>
            <w:r>
              <w:rPr>
                <w:sz w:val="20"/>
              </w:rPr>
              <w:t xml:space="preserve"> validator or a verifier maintain knowledge and skills through ongoing awareness of developments in GHG management, including relevant national and international GHG programmes, climate science and relevant legal requirements</w:t>
            </w:r>
            <w:r>
              <w:rPr>
                <w:sz w:val="20"/>
                <w:lang w:eastAsia="zh-HK"/>
              </w:rPr>
              <w:t>?</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8" w:name="__Fieldmark__1182_3164957681"/>
            <w:bookmarkStart w:id="789" w:name="__Fieldmark__1182_3164957681"/>
            <w:bookmarkEnd w:id="78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lang w:eastAsia="zh-HK"/>
              </w:rPr>
            </w:pPr>
            <w:r>
              <w:rPr>
                <w:sz w:val="20"/>
                <w:lang w:eastAsia="zh-HK"/>
              </w:rPr>
              <w:t>Does a</w:t>
            </w:r>
            <w:r>
              <w:rPr>
                <w:sz w:val="20"/>
              </w:rPr>
              <w:t xml:space="preserve"> validator or a verifier undertake a programme of continuing professional development, including training, consistent with emerging trends in GHG management</w:t>
            </w:r>
            <w:r>
              <w:rPr>
                <w:sz w:val="20"/>
                <w:lang w:eastAsia="zh-HK"/>
              </w:rPr>
              <w:t>?</w:t>
            </w:r>
          </w:p>
          <w:p>
            <w:pPr>
              <w:pStyle w:val="Normal"/>
              <w:suppressAutoHyphens w:val="true"/>
              <w:spacing w:lineRule="atLeast" w:line="240"/>
              <w:ind w:left="170" w:right="284" w:hanging="0"/>
              <w:jc w:val="both"/>
              <w:rPr>
                <w:spacing w:val="-2"/>
                <w:sz w:val="20"/>
                <w:lang w:eastAsia="zh-HK"/>
              </w:rPr>
            </w:pPr>
            <w:r>
              <w:rPr>
                <w:spacing w:val="-2"/>
                <w:sz w:val="20"/>
                <w:lang w:eastAsia="zh-HK"/>
              </w:rPr>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0" w:name="__Fieldmark__1185_3164957681"/>
            <w:bookmarkStart w:id="791" w:name="__Fieldmark__1185_3164957681"/>
            <w:bookmarkEnd w:id="79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lang w:eastAsia="zh-HK"/>
              </w:rPr>
            </w:pPr>
            <w:r>
              <w:rPr>
                <w:b/>
                <w:sz w:val="20"/>
                <w:lang w:eastAsia="zh-HK"/>
              </w:rPr>
              <w:t>ISO 14064-3: 20</w:t>
            </w:r>
            <w:r>
              <w:rPr>
                <w:b/>
                <w:sz w:val="20"/>
                <w:lang w:eastAsia="zh-HK"/>
              </w:rPr>
              <w:t>19</w:t>
            </w:r>
          </w:p>
          <w:p>
            <w:pPr>
              <w:pStyle w:val="Normal"/>
              <w:suppressAutoHyphens w:val="true"/>
              <w:spacing w:lineRule="atLeast" w:line="240"/>
              <w:ind w:left="170" w:right="284" w:hanging="0"/>
              <w:jc w:val="both"/>
              <w:rPr>
                <w:rFonts w:cs="Cambria"/>
                <w:b/>
                <w:b/>
                <w:color w:val="000000"/>
                <w:sz w:val="20"/>
                <w:lang w:eastAsia="zh-HK"/>
              </w:rPr>
            </w:pPr>
            <w:r>
              <w:rPr>
                <w:rFonts w:cs="Cambria"/>
                <w:b/>
                <w:color w:val="000000"/>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Requirements applicable to verification/validation</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z w:val="20"/>
              </w:rPr>
            </w:pPr>
            <w:r>
              <w:rPr>
                <w:b/>
                <w:sz w:val="20"/>
              </w:rPr>
              <w:t>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Pre-engagement activities</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z w:val="20"/>
              </w:rPr>
              <w:t>5</w:t>
            </w:r>
            <w:r>
              <w:rPr>
                <w:b/>
                <w:sz w:val="20"/>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General</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z w:val="20"/>
              </w:rPr>
              <w:t>5</w:t>
            </w:r>
            <w:r>
              <w:rPr>
                <w:b/>
                <w:sz w:val="20"/>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Does the verifier/validator confirm the following aspects of the engagement: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rPr>
                <w:rFonts w:eastAsia="Times New Roman" w:cs="Times New Roman"/>
                <w:color w:val="000000"/>
                <w:sz w:val="20"/>
              </w:rPr>
              <w:t xml:space="preserve"> </w:t>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y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2" w:name="__Fieldmark__1188_3164957681"/>
            <w:bookmarkStart w:id="793" w:name="__Fieldmark__1188_3164957681"/>
            <w:bookmarkEnd w:id="79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objectives: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4" w:name="__Fieldmark__1191_3164957681"/>
            <w:bookmarkStart w:id="795" w:name="__Fieldmark__1191_3164957681"/>
            <w:bookmarkEnd w:id="7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scope: boundary,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6" w:name="__Fieldmark__1194_3164957681"/>
            <w:bookmarkStart w:id="797" w:name="__Fieldmark__1194_3164957681"/>
            <w:bookmarkEnd w:id="7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criteria: materiality, level of assurance, etc?</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8" w:name="__Fieldmark__1197_3164957681"/>
            <w:bookmarkStart w:id="799" w:name="__Fieldmark__1197_3164957681"/>
            <w:bookmarkEnd w:id="7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 of engag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the client agree on the engagement type(s) and consider the needs of the intended user? Does the verifier/validator assess the appropriateness of the proposed engagement ty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0" w:name="__Fieldmark__1200_3164957681"/>
            <w:bookmarkStart w:id="801" w:name="__Fieldmark__1200_3164957681"/>
            <w:bookmarkEnd w:id="8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Level of assurance in the case of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verification, do the verifier and the client agree on the level of assurance to be applied and consider the needs of the intended user? Does the verifier assess the appropriateness of the level of assurance? Does the verifier not change the level of assurance during the verification, but may terminate the engagement and start a new engagement with a different level of assurance? Is the level of assurance specified prior to the start of the verification because the level of assurance establishes the nature, extent and timing (the design) of the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t>ISO 14064-3: 2019 describes requirements applicable for verification at a reasonable level of assurance. In cases of limited level of assurance, are the requirements in Annex A</w:t>
            </w:r>
            <w:r>
              <w:rPr>
                <w:sz w:val="20"/>
              </w:rPr>
              <w:t xml:space="preserve"> of </w:t>
            </w:r>
            <w:r>
              <w:rPr>
                <w:rFonts w:cs="Cambria"/>
                <w:color w:val="000000"/>
                <w:sz w:val="20"/>
              </w:rPr>
              <w:t>ISO 14064-3: 2019 me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2" w:name="__Fieldmark__1203_3164957681"/>
            <w:bookmarkStart w:id="803" w:name="__Fieldmark__1203_3164957681"/>
            <w:bookmarkEnd w:id="803"/>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4" w:name="__Fieldmark__1204_3164957681"/>
            <w:bookmarkStart w:id="805" w:name="__Fieldmark__1204_3164957681"/>
            <w:bookmarkEnd w:id="8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fldChar w:fldCharType="begin">
                <w:ffData>
                  <w:name w:val="Text1 Copy 4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fldChar w:fldCharType="begin">
                <w:ffData>
                  <w:name w:val="Text1 Copy 4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bjectiv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b/>
                <w:b/>
                <w:color w:val="000000"/>
                <w:sz w:val="20"/>
              </w:rPr>
            </w:pPr>
            <w:r>
              <w:fldChar w:fldCharType="begin">
                <w:ffData>
                  <w:name w:val="Check1"/>
                  <w:enabled/>
                  <w:calcOnExit w:val="0"/>
                  <w:checkBox>
                    <w:sizeAuto/>
                  </w:checkBox>
                </w:ffData>
              </w:fldChar>
            </w:r>
            <w:r>
              <w:rPr>
                <w:sz w:val="20"/>
                <w:b/>
                <w:rFonts w:cs="Cambria"/>
                <w:color w:val="000000"/>
              </w:rPr>
              <w:instrText xml:space="preserve"> FORMCHECKBOX </w:instrText>
            </w:r>
            <w:r>
              <w:rPr>
                <w:sz w:val="20"/>
                <w:b/>
                <w:rFonts w:cs="Cambria"/>
                <w:color w:val="000000"/>
              </w:rPr>
              <w:fldChar w:fldCharType="separate"/>
            </w:r>
            <w:bookmarkStart w:id="806" w:name="__Fieldmark__1209_3164957681"/>
            <w:bookmarkStart w:id="807" w:name="__Fieldmark__1209_3164957681"/>
            <w:bookmarkEnd w:id="807"/>
            <w:r/>
            <w:r>
              <w:rPr>
                <w:sz w:val="20"/>
                <w:b/>
                <w:rFonts w:cs="Cambria"/>
                <w:color w:val="000000"/>
              </w:rPr>
              <w:fldChar w:fldCharType="end"/>
            </w: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fldChar w:fldCharType="begin">
                <w:ffData>
                  <w:name w:val="Text1 Copy 404"/>
                  <w:enabled/>
                  <w:calcOnExit w:val="0"/>
                  <w:textInput/>
                </w:ffData>
              </w:fldChar>
            </w:r>
            <w:r>
              <w:rPr>
                <w:sz w:val="20"/>
                <w:b/>
                <w:rFonts w:cs="Cambria"/>
                <w:color w:val="000000"/>
              </w:rPr>
              <w:instrText xml:space="preserve"> FORMTEXT </w:instrText>
            </w:r>
            <w:r>
              <w:rPr>
                <w:rFonts w:cs="Cambria"/>
                <w:b/>
                <w:color w:val="000000"/>
                <w:sz w:val="20"/>
              </w:rPr>
            </w:r>
            <w:r>
              <w:rPr>
                <w:sz w:val="20"/>
                <w:b/>
                <w:rFonts w:cs="Cambria"/>
                <w:color w:val="000000"/>
              </w:rPr>
              <w:fldChar w:fldCharType="separate"/>
            </w:r>
            <w:r>
              <w:rPr>
                <w:rFonts w:cs="Cambria"/>
                <w:b/>
                <w:color w:val="000000"/>
                <w:sz w:val="20"/>
              </w:rPr>
              <w:t>     </w:t>
            </w:r>
            <w:r/>
            <w:r>
              <w:rPr>
                <w:sz w:val="20"/>
                <w:b/>
                <w:rFonts w:cs="Cambria"/>
                <w:color w:val="000000"/>
              </w:rPr>
              <w:fldChar w:fldCharType="end"/>
            </w:r>
            <w:r>
              <w:rPr>
                <w:rFonts w:cs="Cambria"/>
                <w:b/>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b/>
                <w:b/>
                <w:color w:val="000000"/>
                <w:sz w:val="20"/>
              </w:rPr>
            </w:pPr>
            <w:r>
              <w:fldChar w:fldCharType="begin">
                <w:ffData>
                  <w:name w:val="Text2 Copy 402"/>
                  <w:enabled/>
                  <w:calcOnExit w:val="0"/>
                  <w:textInput/>
                </w:ffData>
              </w:fldChar>
            </w:r>
            <w:r>
              <w:rPr>
                <w:sz w:val="20"/>
                <w:b/>
                <w:rFonts w:cs="Cambria"/>
                <w:color w:val="000000"/>
              </w:rPr>
              <w:instrText xml:space="preserve"> FORMTEXT </w:instrText>
            </w:r>
            <w:r>
              <w:rPr>
                <w:rFonts w:cs="Cambria"/>
                <w:b/>
                <w:color w:val="000000"/>
                <w:sz w:val="20"/>
              </w:rPr>
            </w:r>
            <w:r>
              <w:rPr>
                <w:sz w:val="20"/>
                <w:b/>
                <w:rFonts w:cs="Cambria"/>
                <w:color w:val="000000"/>
              </w:rPr>
              <w:fldChar w:fldCharType="separate"/>
            </w:r>
            <w:r>
              <w:rPr>
                <w:rFonts w:cs="Cambria"/>
                <w:b/>
                <w:color w:val="000000"/>
                <w:sz w:val="20"/>
              </w:rPr>
              <w:t>     </w:t>
            </w:r>
            <w:r/>
            <w:r>
              <w:rPr>
                <w:sz w:val="20"/>
                <w:b/>
                <w:rFonts w:cs="Cambria"/>
                <w:color w:val="000000"/>
              </w:rPr>
              <w:fldChar w:fldCharType="end"/>
            </w: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client agree on the verification/validation objectives at the beginning of the verification/validation engag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8" w:name="__Fieldmark__1212_3164957681"/>
            <w:bookmarkStart w:id="809" w:name="__Fieldmark__1212_3164957681"/>
            <w:bookmarkEnd w:id="8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verification objectives include reaching a conclusion about the accuracy of the GHG statement and the conformity of the statement with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0" w:name="__Fieldmark__1215_3164957681"/>
            <w:bookmarkStart w:id="811" w:name="__Fieldmark__1215_3164957681"/>
            <w:bookmarkEnd w:id="81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validation objectives include an assessment of the likelihood that implementation of the GHG-related activities will result in the achievement of GHG outcomes as stated by the responsible party, if included in the validation sco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2" w:name="__Fieldmark__1218_3164957681"/>
            <w:bookmarkStart w:id="813" w:name="__Fieldmark__1218_3164957681"/>
            <w:bookmarkEnd w:id="813"/>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riteria</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verifier/validator and client agree on the criteria taking into account the principles and requirements of the standards or GHG programme to which the responsible party subscribes? Does the verifier/validator assess the suitability of the criteria proposed by the client, consider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4" w:name="__Fieldmark__1221_3164957681"/>
            <w:bookmarkStart w:id="815" w:name="__Fieldmark__1221_3164957681"/>
            <w:bookmarkEnd w:id="8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 the method for determining engagement scope an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6" w:name="__Fieldmark__1224_3164957681"/>
            <w:bookmarkStart w:id="817" w:name="__Fieldmark__1224_3164957681"/>
            <w:bookmarkEnd w:id="8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GHGs and sources, sinks and reservoirs (SSRs) to be accounted f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8" w:name="__Fieldmark__1227_3164957681"/>
            <w:bookmarkStart w:id="819" w:name="__Fieldmark__1227_3164957681"/>
            <w:bookmarkEnd w:id="8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quantification meth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0" w:name="__Fieldmark__1230_3164957681"/>
            <w:bookmarkStart w:id="821" w:name="__Fieldmark__1230_3164957681"/>
            <w:bookmarkEnd w:id="8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requirements for disclos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2" w:name="__Fieldmark__1233_3164957681"/>
            <w:bookmarkStart w:id="823" w:name="__Fieldmark__1233_3164957681"/>
            <w:bookmarkEnd w:id="8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criteria relevant, complete, reliable and understandable? Does it available to the intended user? Are the criteria referenced in th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4" w:name="__Fieldmark__1236_3164957681"/>
            <w:bookmarkStart w:id="825" w:name="__Fieldmark__1236_3164957681"/>
            <w:bookmarkEnd w:id="8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cop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client agree on the verification/validation scope at the beginning of the verification/validation process? Does the scope, as a minimum, include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6" w:name="__Fieldmark__1239_3164957681"/>
            <w:bookmarkStart w:id="827" w:name="__Fieldmark__1239_3164957681"/>
            <w:bookmarkEnd w:id="8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8" w:name="__Fieldmark__1242_3164957681"/>
            <w:bookmarkStart w:id="829" w:name="__Fieldmark__1242_3164957681"/>
            <w:bookmarkEnd w:id="8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 facilities, physical infrastructure, activities, technologies and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0" w:name="__Fieldmark__1245_3164957681"/>
            <w:bookmarkStart w:id="831" w:name="__Fieldmark__1245_3164957681"/>
            <w:bookmarkEnd w:id="8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GHG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2" w:name="__Fieldmark__1248_3164957681"/>
            <w:bookmarkStart w:id="833" w:name="__Fieldmark__1248_3164957681"/>
            <w:bookmarkEnd w:id="8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types of GHG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4" w:name="__Fieldmark__1251_3164957681"/>
            <w:bookmarkStart w:id="835" w:name="__Fieldmark__1251_3164957681"/>
            <w:bookmarkEnd w:id="83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e) time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6" w:name="__Fieldmark__1254_3164957681"/>
            <w:bookmarkStart w:id="837" w:name="__Fieldmark__1254_3164957681"/>
            <w:bookmarkEnd w:id="83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GHG statements that contain emission reductions or removal enhancements, does the scope also i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any material secondary effe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8" w:name="__Fieldmark__1257_3164957681"/>
            <w:bookmarkStart w:id="839" w:name="__Fieldmark__1257_3164957681"/>
            <w:bookmarkEnd w:id="8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baselines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0" w:name="__Fieldmark__1260_3164957681"/>
            <w:bookmarkStart w:id="841" w:name="__Fieldmark__1260_3164957681"/>
            <w:bookmarkEnd w:id="8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baseline scenarios (validat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2" w:name="__Fieldmark__1263_3164957681"/>
            <w:bookmarkStart w:id="843" w:name="__Fieldmark__1263_3164957681"/>
            <w:bookmarkEnd w:id="8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ateriality threshol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confirm the materiality threshold required by the intended users? If no materiality threshold has been specified by intended users, does the verifier/validator set (a) materiality threshold(s) and communicate them to the clien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4" w:name="__Fieldmark__1266_3164957681"/>
            <w:bookmarkStart w:id="845" w:name="__Fieldmark__1266_3164957681"/>
            <w:bookmarkEnd w:id="8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validation team selec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team selected has the necessary skills and competences to undertake the verification/ 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6" w:name="__Fieldmark__1269_3164957681"/>
            <w:bookmarkStart w:id="847" w:name="__Fieldmark__1269_3164957681"/>
            <w:bookmarkEnd w:id="8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b/>
                <w:color w:val="000000"/>
                <w:sz w:val="20"/>
              </w:rPr>
              <w:t>Verification/validation activities and techniqu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verifiers/validators use one or more of the following evidence-gathering activities and techniques in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8" w:name="__Fieldmark__1272_3164957681"/>
            <w:bookmarkStart w:id="849" w:name="__Fieldmark__1272_3164957681"/>
            <w:bookmarkEnd w:id="8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530" w:right="284" w:hanging="360"/>
              <w:jc w:val="both"/>
              <w:rPr>
                <w:rFonts w:cs="Cambria"/>
                <w:color w:val="000000"/>
                <w:sz w:val="20"/>
              </w:rPr>
            </w:pPr>
            <w:r>
              <w:rPr>
                <w:rFonts w:cs="Cambria"/>
                <w:color w:val="000000"/>
                <w:sz w:val="20"/>
              </w:rPr>
              <w:t>observ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0" w:name="__Fieldmark__1275_3164957681"/>
            <w:bookmarkStart w:id="851" w:name="__Fieldmark__1275_3164957681"/>
            <w:bookmarkEnd w:id="8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530" w:right="284" w:hanging="360"/>
              <w:jc w:val="both"/>
              <w:rPr>
                <w:rFonts w:cs="Cambria"/>
                <w:color w:val="000000"/>
                <w:sz w:val="20"/>
              </w:rPr>
            </w:pPr>
            <w:r>
              <w:rPr>
                <w:rFonts w:cs="Cambria"/>
                <w:color w:val="000000"/>
                <w:sz w:val="20"/>
              </w:rPr>
              <w:t>inquir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2" w:name="__Fieldmark__1278_3164957681"/>
            <w:bookmarkStart w:id="853" w:name="__Fieldmark__1278_3164957681"/>
            <w:bookmarkEnd w:id="8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530" w:right="284" w:hanging="360"/>
              <w:jc w:val="both"/>
              <w:rPr>
                <w:rFonts w:cs="Cambria"/>
                <w:color w:val="000000"/>
                <w:sz w:val="20"/>
              </w:rPr>
            </w:pPr>
            <w:r>
              <w:rPr>
                <w:rFonts w:cs="Cambria"/>
                <w:color w:val="000000"/>
                <w:sz w:val="20"/>
              </w:rPr>
              <w:t>analytical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4" w:name="__Fieldmark__1281_3164957681"/>
            <w:bookmarkStart w:id="855" w:name="__Fieldmark__1281_3164957681"/>
            <w:bookmarkEnd w:id="8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3"/>
              </w:numPr>
              <w:suppressAutoHyphens w:val="true"/>
              <w:spacing w:lineRule="atLeast" w:line="240"/>
              <w:ind w:left="530" w:right="284" w:hanging="360"/>
              <w:jc w:val="both"/>
              <w:rPr>
                <w:rFonts w:cs="Cambria"/>
                <w:color w:val="000000"/>
                <w:sz w:val="20"/>
              </w:rPr>
            </w:pPr>
            <w:r>
              <w:rPr>
                <w:rFonts w:cs="Cambria"/>
                <w:color w:val="000000"/>
                <w:sz w:val="20"/>
              </w:rPr>
              <w:t>confi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6" w:name="__Fieldmark__1284_3164957681"/>
            <w:bookmarkStart w:id="857" w:name="__Fieldmark__1284_3164957681"/>
            <w:bookmarkEnd w:id="85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3"/>
              </w:numPr>
              <w:suppressAutoHyphens w:val="true"/>
              <w:spacing w:lineRule="atLeast" w:line="240"/>
              <w:ind w:left="530" w:right="284" w:hanging="360"/>
              <w:jc w:val="both"/>
              <w:rPr>
                <w:rFonts w:cs="Cambria"/>
                <w:color w:val="000000"/>
                <w:sz w:val="20"/>
              </w:rPr>
            </w:pPr>
            <w:r>
              <w:rPr>
                <w:rFonts w:cs="Cambria"/>
                <w:color w:val="000000"/>
                <w:sz w:val="20"/>
              </w:rPr>
              <w:t>recalcul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8" w:name="__Fieldmark__1287_3164957681"/>
            <w:bookmarkStart w:id="859" w:name="__Fieldmark__1287_3164957681"/>
            <w:bookmarkEnd w:id="85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examin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0" w:name="__Fieldmark__1290_3164957681"/>
            <w:bookmarkStart w:id="861" w:name="__Fieldmark__1290_3164957681"/>
            <w:bookmarkEnd w:id="8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retrac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2" w:name="__Fieldmark__1293_3164957681"/>
            <w:bookmarkStart w:id="863" w:name="__Fieldmark__1293_3164957681"/>
            <w:bookmarkEnd w:id="8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pPr>
            <w:r>
              <w:rPr>
                <w:rFonts w:cs="Cambria"/>
                <w:color w:val="000000"/>
                <w:sz w:val="20"/>
              </w:rPr>
              <w:t>trac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4" w:name="__Fieldmark__1296_3164957681"/>
            <w:bookmarkStart w:id="865" w:name="__Fieldmark__1296_3164957681"/>
            <w:bookmarkEnd w:id="8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control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6" w:name="__Fieldmark__1299_3164957681"/>
            <w:bookmarkStart w:id="867" w:name="__Fieldmark__1299_3164957681"/>
            <w:bookmarkEnd w:id="8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sampl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8" w:name="__Fieldmark__1302_3164957681"/>
            <w:bookmarkStart w:id="869" w:name="__Fieldmark__1302_3164957681"/>
            <w:bookmarkEnd w:id="8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estimate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0" w:name="__Fieldmark__1305_3164957681"/>
            <w:bookmarkStart w:id="871" w:name="__Fieldmark__1305_3164957681"/>
            <w:bookmarkEnd w:id="8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cross-check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2" w:name="__Fieldmark__1308_3164957681"/>
            <w:bookmarkStart w:id="873" w:name="__Fieldmark__1308_3164957681"/>
            <w:bookmarkEnd w:id="8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reconcili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4" w:name="__Fieldmark__1311_3164957681"/>
            <w:bookmarkStart w:id="875" w:name="__Fieldmark__1311_3164957681"/>
            <w:bookmarkEnd w:id="8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pecific requi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er/validator commun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validator, as soon as practicable, communicate requests for clarification, material misstatements and nonconformities to the responsible party? If there is a material adjustment to be made to the GHG statement, does the verifier/validator communicate the need for the adjustment to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6" w:name="__Fieldmark__1314_3164957681"/>
            <w:bookmarkStart w:id="877" w:name="__Fieldmark__1314_3164957681"/>
            <w:bookmarkEnd w:id="8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in the verifier’s/validator’s judgement, the responsible party does not respond appropriately within a reasonable period, does the verifier/validator inform the client, if different from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8" w:name="__Fieldmark__1317_3164957681"/>
            <w:bookmarkStart w:id="879" w:name="__Fieldmark__1317_3164957681"/>
            <w:bookmarkEnd w:id="8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in the verifier’s/validator’s judgement, the client does not respond appropriately within a reasonable period, does the verifier/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42" w:right="284" w:hanging="0"/>
              <w:jc w:val="both"/>
              <w:rPr/>
            </w:pPr>
            <w:r>
              <w:rPr>
                <w:rFonts w:cs="Cambria"/>
                <w:color w:val="000000"/>
                <w:sz w:val="20"/>
              </w:rPr>
              <w:t>a) issue a modified or adverse verification/validation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0" w:name="__Fieldmark__1320_3164957681"/>
            <w:bookmarkStart w:id="881" w:name="__Fieldmark__1320_3164957681"/>
            <w:bookmarkEnd w:id="8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withdraw from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2" w:name="__Fieldmark__1323_3164957681"/>
            <w:bookmarkStart w:id="883" w:name="__Fieldmark__1323_3164957681"/>
            <w:bookmarkEnd w:id="88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communicate non-material misstatements to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4" w:name="__Fieldmark__1326_3164957681"/>
            <w:bookmarkStart w:id="885" w:name="__Fieldmark__1326_3164957681"/>
            <w:bookmarkEnd w:id="88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ufficiency of evid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If the verifier/validator determines that there is insufficient information to support the GHG statement, does the verifier/validator request additional information? If sufficient information cannot be obtained and the information is necessary for the verifier/validator to form a conclusion, does the verifier/validator not proceed with the verification/validation and disclaim the issuance of an opinion?</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6" w:name="__Fieldmark__1329_3164957681"/>
            <w:bookmarkStart w:id="887" w:name="__Fieldmark__1329_3164957681"/>
            <w:bookmarkEnd w:id="8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tentional mis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matter comes to the verifier’s/validator’s attention that causes the verifier/validator to believe in the existence of intentional misstatement or noncompliance by the responsible party with laws and regulations, does the verifier/validator communicate the matter to the appropriate parties as soon as pract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eastAsia="Times New Roman" w:cs="Times New Roman"/>
                <w:color w:val="000000"/>
                <w:sz w:val="20"/>
              </w:rPr>
              <w:t xml:space="preserve">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8" w:name="__Fieldmark__1332_3164957681"/>
            <w:bookmarkStart w:id="889" w:name="__Fieldmark__1332_3164957681"/>
            <w:bookmarkEnd w:id="8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ocumented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maintain the following recor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1"/>
              </w:numPr>
              <w:suppressAutoHyphens w:val="true"/>
              <w:spacing w:lineRule="atLeast" w:line="240"/>
              <w:ind w:left="530" w:right="284" w:hanging="360"/>
              <w:jc w:val="both"/>
              <w:rPr>
                <w:rFonts w:cs="Cambria"/>
                <w:color w:val="000000"/>
                <w:sz w:val="20"/>
              </w:rPr>
            </w:pPr>
            <w:r>
              <w:rPr>
                <w:rFonts w:cs="Cambria"/>
                <w:color w:val="000000"/>
                <w:sz w:val="20"/>
              </w:rPr>
              <w:t>engagement term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0" w:name="__Fieldmark__1335_3164957681"/>
            <w:bookmarkStart w:id="891" w:name="__Fieldmark__1335_3164957681"/>
            <w:bookmarkEnd w:id="8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verification/validation pla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2" w:name="__Fieldmark__1338_3164957681"/>
            <w:bookmarkStart w:id="893" w:name="__Fieldmark__1338_3164957681"/>
            <w:bookmarkEnd w:id="8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4" w:name="__Fieldmark__1341_3164957681"/>
            <w:bookmarkStart w:id="895" w:name="__Fieldmark__1341_3164957681"/>
            <w:bookmarkEnd w:id="8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who performed the evidence-gathering activities and when they were perform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6" w:name="__Fieldmark__1344_3164957681"/>
            <w:bookmarkStart w:id="897" w:name="__Fieldmark__1344_3164957681"/>
            <w:bookmarkEnd w:id="8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collected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8" w:name="__Fieldmark__1347_3164957681"/>
            <w:bookmarkStart w:id="899" w:name="__Fieldmark__1347_3164957681"/>
            <w:bookmarkEnd w:id="8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3"/>
              </w:numPr>
              <w:suppressAutoHyphens w:val="true"/>
              <w:spacing w:lineRule="atLeast" w:line="240"/>
              <w:ind w:left="476" w:right="284" w:hanging="306"/>
              <w:jc w:val="both"/>
              <w:rPr/>
            </w:pPr>
            <w:r>
              <w:rPr>
                <w:rFonts w:cs="Cambria"/>
                <w:color w:val="000000"/>
                <w:sz w:val="20"/>
              </w:rPr>
              <w:t>requests for clarification, material misstatements and nonconformities arising from the verification/validation and the conclusions reach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0" w:name="__Fieldmark__1350_3164957681"/>
            <w:bookmarkStart w:id="901" w:name="__Fieldmark__1350_3164957681"/>
            <w:bookmarkEnd w:id="90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3"/>
              </w:numPr>
              <w:suppressAutoHyphens w:val="true"/>
              <w:spacing w:lineRule="atLeast" w:line="240"/>
              <w:ind w:left="530" w:right="284" w:hanging="360"/>
              <w:jc w:val="both"/>
              <w:rPr/>
            </w:pPr>
            <w:r>
              <w:rPr>
                <w:rFonts w:cs="Cambria"/>
                <w:color w:val="000000"/>
                <w:sz w:val="20"/>
              </w:rPr>
              <w:t>communication with the responsible party on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2" w:name="__Fieldmark__1353_3164957681"/>
            <w:bookmarkStart w:id="903" w:name="__Fieldmark__1353_3164957681"/>
            <w:bookmarkEnd w:id="903"/>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the conclusions reached and opinions by the verifier/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4" w:name="__Fieldmark__1356_3164957681"/>
            <w:bookmarkStart w:id="905" w:name="__Fieldmark__1356_3164957681"/>
            <w:bookmarkEnd w:id="9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04" w:right="284" w:hanging="360"/>
              <w:jc w:val="both"/>
              <w:rPr>
                <w:rFonts w:cs="Cambria"/>
                <w:color w:val="000000"/>
                <w:sz w:val="20"/>
              </w:rPr>
            </w:pPr>
            <w:r>
              <w:rPr>
                <w:rFonts w:cs="Cambria"/>
                <w:color w:val="000000"/>
                <w:sz w:val="20"/>
              </w:rPr>
              <w:t>the name of the independent reviewer, the date of review and comments of the reviewer</w:t>
            </w:r>
            <w:r>
              <w:rPr>
                <w:rFonts w:cs="Cambria"/>
                <w:color w:val="000000"/>
                <w:sz w:val="20"/>
              </w:rPr>
              <w: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6" w:name="__Fieldmark__1359_3164957681"/>
            <w:bookmarkStart w:id="907" w:name="__Fieldmark__1359_3164957681"/>
            <w:bookmarkEnd w:id="9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Planning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Strategic analysi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Genera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 strategic analysis to understand the activities and complexity of the organization, project or product, and to determine the nature and extent of the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8" w:name="__Fieldmark__1362_3164957681"/>
            <w:bookmarkStart w:id="909" w:name="__Fieldmark__1362_3164957681"/>
            <w:bookmarkEnd w:id="9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relevant sect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0" w:name="__Fieldmark__1365_3164957681"/>
            <w:bookmarkStart w:id="911" w:name="__Fieldmark__1365_3164957681"/>
            <w:bookmarkEnd w:id="9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nature of operations of the facility(ies) or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2" w:name="__Fieldmark__1368_3164957681"/>
            <w:bookmarkStart w:id="913" w:name="__Fieldmark__1368_3164957681"/>
            <w:bookmarkEnd w:id="9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the requirements of the criteria, including applicable regulatory and/or GHG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4" w:name="__Fieldmark__1371_3164957681"/>
            <w:bookmarkStart w:id="915" w:name="__Fieldmark__1371_3164957681"/>
            <w:bookmarkEnd w:id="9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intended user’s materiality threshold, including the qualitative and quantitative compon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6" w:name="__Fieldmark__1374_3164957681"/>
            <w:bookmarkStart w:id="917" w:name="__Fieldmark__1374_3164957681"/>
            <w:bookmarkEnd w:id="9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likely accuracy and complete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8" w:name="__Fieldmark__1377_3164957681"/>
            <w:bookmarkStart w:id="919" w:name="__Fieldmark__1377_3164957681"/>
            <w:bookmarkEnd w:id="9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scope of the GHG statement and related boundar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0" w:name="__Fieldmark__1380_3164957681"/>
            <w:bookmarkStart w:id="921" w:name="__Fieldmark__1380_3164957681"/>
            <w:bookmarkEnd w:id="9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the time boundary for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2" w:name="__Fieldmark__1383_3164957681"/>
            <w:bookmarkStart w:id="923" w:name="__Fieldmark__1383_3164957681"/>
            <w:bookmarkEnd w:id="92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emissions SSRs and their contribution to the overall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4" w:name="__Fieldmark__1386_3164957681"/>
            <w:bookmarkStart w:id="925" w:name="__Fieldmark__1386_3164957681"/>
            <w:bookmarkEnd w:id="92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490" w:right="284" w:hanging="360"/>
              <w:jc w:val="both"/>
              <w:rPr/>
            </w:pPr>
            <w:r>
              <w:rPr>
                <w:rFonts w:cs="Cambria"/>
                <w:color w:val="000000"/>
                <w:sz w:val="20"/>
              </w:rPr>
              <w:t>changes in GHG emissions, removals and reservoir quantities from the prior reporting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6" w:name="__Fieldmark__1389_3164957681"/>
            <w:bookmarkStart w:id="927" w:name="__Fieldmark__1389_3164957681"/>
            <w:bookmarkEnd w:id="9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appropriateness of quantification and reporting methods, and any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8" w:name="__Fieldmark__1392_3164957681"/>
            <w:bookmarkStart w:id="929" w:name="__Fieldmark__1392_3164957681"/>
            <w:bookmarkEnd w:id="9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sources of GH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0" w:name="__Fieldmark__1395_3164957681"/>
            <w:bookmarkStart w:id="931" w:name="__Fieldmark__1395_3164957681"/>
            <w:bookmarkEnd w:id="9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2" w:name="__Fieldmark__1398_3164957681"/>
            <w:bookmarkStart w:id="933" w:name="__Fieldmark__1398_3164957681"/>
            <w:bookmarkEnd w:id="9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476" w:right="284" w:hanging="306"/>
              <w:jc w:val="both"/>
              <w:rPr/>
            </w:pPr>
            <w:r>
              <w:rPr>
                <w:rFonts w:cs="Cambria"/>
                <w:color w:val="000000"/>
                <w:sz w:val="20"/>
              </w:rPr>
              <w:t>management oversight of the responsible party’s reporting data and supporting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4" w:name="__Fieldmark__1401_3164957681"/>
            <w:bookmarkStart w:id="935" w:name="__Fieldmark__1401_3164957681"/>
            <w:bookmarkEnd w:id="9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476" w:right="284" w:hanging="306"/>
              <w:jc w:val="both"/>
              <w:rPr>
                <w:rFonts w:cs="Cambria"/>
                <w:color w:val="000000"/>
                <w:sz w:val="20"/>
              </w:rPr>
            </w:pPr>
            <w:r>
              <w:rPr>
                <w:rFonts w:cs="Cambria"/>
                <w:color w:val="000000"/>
                <w:sz w:val="20"/>
              </w:rPr>
              <w:t>the availability of evidence for the responsible party's GHG information and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6" w:name="__Fieldmark__1404_3164957681"/>
            <w:bookmarkStart w:id="937" w:name="__Fieldmark__1404_3164957681"/>
            <w:bookmarkEnd w:id="9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the results of previous verific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8" w:name="__Fieldmark__1407_3164957681"/>
            <w:bookmarkStart w:id="939" w:name="__Fieldmark__1407_3164957681"/>
            <w:bookmarkEnd w:id="9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results of sensitivity or uncertainty analysis (see ISO 14067);</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0" w:name="__Fieldmark__1410_3164957681"/>
            <w:bookmarkStart w:id="941" w:name="__Fieldmark__1410_3164957681"/>
            <w:bookmarkEnd w:id="9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allocation approach;</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2" w:name="__Fieldmark__1413_3164957681"/>
            <w:bookmarkStart w:id="943" w:name="__Fieldmark__1413_3164957681"/>
            <w:bookmarkEnd w:id="9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the type of GHGs (e.g. only CO2 or also other ga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4" w:name="__Fieldmark__1416_3164957681"/>
            <w:bookmarkStart w:id="945" w:name="__Fieldmark__1416_3164957681"/>
            <w:bookmarkEnd w:id="9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pPr>
            <w:r>
              <w:rPr>
                <w:rFonts w:cs="Cambria"/>
                <w:color w:val="000000"/>
                <w:sz w:val="20"/>
              </w:rPr>
              <w:t>the applied monitoring methodology (i.e. direct measurement of GHGs or calculation of GHGs with indirect measurement of activity and calculation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6" w:name="__Fieldmark__1419_3164957681"/>
            <w:bookmarkStart w:id="947" w:name="__Fieldmark__1419_3164957681"/>
            <w:bookmarkEnd w:id="9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other relevant information</w:t>
            </w:r>
            <w:r>
              <w:rPr>
                <w:rFonts w:cs="Cambria"/>
                <w:color w:val="000000"/>
                <w:sz w:val="20"/>
              </w:rPr>
              <w: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8" w:name="__Fieldmark__1422_3164957681"/>
            <w:bookmarkStart w:id="949" w:name="__Fieldmark__1422_3164957681"/>
            <w:bookmarkEnd w:id="9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 xml:space="preserve">Are the results of the strategic analysis used in the risk assessment?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0" w:name="__Fieldmark__1425_3164957681"/>
            <w:bookmarkStart w:id="951" w:name="__Fieldmark__1425_3164957681"/>
            <w:bookmarkEnd w:id="9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je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project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2" w:name="__Fieldmark__1428_3164957681"/>
            <w:bookmarkStart w:id="953" w:name="__Fieldmark__1428_3164957681"/>
            <w:bookmarkEnd w:id="95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results of the validation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4" w:name="__Fieldmark__1431_3164957681"/>
            <w:bookmarkStart w:id="955" w:name="__Fieldmark__1431_3164957681"/>
            <w:bookmarkEnd w:id="95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requirements of the monito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6" w:name="__Fieldmark__1434_3164957681"/>
            <w:bookmarkStart w:id="957" w:name="__Fieldmark__1434_3164957681"/>
            <w:bookmarkEnd w:id="9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applied monitoring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8" w:name="__Fieldmark__1437_3164957681"/>
            <w:bookmarkStart w:id="959" w:name="__Fieldmark__1437_3164957681"/>
            <w:bookmarkEnd w:id="9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monitoring repor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0" w:name="__Fieldmark__1440_3164957681"/>
            <w:bookmarkStart w:id="961" w:name="__Fieldmark__1440_3164957681"/>
            <w:bookmarkEnd w:id="9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du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7"/>
              </w:numPr>
              <w:suppressAutoHyphens w:val="true"/>
              <w:spacing w:lineRule="atLeast" w:line="240"/>
              <w:ind w:left="530" w:right="284" w:hanging="360"/>
              <w:jc w:val="both"/>
              <w:rPr/>
            </w:pPr>
            <w:r>
              <w:rPr>
                <w:rFonts w:cs="Cambria"/>
                <w:color w:val="000000"/>
                <w:sz w:val="20"/>
              </w:rPr>
              <w:t>the results of the life cycle interpretation, including conclusions and limit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2" w:name="__Fieldmark__1443_3164957681"/>
            <w:bookmarkStart w:id="963" w:name="__Fieldmark__1443_3164957681"/>
            <w:bookmarkEnd w:id="9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7"/>
              </w:numPr>
              <w:suppressAutoHyphens w:val="true"/>
              <w:spacing w:lineRule="atLeast" w:line="240"/>
              <w:ind w:left="530" w:right="284" w:hanging="360"/>
              <w:jc w:val="both"/>
              <w:rPr>
                <w:rFonts w:cs="Cambria"/>
                <w:color w:val="000000"/>
                <w:sz w:val="20"/>
              </w:rPr>
            </w:pPr>
            <w:r>
              <w:rPr>
                <w:rFonts w:cs="Cambria"/>
                <w:color w:val="000000"/>
                <w:sz w:val="20"/>
              </w:rPr>
              <w:t>the functional or declared unit (see ISO 14067);</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4" w:name="__Fieldmark__1446_3164957681"/>
            <w:bookmarkStart w:id="965" w:name="__Fieldmark__1446_3164957681"/>
            <w:bookmarkEnd w:id="9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7"/>
              </w:numPr>
              <w:suppressAutoHyphens w:val="true"/>
              <w:spacing w:lineRule="atLeast" w:line="240"/>
              <w:ind w:left="530" w:right="284" w:hanging="360"/>
              <w:jc w:val="both"/>
              <w:rPr/>
            </w:pPr>
            <w:r>
              <w:rPr>
                <w:rFonts w:cs="Cambria"/>
                <w:color w:val="000000"/>
                <w:sz w:val="20"/>
              </w:rPr>
              <w:t>the characteristics of unit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6" w:name="__Fieldmark__1449_3164957681"/>
            <w:bookmarkStart w:id="967" w:name="__Fieldmark__1449_3164957681"/>
            <w:bookmarkEnd w:id="9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7"/>
              </w:numPr>
              <w:suppressAutoHyphens w:val="true"/>
              <w:spacing w:lineRule="atLeast" w:line="240"/>
              <w:ind w:left="530" w:right="284" w:hanging="360"/>
              <w:jc w:val="both"/>
              <w:rPr>
                <w:rFonts w:cs="Cambria"/>
                <w:color w:val="000000"/>
                <w:sz w:val="20"/>
              </w:rPr>
            </w:pPr>
            <w:r>
              <w:rPr>
                <w:rFonts w:cs="Cambria"/>
                <w:color w:val="000000"/>
                <w:sz w:val="20"/>
              </w:rPr>
              <w:t>the life-cycle sta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8" w:name="__Fieldmark__1452_3164957681"/>
            <w:bookmarkStart w:id="969" w:name="__Fieldmark__1452_3164957681"/>
            <w:bookmarkEnd w:id="9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7"/>
              </w:numPr>
              <w:suppressAutoHyphens w:val="true"/>
              <w:spacing w:lineRule="atLeast" w:line="240"/>
              <w:ind w:left="530" w:right="284" w:hanging="360"/>
              <w:jc w:val="both"/>
              <w:rPr>
                <w:rFonts w:cs="Cambria"/>
                <w:color w:val="000000"/>
                <w:sz w:val="20"/>
              </w:rPr>
            </w:pPr>
            <w:r>
              <w:rPr>
                <w:rFonts w:cs="Cambria"/>
                <w:color w:val="000000"/>
                <w:sz w:val="20"/>
              </w:rPr>
              <w:t>cut-off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0" w:name="__Fieldmark__1455_3164957681"/>
            <w:bookmarkStart w:id="971" w:name="__Fieldmark__1455_3164957681"/>
            <w:bookmarkEnd w:id="9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b/>
                <w:color w:val="000000"/>
                <w:sz w:val="20"/>
              </w:rPr>
              <w:t>Risk assess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 risk assessment of the GHG statement to identify the risk of a material misstatement or nonconformity with the criteria? Does the risk assessment consider the results of the materiality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2" w:name="__Fieldmark__1458_3164957681"/>
            <w:bookmarkStart w:id="973" w:name="__Fieldmark__1458_3164957681"/>
            <w:bookmarkEnd w:id="9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assess the risk of misstatement and determine the nature and extent of evidence-gathering activities? Does the verifier determine performance materiality taking into account the intended user’s quantitative materiality threshold? Does the verifier identify qualitative matters that may be mater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4" w:name="__Fieldmark__1461_3164957681"/>
            <w:bookmarkStart w:id="975" w:name="__Fieldmark__1461_3164957681"/>
            <w:bookmarkEnd w:id="97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s of risk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inherent risks, control risks and detection risks identified and assessed for the GHG statement? Are these risks ident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6" w:name="__Fieldmark__1464_3164957681"/>
            <w:bookmarkStart w:id="977" w:name="__Fieldmark__1464_3164957681"/>
            <w:bookmarkEnd w:id="9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6"/>
              </w:numPr>
              <w:suppressAutoHyphens w:val="true"/>
              <w:spacing w:lineRule="atLeast" w:line="240"/>
              <w:ind w:left="490" w:right="284" w:hanging="320"/>
              <w:jc w:val="both"/>
              <w:rPr>
                <w:rFonts w:cs="Cambria"/>
                <w:color w:val="000000"/>
                <w:sz w:val="20"/>
              </w:rPr>
            </w:pPr>
            <w:r>
              <w:rPr>
                <w:rFonts w:cs="Cambria"/>
                <w:color w:val="000000"/>
                <w:sz w:val="20"/>
              </w:rPr>
              <w:t>for emissions and removals: occurrence, completeness, accuracy, cut-off and class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8" w:name="__Fieldmark__1467_3164957681"/>
            <w:bookmarkStart w:id="979" w:name="__Fieldmark__1467_3164957681"/>
            <w:bookmarkEnd w:id="9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6"/>
              </w:numPr>
              <w:suppressAutoHyphens w:val="true"/>
              <w:spacing w:lineRule="atLeast" w:line="240"/>
              <w:ind w:left="490" w:right="284" w:hanging="320"/>
              <w:jc w:val="both"/>
              <w:rPr>
                <w:rFonts w:cs="Cambria"/>
                <w:color w:val="000000"/>
                <w:sz w:val="20"/>
              </w:rPr>
            </w:pPr>
            <w:r>
              <w:rPr>
                <w:rFonts w:cs="Cambria"/>
                <w:color w:val="000000"/>
                <w:sz w:val="20"/>
              </w:rPr>
              <w:t>for storage: existence, rights and obligations, completeness, and accuracy and allo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0" w:name="__Fieldmark__1470_3164957681"/>
            <w:bookmarkStart w:id="981" w:name="__Fieldmark__1470_3164957681"/>
            <w:bookmarkEnd w:id="9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Risk assessment consideratio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likelihood of intentional misstatement in the GHG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2" w:name="__Fieldmark__1473_3164957681"/>
            <w:bookmarkStart w:id="983" w:name="__Fieldmark__1473_3164957681"/>
            <w:bookmarkEnd w:id="9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relative effect of emission sources on the overall GHG statement and mater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4" w:name="__Fieldmark__1476_3164957681"/>
            <w:bookmarkStart w:id="985" w:name="__Fieldmark__1476_3164957681"/>
            <w:bookmarkEnd w:id="9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likelihood of omission of a potentially significant emission sour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6" w:name="__Fieldmark__1479_3164957681"/>
            <w:bookmarkStart w:id="987" w:name="__Fieldmark__1479_3164957681"/>
            <w:bookmarkEnd w:id="9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490" w:right="284" w:hanging="320"/>
              <w:jc w:val="both"/>
              <w:rPr>
                <w:rFonts w:cs="Cambria"/>
                <w:color w:val="000000"/>
                <w:sz w:val="20"/>
              </w:rPr>
            </w:pPr>
            <w:r>
              <w:rPr>
                <w:rFonts w:cs="Cambria"/>
                <w:color w:val="000000"/>
                <w:sz w:val="20"/>
              </w:rPr>
              <w:t>whether there are any significant emissions that are outside the normal course of business for the responsible party or that otherwise appear to be unusu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8" w:name="__Fieldmark__1482_3164957681"/>
            <w:bookmarkStart w:id="989" w:name="__Fieldmark__1482_3164957681"/>
            <w:bookmarkEnd w:id="9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nature of operations specific to an organization, facility,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0" w:name="__Fieldmark__1485_3164957681"/>
            <w:bookmarkStart w:id="991" w:name="__Fieldmark__1485_3164957681"/>
            <w:bookmarkEnd w:id="9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476" w:right="284" w:hanging="306"/>
              <w:jc w:val="both"/>
              <w:rPr>
                <w:rFonts w:cs="Cambria"/>
                <w:color w:val="000000"/>
                <w:sz w:val="20"/>
              </w:rPr>
            </w:pPr>
            <w:r>
              <w:rPr>
                <w:rFonts w:cs="Cambria"/>
                <w:color w:val="000000"/>
                <w:sz w:val="20"/>
              </w:rPr>
              <w:t>the degree of complexity in determining the organizational or project boundary or product system boundary and whether related parties are involv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2" w:name="__Fieldmark__1488_3164957681"/>
            <w:bookmarkStart w:id="993" w:name="__Fieldmark__1488_3164957681"/>
            <w:bookmarkEnd w:id="9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any changes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4" w:name="__Fieldmark__1491_3164957681"/>
            <w:bookmarkStart w:id="995" w:name="__Fieldmark__1491_3164957681"/>
            <w:bookmarkEnd w:id="9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490" w:right="284" w:hanging="320"/>
              <w:jc w:val="both"/>
              <w:rPr>
                <w:rFonts w:cs="Cambria"/>
                <w:color w:val="000000"/>
                <w:sz w:val="20"/>
              </w:rPr>
            </w:pPr>
            <w:r>
              <w:rPr>
                <w:rFonts w:cs="Cambria"/>
                <w:color w:val="000000"/>
                <w:sz w:val="20"/>
              </w:rPr>
              <w:t>the likelihood of non-compliance with applicable laws and regulations that can have a direct effect on the content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6" w:name="__Fieldmark__1494_3164957681"/>
            <w:bookmarkStart w:id="997" w:name="__Fieldmark__1494_3164957681"/>
            <w:bookmarkEnd w:id="9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2"/>
              </w:numPr>
              <w:suppressAutoHyphens w:val="true"/>
              <w:spacing w:lineRule="atLeast" w:line="240"/>
              <w:ind w:left="476" w:right="284" w:hanging="306"/>
              <w:jc w:val="both"/>
              <w:rPr>
                <w:rFonts w:cs="Cambria"/>
                <w:color w:val="000000"/>
                <w:sz w:val="20"/>
              </w:rPr>
            </w:pPr>
            <w:r>
              <w:rPr>
                <w:rFonts w:cs="Cambria"/>
                <w:color w:val="000000"/>
                <w:sz w:val="20"/>
              </w:rPr>
              <w:t>any significant economic or regulatory changes that might impact emissions and emissions reporting;</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8" w:name="__Fieldmark__1497_3164957681"/>
            <w:bookmarkStart w:id="999" w:name="__Fieldmark__1497_3164957681"/>
            <w:bookmarkEnd w:id="99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selection, quality and sources of GHG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0" w:name="__Fieldmark__1500_3164957681"/>
            <w:bookmarkStart w:id="1001" w:name="__Fieldmark__1500_3164957681"/>
            <w:bookmarkEnd w:id="100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level of detail of the available document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2" w:name="__Fieldmark__1503_3164957681"/>
            <w:bookmarkStart w:id="1003" w:name="__Fieldmark__1503_3164957681"/>
            <w:bookmarkEnd w:id="10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nature and complexity of quantification meth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4" w:name="__Fieldmark__1506_3164957681"/>
            <w:bookmarkStart w:id="1005" w:name="__Fieldmark__1506_3164957681"/>
            <w:bookmarkEnd w:id="10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degree of subjectivity in the quantification of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6" w:name="__Fieldmark__1509_3164957681"/>
            <w:bookmarkStart w:id="1007" w:name="__Fieldmark__1509_3164957681"/>
            <w:bookmarkEnd w:id="10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any significant estimates and the data on which they are ba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8" w:name="__Fieldmark__1512_3164957681"/>
            <w:bookmarkStart w:id="1009" w:name="__Fieldmark__1512_3164957681"/>
            <w:bookmarkEnd w:id="10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characteristics of the 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0" w:name="__Fieldmark__1515_3164957681"/>
            <w:bookmarkStart w:id="1011" w:name="__Fieldmark__1515_3164957681"/>
            <w:bookmarkEnd w:id="10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490" w:right="284" w:hanging="320"/>
              <w:jc w:val="both"/>
              <w:rPr>
                <w:rFonts w:cs="Cambria"/>
                <w:color w:val="000000"/>
                <w:sz w:val="20"/>
              </w:rPr>
            </w:pPr>
            <w:r>
              <w:rPr>
                <w:rFonts w:cs="Cambria"/>
                <w:color w:val="000000"/>
                <w:sz w:val="20"/>
              </w:rPr>
              <w:t>the apparent effectiveness of the responsible party’s control system in identifying and preventing errors or o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2" w:name="__Fieldmark__1518_3164957681"/>
            <w:bookmarkStart w:id="1013" w:name="__Fieldmark__1518_3164957681"/>
            <w:bookmarkEnd w:id="10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any controls used to monitor and report of GHG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4" w:name="__Fieldmark__1521_3164957681"/>
            <w:bookmarkStart w:id="1015" w:name="__Fieldmark__1521_3164957681"/>
            <w:bookmarkEnd w:id="10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2"/>
              </w:numPr>
              <w:suppressAutoHyphens w:val="true"/>
              <w:spacing w:lineRule="atLeast" w:line="240"/>
              <w:ind w:left="530" w:right="284" w:hanging="360"/>
              <w:jc w:val="both"/>
              <w:rPr>
                <w:rFonts w:cs="Cambria"/>
                <w:color w:val="000000"/>
                <w:sz w:val="20"/>
              </w:rPr>
            </w:pPr>
            <w:r>
              <w:rPr>
                <w:rFonts w:cs="Cambria"/>
                <w:color w:val="000000"/>
                <w:sz w:val="20"/>
              </w:rPr>
              <w:t>the experience, skills and training of personnel?</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6" w:name="__Fieldmark__1524_3164957681"/>
            <w:bookmarkStart w:id="1017" w:name="__Fieldmark__1524_3164957681"/>
            <w:bookmarkEnd w:id="10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formation sources for risk assess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n initial site visit to obtain data and information for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8" w:name="__Fieldmark__1527_3164957681"/>
            <w:bookmarkStart w:id="1019" w:name="__Fieldmark__1527_3164957681"/>
            <w:bookmarkEnd w:id="10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high-level analytical procedures to determine other areas of risk? Do these high-level analytical procedures i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0" w:name="__Fieldmark__1530_3164957681"/>
            <w:bookmarkStart w:id="1021" w:name="__Fieldmark__1530_3164957681"/>
            <w:bookmarkEnd w:id="10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evaluation of changes in GHG emission intens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2" w:name="__Fieldmark__1533_3164957681"/>
            <w:bookmarkStart w:id="1023" w:name="__Fieldmark__1533_3164957681"/>
            <w:bookmarkEnd w:id="10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evaluation of changes in GHG emissions, removals and storage over ti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4" w:name="__Fieldmark__1536_3164957681"/>
            <w:bookmarkStart w:id="1025" w:name="__Fieldmark__1536_3164957681"/>
            <w:bookmarkEnd w:id="10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66"/>
              </w:numPr>
              <w:suppressAutoHyphens w:val="true"/>
              <w:spacing w:lineRule="atLeast" w:line="240"/>
              <w:ind w:left="476" w:right="284" w:hanging="306"/>
              <w:jc w:val="both"/>
              <w:rPr>
                <w:rFonts w:cs="Cambria"/>
                <w:color w:val="000000"/>
                <w:sz w:val="20"/>
              </w:rPr>
            </w:pPr>
            <w:r>
              <w:rPr>
                <w:rFonts w:cs="Cambria"/>
                <w:color w:val="000000"/>
                <w:sz w:val="20"/>
              </w:rPr>
              <w:t>evaluation of expected GHG emissions, removals and storage against reported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6" w:name="__Fieldmark__1539_3164957681"/>
            <w:bookmarkStart w:id="1027" w:name="__Fieldmark__1539_3164957681"/>
            <w:bookmarkEnd w:id="102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je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w:t>
            </w:r>
            <w:r>
              <w:rPr>
                <w:b/>
                <w:spacing w:val="-2"/>
              </w:rPr>
              <w:t>.1.2.5</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8" w:name="__Fieldmark__1542_3164957681"/>
            <w:bookmarkStart w:id="1029" w:name="__Fieldmark__1542_3164957681"/>
            <w:bookmarkEnd w:id="10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30" w:right="284" w:hanging="360"/>
              <w:jc w:val="both"/>
              <w:rPr>
                <w:rFonts w:cs="Cambria"/>
                <w:color w:val="000000"/>
                <w:sz w:val="20"/>
              </w:rPr>
            </w:pPr>
            <w:r>
              <w:rPr>
                <w:rFonts w:cs="Cambria"/>
                <w:color w:val="000000"/>
                <w:sz w:val="20"/>
              </w:rPr>
              <w:t>whether the current operating conditions reflect the assumptions, limitations, methods and uncertainties in the project plan or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0" w:name="__Fieldmark__1545_3164957681"/>
            <w:bookmarkStart w:id="1031" w:name="__Fieldmark__1545_3164957681"/>
            <w:bookmarkEnd w:id="10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30" w:right="284" w:hanging="360"/>
              <w:jc w:val="both"/>
              <w:rPr>
                <w:rFonts w:cs="Cambria"/>
                <w:color w:val="000000"/>
                <w:sz w:val="20"/>
              </w:rPr>
            </w:pPr>
            <w:r>
              <w:rPr>
                <w:rFonts w:cs="Cambria"/>
                <w:color w:val="000000"/>
                <w:sz w:val="20"/>
              </w:rPr>
              <w:t>the complexity and data availability of the baseline calcul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2" w:name="__Fieldmark__1548_3164957681"/>
            <w:bookmarkStart w:id="1033" w:name="__Fieldmark__1548_3164957681"/>
            <w:bookmarkEnd w:id="10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04" w:right="284" w:hanging="334"/>
              <w:jc w:val="both"/>
              <w:rPr/>
            </w:pPr>
            <w:r>
              <w:rPr>
                <w:rFonts w:cs="Cambria"/>
                <w:color w:val="000000"/>
                <w:sz w:val="20"/>
              </w:rPr>
              <w:t>a comparison of actual versus expected emission reductions or removal enhancements?</w:t>
              <w:b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4" w:name="__Fieldmark__1551_3164957681"/>
            <w:bookmarkStart w:id="1035" w:name="__Fieldmark__1551_3164957681"/>
            <w:bookmarkEnd w:id="10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du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6" w:name="__Fieldmark__1554_3164957681"/>
            <w:bookmarkStart w:id="1037" w:name="__Fieldmark__1554_3164957681"/>
            <w:bookmarkEnd w:id="10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degree of product complexity and system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8" w:name="__Fieldmark__1557_3164957681"/>
            <w:bookmarkStart w:id="1039" w:name="__Fieldmark__1557_3164957681"/>
            <w:bookmarkEnd w:id="10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contributions of emissions and removals at different lifesta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0" w:name="__Fieldmark__1560_3164957681"/>
            <w:bookmarkStart w:id="1041" w:name="__Fieldmark__1560_3164957681"/>
            <w:bookmarkEnd w:id="10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allocation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2" w:name="__Fieldmark__1563_3164957681"/>
            <w:bookmarkStart w:id="1043" w:name="__Fieldmark__1563_3164957681"/>
            <w:bookmarkEnd w:id="10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availability of life-cycle results from comparable produ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4" w:name="__Fieldmark__1566_3164957681"/>
            <w:bookmarkStart w:id="1045" w:name="__Fieldmark__1566_3164957681"/>
            <w:bookmarkEnd w:id="10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representativeness of use and end of life scenario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6" w:name="__Fieldmark__1569_3164957681"/>
            <w:bookmarkStart w:id="1047" w:name="__Fieldmark__1569_3164957681"/>
            <w:bookmarkEnd w:id="10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reliability of any carbon footprint studies u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8" w:name="__Fieldmark__1572_3164957681"/>
            <w:bookmarkStart w:id="1049" w:name="__Fieldmark__1572_3164957681"/>
            <w:bookmarkEnd w:id="10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6"/>
              </w:numPr>
              <w:suppressAutoHyphens w:val="true"/>
              <w:spacing w:lineRule="atLeast" w:line="240"/>
              <w:ind w:left="530" w:right="284" w:hanging="360"/>
              <w:jc w:val="both"/>
              <w:rPr>
                <w:rFonts w:cs="Cambria"/>
                <w:color w:val="000000"/>
                <w:sz w:val="20"/>
              </w:rPr>
            </w:pPr>
            <w:r>
              <w:rPr>
                <w:rFonts w:cs="Cambria"/>
                <w:color w:val="000000"/>
                <w:sz w:val="20"/>
              </w:rPr>
              <w:t>the results of any critical review?</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0" w:name="__Fieldmark__1575_3164957681"/>
            <w:bookmarkStart w:id="1051" w:name="__Fieldmark__1575_3164957681"/>
            <w:bookmarkEnd w:id="10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ses for risk assessment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isk assessment used in developing the verification and evidence-gathering plans? Are all inputs into the risk assessment record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2" w:name="__Fieldmark__1578_3164957681"/>
            <w:bookmarkStart w:id="1053" w:name="__Fieldmark__1578_3164957681"/>
            <w:bookmarkEnd w:id="105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output address how the verification is planned with respect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4" w:name="__Fieldmark__1581_3164957681"/>
            <w:bookmarkStart w:id="1055" w:name="__Fieldmark__1581_3164957681"/>
            <w:bookmarkEnd w:id="105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GHG emissions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6" w:name="__Fieldmark__1584_3164957681"/>
            <w:bookmarkStart w:id="1057" w:name="__Fieldmark__1584_3164957681"/>
            <w:bookmarkEnd w:id="10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8" w:name="__Fieldmark__1587_3164957681"/>
            <w:bookmarkStart w:id="1059" w:name="__Fieldmark__1587_3164957681"/>
            <w:bookmarkEnd w:id="10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data management detai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0" w:name="__Fieldmark__1590_3164957681"/>
            <w:bookmarkStart w:id="1061" w:name="__Fieldmark__1590_3164957681"/>
            <w:bookmarkEnd w:id="10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management controls?</w:t>
            </w:r>
          </w:p>
          <w:p>
            <w:pPr>
              <w:pStyle w:val="Normal"/>
              <w:suppressAutoHyphens w:val="true"/>
              <w:spacing w:lineRule="atLeast" w:line="240"/>
              <w:ind w:left="530" w:right="284" w:hanging="0"/>
              <w:jc w:val="both"/>
              <w:rPr>
                <w:rFonts w:cs="Cambria"/>
                <w:color w:val="000000"/>
                <w:sz w:val="20"/>
              </w:rPr>
            </w:pPr>
            <w:r>
              <w:rPr>
                <w:rFonts w:eastAsia="Times New Roman" w:cs="Times New Roman"/>
                <w:color w:val="000000"/>
                <w:sz w:val="20"/>
              </w:rPr>
              <w:t xml:space="preserve">  </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2" w:name="__Fieldmark__1593_3164957681"/>
            <w:bookmarkStart w:id="1063" w:name="__Fieldmark__1593_3164957681"/>
            <w:bookmarkEnd w:id="10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Evidence-gathering activitie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Genera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sign evidence-gathering activities to collect sufficient and appropriate evidence upon which to base the conclusion? Does the verifier obtain more persuasive evidence the higher the risk of misstatement? Does the verifier consider inherent risk and detection risk in designing the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4" w:name="__Fieldmark__1596_3164957681"/>
            <w:bookmarkStart w:id="1065" w:name="__Fieldmark__1596_3164957681"/>
            <w:bookmarkEnd w:id="10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rrespective of the risks identified, does the verifier design and perform analytical procedures and tests for each type of material emission or remov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6" w:name="__Fieldmark__1599_3164957681"/>
            <w:bookmarkStart w:id="1067" w:name="__Fieldmark__1599_3164957681"/>
            <w:bookmarkEnd w:id="10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velop evidence-gathering activities that determine whether the GHG statement conforms to the criteria, taking into account the principles of the standards or GHG programme that apply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8" w:name="__Fieldmark__1602_3164957681"/>
            <w:bookmarkStart w:id="1069" w:name="__Fieldmark__1602_3164957681"/>
            <w:bookmarkEnd w:id="10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Data trai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sign evidence-gathering activities to determine the existence of data trails for material emissions, removals and/or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0" w:name="__Fieldmark__1605_3164957681"/>
            <w:bookmarkStart w:id="1071" w:name="__Fieldmark__1605_3164957681"/>
            <w:bookmarkEnd w:id="107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information system and control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3</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extent of the assessment of the GHG information system and control depend on the results of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2" w:name="__Fieldmark__1608_3164957681"/>
            <w:bookmarkStart w:id="1073" w:name="__Fieldmark__1608_3164957681"/>
            <w:bookmarkEnd w:id="10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evidence-gathering activities that assess the design and effectiveness of the GHG information system and control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530" w:right="284" w:hanging="360"/>
              <w:jc w:val="both"/>
              <w:rPr>
                <w:rFonts w:cs="Cambria"/>
                <w:color w:val="000000"/>
                <w:sz w:val="20"/>
              </w:rPr>
            </w:pPr>
            <w:r>
              <w:rPr>
                <w:rFonts w:cs="Cambria"/>
                <w:color w:val="000000"/>
                <w:sz w:val="20"/>
              </w:rPr>
              <w:t>the selection and management of the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4" w:name="__Fieldmark__1611_3164957681"/>
            <w:bookmarkStart w:id="1075" w:name="__Fieldmark__1611_3164957681"/>
            <w:bookmarkEnd w:id="10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476" w:right="284" w:hanging="306"/>
              <w:jc w:val="both"/>
              <w:rPr>
                <w:rFonts w:cs="Cambria"/>
                <w:color w:val="000000"/>
                <w:sz w:val="20"/>
              </w:rPr>
            </w:pPr>
            <w:r>
              <w:rPr>
                <w:rFonts w:cs="Cambria"/>
                <w:color w:val="000000"/>
                <w:sz w:val="20"/>
              </w:rPr>
              <w:t>processes for collecting, processing, consolidating and reporting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6" w:name="__Fieldmark__1614_3164957681"/>
            <w:bookmarkStart w:id="1077" w:name="__Fieldmark__1614_3164957681"/>
            <w:bookmarkEnd w:id="10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490" w:right="284" w:hanging="320"/>
              <w:jc w:val="both"/>
              <w:rPr>
                <w:rFonts w:cs="Cambria"/>
                <w:color w:val="000000"/>
                <w:sz w:val="20"/>
              </w:rPr>
            </w:pPr>
            <w:r>
              <w:rPr>
                <w:rFonts w:cs="Cambria"/>
                <w:color w:val="000000"/>
                <w:sz w:val="20"/>
              </w:rPr>
              <w:t>systems and processes that ensure the validity and accuracy of the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8" w:name="__Fieldmark__1617_3164957681"/>
            <w:bookmarkStart w:id="1079" w:name="__Fieldmark__1617_3164957681"/>
            <w:bookmarkEnd w:id="10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530" w:right="284" w:hanging="360"/>
              <w:jc w:val="both"/>
              <w:rPr>
                <w:rFonts w:cs="Cambria"/>
                <w:color w:val="000000"/>
                <w:sz w:val="20"/>
              </w:rPr>
            </w:pPr>
            <w:r>
              <w:rPr>
                <w:rFonts w:cs="Cambria"/>
                <w:color w:val="000000"/>
                <w:sz w:val="20"/>
              </w:rPr>
              <w:t>the design and maintenance of the GHG information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0" w:name="__Fieldmark__1620_3164957681"/>
            <w:bookmarkStart w:id="1081" w:name="__Fieldmark__1620_3164957681"/>
            <w:bookmarkEnd w:id="10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490" w:right="284" w:hanging="320"/>
              <w:jc w:val="both"/>
              <w:rPr>
                <w:rFonts w:cs="Cambria"/>
                <w:color w:val="000000"/>
                <w:sz w:val="20"/>
              </w:rPr>
            </w:pPr>
            <w:r>
              <w:rPr>
                <w:rFonts w:cs="Cambria"/>
                <w:color w:val="000000"/>
                <w:sz w:val="20"/>
              </w:rPr>
              <w:t>systems, processes and personnel that support the GHG information system, including activities for ensuring data qu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2" w:name="__Fieldmark__1623_3164957681"/>
            <w:bookmarkStart w:id="1083" w:name="__Fieldmark__1623_3164957681"/>
            <w:bookmarkEnd w:id="10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530" w:right="284" w:hanging="360"/>
              <w:jc w:val="both"/>
              <w:rPr>
                <w:rFonts w:cs="Cambria"/>
                <w:color w:val="000000"/>
                <w:sz w:val="20"/>
              </w:rPr>
            </w:pPr>
            <w:r>
              <w:rPr>
                <w:rFonts w:cs="Cambria"/>
                <w:color w:val="000000"/>
                <w:sz w:val="20"/>
              </w:rPr>
              <w:t>the results of instrument maintenance and calibr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4" w:name="__Fieldmark__1626_3164957681"/>
            <w:bookmarkStart w:id="1085" w:name="__Fieldmark__1626_3164957681"/>
            <w:bookmarkEnd w:id="10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1"/>
              </w:numPr>
              <w:suppressAutoHyphens w:val="true"/>
              <w:spacing w:lineRule="atLeast" w:line="240"/>
              <w:ind w:left="530" w:right="284" w:hanging="360"/>
              <w:jc w:val="both"/>
              <w:rPr>
                <w:rFonts w:cs="Cambria"/>
                <w:color w:val="000000"/>
                <w:sz w:val="20"/>
              </w:rPr>
            </w:pPr>
            <w:r>
              <w:rPr>
                <w:rFonts w:cs="Cambria"/>
                <w:color w:val="000000"/>
                <w:sz w:val="20"/>
              </w:rPr>
              <w:t>the results of previous verifications, if available and appropriat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6" w:name="__Fieldmark__1629_3164957681"/>
            <w:bookmarkStart w:id="1087" w:name="__Fieldmark__1629_3164957681"/>
            <w:bookmarkEnd w:id="10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data and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sign the evidence-gathering activities to test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8" w:name="__Fieldmark__1632_3164957681"/>
            <w:bookmarkStart w:id="1089" w:name="__Fieldmark__1632_3164957681"/>
            <w:bookmarkEnd w:id="10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ata aggregation proces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sign evidence-gathering activities that relate to the data aggregation process, including reconciling the GHG statement with the underlying records and examining material adjustments made during the course of preparing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0" w:name="__Fieldmark__1635_3164957681"/>
            <w:bookmarkStart w:id="1091" w:name="__Fieldmark__1635_3164957681"/>
            <w:bookmarkEnd w:id="109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pplication of selected verification activities and techniqu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nalytical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designing and performing analytical testing, does the verifie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bility of the analytical test to reduce or mitigate the risk ident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2" w:name="__Fieldmark__1638_3164957681"/>
            <w:bookmarkStart w:id="1093" w:name="__Fieldmark__1638_3164957681"/>
            <w:bookmarkEnd w:id="10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reliability of the data to be analy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4" w:name="__Fieldmark__1641_3164957681"/>
            <w:bookmarkStart w:id="1095" w:name="__Fieldmark__1641_3164957681"/>
            <w:bookmarkEnd w:id="10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likelihood that the analytical testing will identify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6" w:name="__Fieldmark__1644_3164957681"/>
            <w:bookmarkStart w:id="1097" w:name="__Fieldmark__1644_3164957681"/>
            <w:bookmarkEnd w:id="10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nalytical testing identifies fluctuations or relationships that are inconsistent with other relevant information or that differ significantly from expectations, does the verifier investigate such differences by obtaining additional evidence and performing other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8" w:name="__Fieldmark__1647_3164957681"/>
            <w:bookmarkStart w:id="1099" w:name="__Fieldmark__1647_3164957681"/>
            <w:bookmarkEnd w:id="10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trol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sign and implement evidence-gathering activities to test the operating effectiveness of controls? If deviations are detected, does the verifier assess whether the deviations affect the ability to rely on those controls, whether additional test of controls are necessary and whether other types of evidence-gathering activities need to be appl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0" w:name="__Fieldmark__1650_3164957681"/>
            <w:bookmarkStart w:id="1101" w:name="__Fieldmark__1650_3164957681"/>
            <w:bookmarkEnd w:id="11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the characteristics of the data are such that only tests of control can be used, does the verifier design and implement evidence-gathering activities to establish the operating effectiveness of those controls? If deviations are detected, does the verifier assess whether the deviations affect the ability to rely on those controls and whether additional tests of controls are necessar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2" w:name="__Fieldmark__1653_3164957681"/>
            <w:bookmarkStart w:id="1103" w:name="__Fieldmark__1653_3164957681"/>
            <w:bookmarkEnd w:id="11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stimate testing</w:t>
            </w:r>
          </w:p>
          <w:p>
            <w:pPr>
              <w:pStyle w:val="Normal"/>
              <w:suppressAutoHyphens w:val="true"/>
              <w:spacing w:lineRule="atLeast" w:line="240"/>
              <w:ind w:left="170" w:right="284" w:hanging="0"/>
              <w:jc w:val="both"/>
              <w:rPr>
                <w:rFonts w:cs="Cambria"/>
                <w:b/>
                <w:b/>
                <w:color w:val="000000"/>
                <w:sz w:val="20"/>
                <w:lang w:val="en-US"/>
              </w:rPr>
            </w:pPr>
            <w:r>
              <w:rPr>
                <w:rFonts w:cs="Cambria"/>
                <w:b/>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 xml:space="preserve">If the risk assessment has determined the estimated approach to have material impact on the overall GHG statement, </w:t>
            </w:r>
            <w:r>
              <w:rPr>
                <w:rFonts w:cs="Cambria"/>
                <w:color w:val="000000"/>
                <w:sz w:val="20"/>
                <w:lang w:val="en-US"/>
              </w:rPr>
              <w:t>doe</w:t>
            </w:r>
            <w:r>
              <w:rPr>
                <w:rFonts w:cs="Cambria"/>
                <w:color w:val="000000"/>
                <w:sz w:val="20"/>
                <w:lang w:val="en-US"/>
              </w:rPr>
              <w:t xml:space="preserve">s </w:t>
            </w:r>
            <w:r>
              <w:rPr>
                <w:rFonts w:cs="Cambria"/>
                <w:color w:val="000000"/>
                <w:sz w:val="20"/>
              </w:rPr>
              <w:t>the verifier evalu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ppropriateness of the estimate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4" w:name="__Fieldmark__1656_3164957681"/>
            <w:bookmarkStart w:id="1105" w:name="__Fieldmark__1656_3164957681"/>
            <w:bookmarkEnd w:id="110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applicability of the assumptions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6" w:name="__Fieldmark__1659_3164957681"/>
            <w:bookmarkStart w:id="1107" w:name="__Fieldmark__1659_3164957681"/>
            <w:bookmarkEnd w:id="110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quality of the data used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8" w:name="__Fieldmark__1662_3164957681"/>
            <w:bookmarkStart w:id="1109" w:name="__Fieldmark__1662_3164957681"/>
            <w:bookmarkEnd w:id="11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velop evidence-gathering activities that test the operating effectiveness of the controls governing the development of the estimate? Does the verifier develop his/her own estimate or range to evaluate the responsible party’s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0" w:name="__Fieldmark__1665_3164957681"/>
            <w:bookmarkStart w:id="1111" w:name="__Fieldmark__1665_3164957681"/>
            <w:bookmarkEnd w:id="11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evaluate whether the estimates, if any, comply with the criteria and whether the methods for making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2" w:name="__Fieldmark__1668_3164957681"/>
            <w:bookmarkStart w:id="1113" w:name="__Fieldmark__1668_3164957681"/>
            <w:bookmarkEnd w:id="11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have been applied consistently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4" w:name="__Fieldmark__1671_3164957681"/>
            <w:bookmarkStart w:id="1115" w:name="__Fieldmark__1671_3164957681"/>
            <w:bookmarkEnd w:id="11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have been changed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6" w:name="__Fieldmark__1674_3164957681"/>
            <w:bookmarkStart w:id="1117" w:name="__Fieldmark__1674_3164957681"/>
            <w:bookmarkEnd w:id="11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8" w:name="__Fieldmark__1677_3164957681"/>
            <w:bookmarkStart w:id="1119" w:name="__Fieldmark__1677_3164957681"/>
            <w:bookmarkEnd w:id="11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ampl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3.6.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sampling is used, does the verifier consider the purpose of the evidence-gathering activities and the characteristics of the population from which the sample will be drawn when designing the samp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0" w:name="__Fieldmark__1680_3164957681"/>
            <w:bookmarkStart w:id="1121" w:name="__Fieldmark__1680_3164957681"/>
            <w:bookmarkEnd w:id="11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Evaluation of ownership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113" w:hanging="0"/>
              <w:jc w:val="both"/>
              <w:rPr>
                <w:rFonts w:cs="Cambria"/>
                <w:b/>
                <w:b/>
                <w:color w:val="000000"/>
                <w:sz w:val="20"/>
              </w:rPr>
            </w:pPr>
            <w:r>
              <w:rPr>
                <w:rFonts w:cs="Cambria"/>
                <w:b/>
                <w:color w:val="000000"/>
                <w:sz w:val="20"/>
              </w:rPr>
              <w:t>6.1.3.6.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assess whether the responsible party owns or has the right to claim emission reductions or removal enhancements express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2" w:name="__Fieldmark__1683_3164957681"/>
            <w:bookmarkStart w:id="1123" w:name="__Fieldmark__1683_3164957681"/>
            <w:bookmarkEnd w:id="11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ite visi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Site and facility selection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site visits planed and performed as appropriate to gather information needed to reduce verification risk and to aid in the design of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4" w:name="__Fieldmark__1686_3164957681"/>
            <w:bookmarkStart w:id="1125" w:name="__Fieldmark__1686_3164957681"/>
            <w:bookmarkEnd w:id="112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On the basis of the risk assessment, does the verifier identify the need to visit sites and facilities, including the number and location of individual locations to be visited, consid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results of the risk assessment and efficiencies in collecting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6" w:name="__Fieldmark__1689_3164957681"/>
            <w:bookmarkStart w:id="1127" w:name="__Fieldmark__1689_3164957681"/>
            <w:bookmarkEnd w:id="11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476" w:right="284" w:hanging="306"/>
              <w:jc w:val="both"/>
              <w:rPr>
                <w:rFonts w:cs="Cambria"/>
                <w:color w:val="000000"/>
                <w:sz w:val="20"/>
              </w:rPr>
            </w:pPr>
            <w:r>
              <w:rPr>
                <w:rFonts w:cs="Cambria"/>
                <w:color w:val="000000"/>
                <w:sz w:val="20"/>
              </w:rPr>
              <w:t>the number and size of sites and facilities associated with the organization,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8" w:name="__Fieldmark__1692_3164957681"/>
            <w:bookmarkStart w:id="1129" w:name="__Fieldmark__1692_3164957681"/>
            <w:bookmarkEnd w:id="11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diversity of activities at each site and facility contributing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0" w:name="__Fieldmark__1695_3164957681"/>
            <w:bookmarkStart w:id="1131" w:name="__Fieldmark__1695_3164957681"/>
            <w:bookmarkEnd w:id="11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04" w:right="284" w:hanging="360"/>
              <w:jc w:val="both"/>
              <w:rPr>
                <w:rFonts w:cs="Cambria"/>
                <w:color w:val="000000"/>
                <w:sz w:val="20"/>
              </w:rPr>
            </w:pPr>
            <w:r>
              <w:rPr>
                <w:rFonts w:cs="Cambria"/>
                <w:color w:val="000000"/>
                <w:sz w:val="20"/>
              </w:rPr>
              <w:t>the nature and magnitude of the emissions at different sites and facilities, and their contribution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2" w:name="__Fieldmark__1698_3164957681"/>
            <w:bookmarkStart w:id="1133" w:name="__Fieldmark__1698_3164957681"/>
            <w:bookmarkEnd w:id="11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04" w:right="284" w:hanging="334"/>
              <w:jc w:val="both"/>
              <w:rPr>
                <w:rFonts w:cs="Cambria"/>
                <w:color w:val="000000"/>
                <w:sz w:val="20"/>
              </w:rPr>
            </w:pPr>
            <w:r>
              <w:rPr>
                <w:rFonts w:cs="Cambria"/>
                <w:color w:val="000000"/>
                <w:sz w:val="20"/>
              </w:rPr>
              <w:t>the complexity of quantifying emissions sources generated at each relevant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4" w:name="__Fieldmark__1701_3164957681"/>
            <w:bookmarkStart w:id="1135" w:name="__Fieldmark__1701_3164957681"/>
            <w:bookmarkEnd w:id="11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degree of confidence in the GHG data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6" w:name="__Fieldmark__1704_3164957681"/>
            <w:bookmarkStart w:id="1137" w:name="__Fieldmark__1704_3164957681"/>
            <w:bookmarkEnd w:id="11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490" w:right="284" w:hanging="320"/>
              <w:jc w:val="both"/>
              <w:rPr>
                <w:rFonts w:cs="Cambria"/>
                <w:color w:val="000000"/>
                <w:sz w:val="20"/>
              </w:rPr>
            </w:pPr>
            <w:r>
              <w:rPr>
                <w:rFonts w:cs="Cambria"/>
                <w:color w:val="000000"/>
                <w:sz w:val="20"/>
              </w:rPr>
              <w:t>any risks identified through the risk assessment indicating the need to visit specific loc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8" w:name="__Fieldmark__1707_3164957681"/>
            <w:bookmarkStart w:id="1139" w:name="__Fieldmark__1707_3164957681"/>
            <w:bookmarkEnd w:id="11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results of prior verifications or validations, if an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0" w:name="__Fieldmark__1710_3164957681"/>
            <w:bookmarkStart w:id="1141" w:name="__Fieldmark__1710_3164957681"/>
            <w:bookmarkEnd w:id="11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Circumstances requiring a site or facility visit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a site or facility visit under any of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an initial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2" w:name="__Fieldmark__1713_3164957681"/>
            <w:bookmarkStart w:id="1143" w:name="__Fieldmark__1713_3164957681"/>
            <w:bookmarkEnd w:id="11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04" w:right="284" w:hanging="346"/>
              <w:jc w:val="both"/>
              <w:rPr>
                <w:rFonts w:cs="Cambria"/>
                <w:color w:val="000000"/>
                <w:sz w:val="20"/>
              </w:rPr>
            </w:pPr>
            <w:r>
              <w:rPr>
                <w:rFonts w:cs="Cambria"/>
                <w:color w:val="000000"/>
                <w:sz w:val="20"/>
              </w:rPr>
              <w:t>a subsequent verification for which the verifier does not have knowledge of the prior verification activities and resul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4" w:name="__Fieldmark__1716_3164957681"/>
            <w:bookmarkStart w:id="1145" w:name="__Fieldmark__1716_3164957681"/>
            <w:bookmarkEnd w:id="11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7"/>
              </w:numPr>
              <w:suppressAutoHyphens w:val="true"/>
              <w:spacing w:lineRule="atLeast" w:line="240"/>
              <w:ind w:left="476" w:right="284" w:hanging="306"/>
              <w:jc w:val="both"/>
              <w:rPr>
                <w:rFonts w:cs="Cambria"/>
                <w:color w:val="000000"/>
                <w:sz w:val="20"/>
              </w:rPr>
            </w:pPr>
            <w:r>
              <w:rPr>
                <w:rFonts w:cs="Cambria"/>
                <w:color w:val="000000"/>
                <w:sz w:val="20"/>
              </w:rPr>
              <w:t>a verification where there has been a change of ownership of a site or facility and where the emissions, removals and storage of the site or facility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6" w:name="__Fieldmark__1719_3164957681"/>
            <w:bookmarkStart w:id="1147" w:name="__Fieldmark__1719_3164957681"/>
            <w:bookmarkEnd w:id="114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7"/>
              </w:numPr>
              <w:suppressAutoHyphens w:val="true"/>
              <w:spacing w:lineRule="atLeast" w:line="240"/>
              <w:ind w:left="504" w:right="284" w:hanging="360"/>
              <w:jc w:val="both"/>
              <w:rPr>
                <w:rFonts w:cs="Cambria"/>
                <w:color w:val="000000"/>
                <w:sz w:val="20"/>
              </w:rPr>
            </w:pPr>
            <w:r>
              <w:rPr>
                <w:rFonts w:cs="Cambria"/>
                <w:color w:val="000000"/>
                <w:sz w:val="20"/>
              </w:rPr>
              <w:t>when misstatements are identified during the verification that indicate a need to visit a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8" w:name="__Fieldmark__1722_3164957681"/>
            <w:bookmarkStart w:id="1149" w:name="__Fieldmark__1722_3164957681"/>
            <w:bookmarkEnd w:id="114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490" w:right="284" w:hanging="320"/>
              <w:jc w:val="both"/>
              <w:rPr>
                <w:rFonts w:cs="Cambria"/>
                <w:color w:val="000000"/>
                <w:sz w:val="20"/>
              </w:rPr>
            </w:pPr>
            <w:r>
              <w:rPr>
                <w:rFonts w:cs="Cambria"/>
                <w:color w:val="000000"/>
                <w:sz w:val="20"/>
              </w:rPr>
              <w:t>there are unexplained material changes in emissions, removals and storage since the previous verified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0" w:name="__Fieldmark__1725_3164957681"/>
            <w:bookmarkStart w:id="1151" w:name="__Fieldmark__1725_3164957681"/>
            <w:bookmarkEnd w:id="11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the addition of a site or facility of GHG SSRs that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2" w:name="__Fieldmark__1728_3164957681"/>
            <w:bookmarkStart w:id="1153" w:name="__Fieldmark__1728_3164957681"/>
            <w:bookmarkEnd w:id="11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material changes in scope or boundary of repor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4" w:name="__Fieldmark__1731_3164957681"/>
            <w:bookmarkStart w:id="1155" w:name="__Fieldmark__1731_3164957681"/>
            <w:bookmarkEnd w:id="11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significant changes in the data management involving the specific site or faci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6" w:name="__Fieldmark__1734_3164957681"/>
            <w:bookmarkStart w:id="1157" w:name="__Fieldmark__1734_3164957681"/>
            <w:bookmarkEnd w:id="11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termine that the circumstances specified in a) through h) above do not require a site or facility visit based on the results of the risk assessment and evidence-gathering plan, and considering the results of any prior verification to the same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8" w:name="__Fieldmark__1737_3164957681"/>
            <w:bookmarkStart w:id="1159" w:name="__Fieldmark__1737_3164957681"/>
            <w:bookmarkEnd w:id="11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verifier determines that a site or facility visit is not necessary, does the verifier justify and document the rationale for the decis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0" w:name="__Fieldmark__1740_3164957681"/>
            <w:bookmarkStart w:id="1161" w:name="__Fieldmark__1740_3164957681"/>
            <w:bookmarkEnd w:id="11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ctivities to perform during site visi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evidence-gathering activities at the site or facility to assess, as determined by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2" w:name="__Fieldmark__1743_3164957681"/>
            <w:bookmarkStart w:id="1163" w:name="__Fieldmark__1743_3164957681"/>
            <w:bookmarkEnd w:id="11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operations and activities relevant to GHG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4" w:name="__Fieldmark__1746_3164957681"/>
            <w:bookmarkStart w:id="1165" w:name="__Fieldmark__1746_3164957681"/>
            <w:bookmarkEnd w:id="11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data management and control system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6" w:name="__Fieldmark__1749_3164957681"/>
            <w:bookmarkStart w:id="1167" w:name="__Fieldmark__1749_3164957681"/>
            <w:bookmarkEnd w:id="11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hysical infrastruc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8" w:name="__Fieldmark__1752_3164957681"/>
            <w:bookmarkStart w:id="1169" w:name="__Fieldmark__1752_3164957681"/>
            <w:bookmarkEnd w:id="11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76" w:right="284" w:hanging="360"/>
              <w:jc w:val="both"/>
              <w:rPr>
                <w:rFonts w:cs="Cambria"/>
                <w:color w:val="000000"/>
                <w:sz w:val="20"/>
              </w:rPr>
            </w:pPr>
            <w:r>
              <w:rPr>
                <w:rFonts w:cs="Cambria"/>
                <w:color w:val="000000"/>
                <w:sz w:val="20"/>
              </w:rPr>
              <w:t>equipment, such as measuring devices and instruments, to establish traceability to applicable calibration and monitorin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0" w:name="__Fieldmark__1755_3164957681"/>
            <w:bookmarkStart w:id="1171" w:name="__Fieldmark__1755_3164957681"/>
            <w:bookmarkEnd w:id="11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
              </w:numPr>
              <w:suppressAutoHyphens w:val="true"/>
              <w:spacing w:lineRule="atLeast" w:line="240"/>
              <w:ind w:left="504" w:right="284" w:hanging="360"/>
              <w:jc w:val="both"/>
              <w:rPr>
                <w:rFonts w:cs="Cambria"/>
                <w:color w:val="000000"/>
                <w:sz w:val="20"/>
              </w:rPr>
            </w:pPr>
            <w:r>
              <w:rPr>
                <w:rFonts w:cs="Cambria"/>
                <w:color w:val="000000"/>
                <w:sz w:val="20"/>
              </w:rPr>
              <w:t>types of equipment and supporting assumptions and calculations (e.g. verifying that manufacturer information used as a basis for emissions calculations matches installed equip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2" w:name="__Fieldmark__1758_3164957681"/>
            <w:bookmarkStart w:id="1173" w:name="__Fieldmark__1758_3164957681"/>
            <w:bookmarkEnd w:id="11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rocesses and material flows that impact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4" w:name="__Fieldmark__1761_3164957681"/>
            <w:bookmarkStart w:id="1175" w:name="__Fieldmark__1761_3164957681"/>
            <w:bookmarkEnd w:id="11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scope an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6" w:name="__Fieldmark__1764_3164957681"/>
            <w:bookmarkStart w:id="1177" w:name="__Fieldmark__1764_3164957681"/>
            <w:bookmarkEnd w:id="11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conformity with operational and data collection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8" w:name="__Fieldmark__1767_3164957681"/>
            <w:bookmarkStart w:id="1179" w:name="__Fieldmark__1767_3164957681"/>
            <w:bookmarkEnd w:id="11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ersonnel activities that have a potential to impact 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0" w:name="__Fieldmark__1770_3164957681"/>
            <w:bookmarkStart w:id="1181" w:name="__Fieldmark__1770_3164957681"/>
            <w:bookmarkEnd w:id="11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sampling equipment and sampling methodolog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2" w:name="__Fieldmark__1773_3164957681"/>
            <w:bookmarkStart w:id="1183" w:name="__Fieldmark__1773_3164957681"/>
            <w:bookmarkEnd w:id="11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90" w:right="284" w:hanging="320"/>
              <w:jc w:val="both"/>
              <w:rPr>
                <w:rFonts w:cs="Cambria"/>
                <w:color w:val="000000"/>
                <w:sz w:val="20"/>
              </w:rPr>
            </w:pPr>
            <w:r>
              <w:rPr>
                <w:rFonts w:cs="Cambria"/>
                <w:color w:val="000000"/>
                <w:sz w:val="20"/>
              </w:rPr>
              <w:t>monitoring practices against the requirements established by the responsible party or specified in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4" w:name="__Fieldmark__1776_3164957681"/>
            <w:bookmarkStart w:id="1185" w:name="__Fieldmark__1776_3164957681"/>
            <w:bookmarkEnd w:id="11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76" w:right="284" w:hanging="306"/>
              <w:jc w:val="both"/>
              <w:rPr>
                <w:rFonts w:cs="Cambria"/>
                <w:color w:val="000000"/>
                <w:sz w:val="20"/>
              </w:rPr>
            </w:pPr>
            <w:r>
              <w:rPr>
                <w:rFonts w:cs="Cambria"/>
                <w:color w:val="000000"/>
                <w:sz w:val="20"/>
              </w:rPr>
              <w:t>calculations and assumptions made in determining the GHG data, emissions and, as applicable, emission reductions and removal enhanc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6" w:name="__Fieldmark__1779_3164957681"/>
            <w:bookmarkStart w:id="1187" w:name="__Fieldmark__1779_3164957681"/>
            <w:bookmarkEnd w:id="11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90" w:right="284" w:hanging="320"/>
              <w:jc w:val="both"/>
              <w:rPr>
                <w:rFonts w:cs="Cambria"/>
                <w:color w:val="000000"/>
                <w:sz w:val="20"/>
              </w:rPr>
            </w:pPr>
            <w:r>
              <w:rPr>
                <w:rFonts w:cs="Cambria"/>
                <w:color w:val="000000"/>
                <w:sz w:val="20"/>
              </w:rPr>
              <w:t>quality control and quality assurance procedures in place to prevent or identify and correct any errors or omissions in the reported monitoring paramet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8" w:name="__Fieldmark__1782_3164957681"/>
            <w:bookmarkStart w:id="1189" w:name="__Fieldmark__1782_3164957681"/>
            <w:bookmarkEnd w:id="11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velop a verification plan that describes verification activities and schedules? Is the verification plan revised as necessary during the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0" w:name="__Fieldmark__1785_3164957681"/>
            <w:bookmarkStart w:id="1191" w:name="__Fieldmark__1785_3164957681"/>
            <w:bookmarkEnd w:id="11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cation plan addres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the scope and objectiv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2" w:name="__Fieldmark__1788_3164957681"/>
            <w:bookmarkStart w:id="1193" w:name="__Fieldmark__1788_3164957681"/>
            <w:bookmarkEnd w:id="11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identification of the verification team and their roles on the tea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4" w:name="__Fieldmark__1791_3164957681"/>
            <w:bookmarkStart w:id="1195" w:name="__Fieldmark__1791_3164957681"/>
            <w:bookmarkEnd w:id="11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client/responsible party conta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6" w:name="__Fieldmark__1794_3164957681"/>
            <w:bookmarkStart w:id="1197" w:name="__Fieldmark__1794_3164957681"/>
            <w:bookmarkEnd w:id="11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schedule of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8" w:name="__Fieldmark__1797_3164957681"/>
            <w:bookmarkStart w:id="1199" w:name="__Fieldmark__1797_3164957681"/>
            <w:bookmarkEnd w:id="11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level of assura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0" w:name="__Fieldmark__1800_3164957681"/>
            <w:bookmarkStart w:id="1201" w:name="__Fieldmark__1800_3164957681"/>
            <w:bookmarkEnd w:id="12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verific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2" w:name="__Fieldmark__1803_3164957681"/>
            <w:bookmarkStart w:id="1203" w:name="__Fieldmark__1803_3164957681"/>
            <w:bookmarkEnd w:id="12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4" w:name="__Fieldmark__1806_3164957681"/>
            <w:bookmarkStart w:id="1205" w:name="__Fieldmark__1806_3164957681"/>
            <w:bookmarkEnd w:id="12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1"/>
              </w:numPr>
              <w:suppressAutoHyphens w:val="true"/>
              <w:spacing w:lineRule="atLeast" w:line="240"/>
              <w:ind w:left="530" w:right="284" w:hanging="360"/>
              <w:jc w:val="both"/>
              <w:rPr>
                <w:rFonts w:cs="Cambria"/>
                <w:color w:val="000000"/>
                <w:sz w:val="20"/>
              </w:rPr>
            </w:pPr>
            <w:r>
              <w:rPr>
                <w:rFonts w:cs="Cambria"/>
                <w:color w:val="000000"/>
                <w:sz w:val="20"/>
              </w:rPr>
              <w:t>schedule for site vis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6" w:name="__Fieldmark__1809_3164957681"/>
            <w:bookmarkStart w:id="1207" w:name="__Fieldmark__1809_3164957681"/>
            <w:bookmarkEnd w:id="12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communicate the verification plan to the responsible party and ensure that relevant responsible party’s personnel are notified prior to the beginning of any site vis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8" w:name="__Fieldmark__1812_3164957681"/>
            <w:bookmarkStart w:id="1209" w:name="__Fieldmark__1812_3164957681"/>
            <w:bookmarkEnd w:id="12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idence-gathering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evidence-gathering plan based on the results of the verifier’s risk assessment? Is it designed to lower the verification risk to an acceptable level? Does the evidence-gathering plan specify the type and extent of evidence-gathering activities? Is the evidence-gathering plan not communicated to the client or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0" w:name="__Fieldmark__1815_3164957681"/>
            <w:bookmarkStart w:id="1211" w:name="__Fieldmark__1815_3164957681"/>
            <w:bookmarkEnd w:id="12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Approval of verification and evidence-gathering plan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verification plan and evidence-gathering plan approved by the team lea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2" w:name="__Fieldmark__1818_3164957681"/>
            <w:bookmarkStart w:id="1213" w:name="__Fieldmark__1818_3164957681"/>
            <w:bookmarkEnd w:id="12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amendments to the verification plan and evidence-gathering plan approved by the team leader in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4" w:name="__Fieldmark__1821_3164957681"/>
            <w:bookmarkStart w:id="1215" w:name="__Fieldmark__1821_3164957681"/>
            <w:bookmarkEnd w:id="12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change in scope or timing of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6" w:name="__Fieldmark__1824_3164957681"/>
            <w:bookmarkStart w:id="1217" w:name="__Fieldmark__1824_3164957681"/>
            <w:bookmarkEnd w:id="12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8" w:name="__Fieldmark__1827_3164957681"/>
            <w:bookmarkStart w:id="1219" w:name="__Fieldmark__1827_3164957681"/>
            <w:bookmarkEnd w:id="12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0" w:name="__Fieldmark__1830_3164957681"/>
            <w:bookmarkStart w:id="1221" w:name="__Fieldmark__1830_3164957681"/>
            <w:bookmarkEnd w:id="12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392" w:right="284" w:hanging="222"/>
              <w:jc w:val="both"/>
              <w:rPr>
                <w:rFonts w:cs="Cambria"/>
                <w:color w:val="000000"/>
                <w:sz w:val="20"/>
              </w:rPr>
            </w:pPr>
            <w:r>
              <w:rPr>
                <w:rFonts w:cs="Cambria"/>
                <w:color w:val="000000"/>
                <w:sz w:val="20"/>
              </w:rPr>
              <w:t>the identification during the verification process of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2" w:name="__Fieldmark__1833_3164957681"/>
            <w:bookmarkStart w:id="1223" w:name="__Fieldmark__1833_3164957681"/>
            <w:bookmarkEnd w:id="12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xecu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conduct the verification according to the verification plan and conduct the evidence-gathering activities according to the 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4" w:name="__Fieldmark__1836_3164957681"/>
            <w:bookmarkStart w:id="1225" w:name="__Fieldmark__1836_3164957681"/>
            <w:bookmarkEnd w:id="122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Whenever the responsible party makes changes to the GHG statement as a result of requests for clarification, misstatements and nonconformities, does the verifier assess these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6" w:name="__Fieldmark__1839_3164957681"/>
            <w:bookmarkStart w:id="1227" w:name="__Fieldmark__1839_3164957681"/>
            <w:bookmarkEnd w:id="122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mple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the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hang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evaluate any changes in risks and materiality threshold that may have occurred over the course of the verification? Does the verifier evaluate whether any high-level analytical procedures applied remain representative and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8" w:name="__Fieldmark__1842_3164957681"/>
            <w:bookmarkStart w:id="1229" w:name="__Fieldmark__1842_3164957681"/>
            <w:bookmarkEnd w:id="12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sufficiency and appropriateness of evid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rFonts w:cs="Cambria"/>
                <w:b/>
                <w:b/>
                <w:color w:val="000000"/>
              </w:rPr>
            </w:pPr>
            <w:r>
              <w:rPr>
                <w:rFonts w:cs="Cambria"/>
                <w:b/>
                <w:color w:val="000000"/>
              </w:rPr>
              <w:t>6.3.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termine whether the evidence collected is sufficient and appropriate to reach a conclusion? If the verifier determines there is insufficient or inappropriate evidence, does the verifier develop additional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0" w:name="__Fieldmark__1845_3164957681"/>
            <w:bookmarkStart w:id="1231" w:name="__Fieldmark__1845_3164957681"/>
            <w:bookmarkEnd w:id="12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material misstat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evaluate and document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2" w:name="__Fieldmark__1848_3164957681"/>
            <w:bookmarkStart w:id="1233" w:name="__Fieldmark__1848_3164957681"/>
            <w:bookmarkEnd w:id="12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onformity with criteria</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evaluate any nonconformity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4" w:name="__Fieldmark__1851_3164957681"/>
            <w:bookmarkStart w:id="1235" w:name="__Fieldmark__1851_3164957681"/>
            <w:bookmarkEnd w:id="12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projects, when evaluating conformity, does the verifier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6" w:name="__Fieldmark__1854_3164957681"/>
            <w:bookmarkStart w:id="1237" w:name="__Fieldmark__1854_3164957681"/>
            <w:bookmarkEnd w:id="12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69"/>
              </w:numPr>
              <w:suppressAutoHyphens w:val="true"/>
              <w:spacing w:lineRule="atLeast" w:line="240"/>
              <w:ind w:left="490" w:right="284" w:hanging="320"/>
              <w:jc w:val="both"/>
              <w:rPr>
                <w:rFonts w:cs="Cambria"/>
                <w:color w:val="000000"/>
                <w:sz w:val="20"/>
              </w:rPr>
            </w:pPr>
            <w:r>
              <w:rPr>
                <w:rFonts w:cs="Cambria"/>
                <w:color w:val="000000"/>
                <w:sz w:val="20"/>
              </w:rPr>
              <w:t>the extent of the project’s implementation, including the completeness of the installation of technology, equipment and measurement equip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8" w:name="__Fieldmark__1857_3164957681"/>
            <w:bookmarkStart w:id="1239" w:name="__Fieldmark__1857_3164957681"/>
            <w:bookmarkEnd w:id="123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69"/>
              </w:numPr>
              <w:suppressAutoHyphens w:val="true"/>
              <w:spacing w:lineRule="atLeast" w:line="240"/>
              <w:ind w:left="504" w:right="284" w:hanging="334"/>
              <w:jc w:val="both"/>
              <w:rPr>
                <w:rFonts w:cs="Cambria"/>
                <w:color w:val="000000"/>
                <w:sz w:val="20"/>
              </w:rPr>
            </w:pPr>
            <w:r>
              <w:rPr>
                <w:rFonts w:cs="Cambria"/>
                <w:color w:val="000000"/>
                <w:sz w:val="20"/>
              </w:rPr>
              <w:t>the operation of the project, including the operating characteristics when compared to the limitations and assumptions in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0" w:name="__Fieldmark__1860_3164957681"/>
            <w:bookmarkStart w:id="1241" w:name="__Fieldmark__1860_3164957681"/>
            <w:bookmarkEnd w:id="124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530" w:right="284" w:hanging="360"/>
              <w:jc w:val="both"/>
              <w:rPr>
                <w:rFonts w:cs="Cambria"/>
                <w:color w:val="000000"/>
                <w:sz w:val="20"/>
              </w:rPr>
            </w:pPr>
            <w:r>
              <w:rPr>
                <w:rFonts w:cs="Cambria"/>
                <w:color w:val="000000"/>
                <w:sz w:val="20"/>
              </w:rPr>
              <w:t>the monitoring plan and methodology, including any requirements in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2" w:name="__Fieldmark__1863_3164957681"/>
            <w:bookmarkStart w:id="1243" w:name="__Fieldmark__1863_3164957681"/>
            <w:bookmarkEnd w:id="12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530" w:right="284" w:hanging="360"/>
              <w:jc w:val="both"/>
              <w:rPr>
                <w:rFonts w:cs="Cambria"/>
                <w:color w:val="000000"/>
                <w:sz w:val="20"/>
              </w:rPr>
            </w:pPr>
            <w:r>
              <w:rPr>
                <w:rFonts w:cs="Cambria"/>
                <w:color w:val="000000"/>
                <w:sz w:val="20"/>
              </w:rPr>
              <w:t>changes in the monitoring plan, installed equipment or baselin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4" w:name="__Fieldmark__1866_3164957681"/>
            <w:bookmarkStart w:id="1245" w:name="__Fieldmark__1866_3164957681"/>
            <w:bookmarkEnd w:id="12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530" w:right="284" w:hanging="360"/>
              <w:jc w:val="both"/>
              <w:rPr>
                <w:rFonts w:cs="Cambria"/>
                <w:color w:val="000000"/>
                <w:sz w:val="20"/>
              </w:rPr>
            </w:pPr>
            <w:r>
              <w:rPr>
                <w:rFonts w:cs="Cambria"/>
                <w:color w:val="000000"/>
                <w:sz w:val="20"/>
              </w:rPr>
              <w:t>judgements of conservativeness that have a material effect o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6" w:name="__Fieldmark__1869_3164957681"/>
            <w:bookmarkStart w:id="1247" w:name="__Fieldmark__1869_3164957681"/>
            <w:bookmarkEnd w:id="12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530" w:right="284" w:hanging="360"/>
              <w:jc w:val="both"/>
              <w:rPr>
                <w:rFonts w:cs="Cambria"/>
                <w:color w:val="000000"/>
                <w:sz w:val="20"/>
              </w:rPr>
            </w:pPr>
            <w:r>
              <w:rPr>
                <w:rFonts w:cs="Cambria"/>
                <w:color w:val="000000"/>
                <w:sz w:val="20"/>
              </w:rPr>
              <w:t>the results of any valid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8" w:name="__Fieldmark__1872_3164957681"/>
            <w:bookmarkStart w:id="1249" w:name="__Fieldmark__1872_3164957681"/>
            <w:bookmarkEnd w:id="12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hanges from prior perio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termine whether any changes from prior periods that make the periods incomparable have been disclosed appropriately by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0" w:name="__Fieldmark__1875_3164957681"/>
            <w:bookmarkStart w:id="1251" w:name="__Fieldmark__1875_3164957681"/>
            <w:bookmarkEnd w:id="12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clusion and draft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reach a conclusion based on the evidence gathered and draft a verification opinion?</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2" w:name="__Fieldmark__1878_3164957681"/>
            <w:bookmarkStart w:id="1253" w:name="__Fieldmark__1878_3164957681"/>
            <w:bookmarkEnd w:id="12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unmodified opinion, does the verifier ensur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4" w:name="__Fieldmark__1881_3164957681"/>
            <w:bookmarkStart w:id="1255" w:name="__Fieldmark__1881_3164957681"/>
            <w:bookmarkEnd w:id="12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3"/>
              </w:numPr>
              <w:suppressAutoHyphens w:val="true"/>
              <w:spacing w:lineRule="atLeast" w:line="240"/>
              <w:ind w:left="504" w:right="284" w:hanging="334"/>
              <w:jc w:val="both"/>
              <w:rPr>
                <w:rFonts w:cs="Cambria"/>
                <w:color w:val="000000"/>
                <w:sz w:val="20"/>
              </w:rPr>
            </w:pPr>
            <w:r>
              <w:rPr>
                <w:rFonts w:cs="Cambria"/>
                <w:color w:val="000000"/>
                <w:sz w:val="20"/>
              </w:rPr>
              <w:t>there is sufficient and appropriate evidence to support material emissions, removals or storag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6" w:name="__Fieldmark__1884_3164957681"/>
            <w:bookmarkStart w:id="1257" w:name="__Fieldmark__1884_3164957681"/>
            <w:bookmarkEnd w:id="12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3"/>
              </w:numPr>
              <w:suppressAutoHyphens w:val="true"/>
              <w:spacing w:lineRule="atLeast" w:line="240"/>
              <w:ind w:left="530" w:right="284" w:hanging="360"/>
              <w:jc w:val="both"/>
              <w:rPr>
                <w:rFonts w:cs="Cambria"/>
                <w:color w:val="000000"/>
                <w:sz w:val="20"/>
              </w:rPr>
            </w:pPr>
            <w:r>
              <w:rPr>
                <w:rFonts w:cs="Cambria"/>
                <w:color w:val="000000"/>
                <w:sz w:val="20"/>
              </w:rPr>
              <w:t>the criteria are applied appropriately for material emissions, removals or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8" w:name="__Fieldmark__1887_3164957681"/>
            <w:bookmarkStart w:id="1259" w:name="__Fieldmark__1887_3164957681"/>
            <w:bookmarkEnd w:id="12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3"/>
              </w:numPr>
              <w:suppressAutoHyphens w:val="true"/>
              <w:spacing w:lineRule="atLeast" w:line="240"/>
              <w:ind w:left="504" w:right="284" w:hanging="334"/>
              <w:jc w:val="both"/>
              <w:rPr>
                <w:rFonts w:cs="Cambria"/>
                <w:color w:val="000000"/>
                <w:sz w:val="20"/>
              </w:rPr>
            </w:pPr>
            <w:r>
              <w:rPr>
                <w:rFonts w:cs="Cambria"/>
                <w:color w:val="000000"/>
                <w:sz w:val="20"/>
              </w:rPr>
              <w:t>the effectiveness of controls has been evaluated when the verifier intends to rely on those contro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0" w:name="__Fieldmark__1890_3164957681"/>
            <w:bookmarkStart w:id="1261" w:name="__Fieldmark__1890_3164957681"/>
            <w:bookmarkEnd w:id="126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3</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n order to draft a modified opinion, does the verifier ensure that there is no material misstatement at the level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2" w:name="__Fieldmark__1893_3164957681"/>
            <w:bookmarkStart w:id="1263" w:name="__Fieldmark__1893_3164957681"/>
            <w:bookmarkEnd w:id="12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there is a departure from the requirements of the criteria or a scope limitation, does the verifier decide what type of modification to the verification opinion is appropriate? In addition to materiality, does the verifie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4" w:name="__Fieldmark__1896_3164957681"/>
            <w:bookmarkStart w:id="1265" w:name="__Fieldmark__1896_3164957681"/>
            <w:bookmarkEnd w:id="12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the degree to which the matter impairs the useful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6" w:name="__Fieldmark__1899_3164957681"/>
            <w:bookmarkStart w:id="1267" w:name="__Fieldmark__1899_3164957681"/>
            <w:bookmarkEnd w:id="12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the extent to which the effects of the matter on the GHG statement can be determi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8" w:name="__Fieldmark__1902_3164957681"/>
            <w:bookmarkStart w:id="1269" w:name="__Fieldmark__1902_3164957681"/>
            <w:bookmarkEnd w:id="12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whether the GHG statement is, or could be understood to be, misleading even when read in conjunction with the verifier’s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0" w:name="__Fieldmark__1905_3164957681"/>
            <w:bookmarkStart w:id="1271" w:name="__Fieldmark__1905_3164957681"/>
            <w:bookmarkEnd w:id="12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modified verification opinion, when read in conjunction with the GHG statement, normally serve adequately to inform the intended user(s) of any deficiencies or possible deficiencies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2" w:name="__Fieldmark__1908_3164957681"/>
            <w:bookmarkStart w:id="1273" w:name="__Fieldmark__1908_3164957681"/>
            <w:bookmarkEnd w:id="12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this case, is the non-material mis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 confined to specific elements, classifications or line item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4" w:name="__Fieldmark__1911_3164957681"/>
            <w:bookmarkStart w:id="1275" w:name="__Fieldmark__1911_3164957681"/>
            <w:bookmarkEnd w:id="12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even if confined, not representative of a substantial portion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6" w:name="__Fieldmark__1914_3164957681"/>
            <w:bookmarkStart w:id="1277" w:name="__Fieldmark__1914_3164957681"/>
            <w:bookmarkEnd w:id="12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not fundamental to the intended user’s understanding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8" w:name="__Fieldmark__1917_3164957681"/>
            <w:bookmarkStart w:id="1279" w:name="__Fieldmark__1917_3164957681"/>
            <w:bookmarkEnd w:id="12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verse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adverse opinion, does the verifier conclud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0" w:name="__Fieldmark__1920_3164957681"/>
            <w:bookmarkStart w:id="1281" w:name="__Fieldmark__1920_3164957681"/>
            <w:bookmarkEnd w:id="12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06" w:right="284" w:hanging="240"/>
              <w:jc w:val="both"/>
              <w:rPr>
                <w:rFonts w:cs="Cambria"/>
                <w:color w:val="000000"/>
                <w:sz w:val="20"/>
              </w:rPr>
            </w:pPr>
            <w:r>
              <w:rPr>
                <w:rFonts w:cs="Cambria"/>
                <w:color w:val="000000"/>
                <w:sz w:val="20"/>
              </w:rPr>
              <w:t>a) there is insufficient or inappropriate evidence to support an unmodified or modified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2" w:name="__Fieldmark__1923_3164957681"/>
            <w:bookmarkStart w:id="1283" w:name="__Fieldmark__1923_3164957681"/>
            <w:bookmarkEnd w:id="12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criteria are not appropriately applied for material emissions, removals or storage;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4" w:name="__Fieldmark__1926_3164957681"/>
            <w:bookmarkStart w:id="1285" w:name="__Fieldmark__1926_3164957681"/>
            <w:bookmarkEnd w:id="128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378" w:right="284" w:hanging="210"/>
              <w:jc w:val="both"/>
              <w:rPr>
                <w:rFonts w:cs="Cambria"/>
                <w:color w:val="000000"/>
                <w:sz w:val="20"/>
              </w:rPr>
            </w:pPr>
            <w:r>
              <w:rPr>
                <w:rFonts w:cs="Cambria"/>
                <w:color w:val="000000"/>
                <w:sz w:val="20"/>
              </w:rPr>
              <w:t>c) the effectiveness of controls cannot be determined when the verifier intends to rely on those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6" w:name="__Fieldmark__1929_3164957681"/>
            <w:bookmarkStart w:id="1287" w:name="__Fieldmark__1929_3164957681"/>
            <w:bookmarkEnd w:id="128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the responsible party does not correct any material misstatement or nonconformity in an agreed period of time, does the verifier take this into consideration when reaching the conclus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8" w:name="__Fieldmark__1932_3164957681"/>
            <w:bookmarkStart w:id="1289" w:name="__Fieldmark__1932_3164957681"/>
            <w:bookmarkEnd w:id="12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isclaiming the issuance of an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isclaim the issuance of an opinion, does the verifier ensure that he/she has been unable to obtain sufficient appropriate evidence and can conclude that the possible effects on the GHG statement of undetected material misstatement(s) are material and pervas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0" w:name="__Fieldmark__1935_3164957681"/>
            <w:bookmarkStart w:id="1291" w:name="__Fieldmark__1935_3164957681"/>
            <w:bookmarkEnd w:id="12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 repor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raft a verification report? Does the verification report include as a minimu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2" w:name="__Fieldmark__1938_3164957681"/>
            <w:bookmarkStart w:id="1293" w:name="__Fieldmark__1938_3164957681"/>
            <w:bookmarkEnd w:id="12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an appropriate tit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4" w:name="__Fieldmark__1941_3164957681"/>
            <w:bookmarkStart w:id="1295" w:name="__Fieldmark__1941_3164957681"/>
            <w:bookmarkEnd w:id="12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an addresse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6" w:name="__Fieldmark__1944_3164957681"/>
            <w:bookmarkStart w:id="1297" w:name="__Fieldmark__1944_3164957681"/>
            <w:bookmarkEnd w:id="12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476" w:right="284" w:hanging="306"/>
              <w:jc w:val="both"/>
              <w:rPr>
                <w:rFonts w:cs="Cambria"/>
                <w:color w:val="000000"/>
                <w:sz w:val="20"/>
              </w:rPr>
            </w:pPr>
            <w:r>
              <w:rPr>
                <w:rFonts w:cs="Cambria"/>
                <w:color w:val="000000"/>
                <w:sz w:val="20"/>
              </w:rPr>
              <w:t>a statement that the responsible party is responsible for the preparation and fair presentation of the GHG statement in accordance with the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8" w:name="__Fieldmark__1947_3164957681"/>
            <w:bookmarkStart w:id="1299" w:name="__Fieldmark__1947_3164957681"/>
            <w:bookmarkEnd w:id="12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476" w:right="284" w:hanging="306"/>
              <w:jc w:val="both"/>
              <w:rPr>
                <w:rFonts w:cs="Cambria"/>
                <w:color w:val="000000"/>
                <w:sz w:val="20"/>
              </w:rPr>
            </w:pPr>
            <w:r>
              <w:rPr>
                <w:rFonts w:cs="Cambria"/>
                <w:color w:val="000000"/>
                <w:sz w:val="20"/>
              </w:rPr>
              <w:t>a statement that the verifier is responsible for expressing an opinion on the GHG statement based on the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0" w:name="__Fieldmark__1950_3164957681"/>
            <w:bookmarkStart w:id="1301" w:name="__Fieldmark__1950_3164957681"/>
            <w:bookmarkEnd w:id="13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a description of the verification evidence-gathering procedures used to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2" w:name="__Fieldmark__1953_3164957681"/>
            <w:bookmarkStart w:id="1303" w:name="__Fieldmark__1953_3164957681"/>
            <w:bookmarkEnd w:id="13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verific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4" w:name="__Fieldmark__1956_3164957681"/>
            <w:bookmarkStart w:id="1305" w:name="__Fieldmark__1956_3164957681"/>
            <w:bookmarkEnd w:id="13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date of the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6" w:name="__Fieldmark__1959_3164957681"/>
            <w:bookmarkStart w:id="1307" w:name="__Fieldmark__1959_3164957681"/>
            <w:bookmarkEnd w:id="130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verifier’s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8" w:name="__Fieldmark__1962_3164957681"/>
            <w:bookmarkStart w:id="1309" w:name="__Fieldmark__1962_3164957681"/>
            <w:bookmarkEnd w:id="130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verifier’s signa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0" w:name="__Fieldmark__1965_3164957681"/>
            <w:bookmarkStart w:id="1311" w:name="__Fieldmark__1965_3164957681"/>
            <w:bookmarkEnd w:id="13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a summary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2" w:name="__Fieldmark__1968_3164957681"/>
            <w:bookmarkStart w:id="1313" w:name="__Fieldmark__1968_3164957681"/>
            <w:bookmarkEnd w:id="13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reference to the verific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4" w:name="__Fieldmark__1971_3164957681"/>
            <w:bookmarkStart w:id="1315" w:name="__Fieldmark__1971_3164957681"/>
            <w:bookmarkEnd w:id="13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verification scop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6" w:name="__Fieldmark__1974_3164957681"/>
            <w:bookmarkStart w:id="1317" w:name="__Fieldmark__1974_3164957681"/>
            <w:bookmarkEnd w:id="13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Plann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trategic analysi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have a sufficient understanding of the GHG-related activity and its relevant sector information to plan and conduct the validation? Does this enable the validator to:</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8" w:name="__Fieldmark__1977_3164957681"/>
            <w:bookmarkStart w:id="1319" w:name="__Fieldmark__1977_3164957681"/>
            <w:bookmarkEnd w:id="13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identify the types of potential material misstatements and their likelihood of occurr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0" w:name="__Fieldmark__1980_3164957681"/>
            <w:bookmarkStart w:id="1321" w:name="__Fieldmark__1980_3164957681"/>
            <w:bookmarkEnd w:id="13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select the evidence-gathering procedures that will provide the validator with a basis for his/her assessment and conclu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2" w:name="__Fieldmark__1983_3164957681"/>
            <w:bookmarkStart w:id="1323" w:name="__Fieldmark__1983_3164957681"/>
            <w:bookmarkEnd w:id="13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relevant sect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4" w:name="__Fieldmark__1986_3164957681"/>
            <w:bookmarkStart w:id="1325" w:name="__Fieldmark__1986_3164957681"/>
            <w:bookmarkEnd w:id="13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nature of op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6" w:name="__Fieldmark__1989_3164957681"/>
            <w:bookmarkStart w:id="1327" w:name="__Fieldmark__1989_3164957681"/>
            <w:bookmarkEnd w:id="13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04" w:right="284" w:hanging="334"/>
              <w:jc w:val="both"/>
              <w:rPr>
                <w:rFonts w:cs="Cambria"/>
                <w:color w:val="000000"/>
                <w:sz w:val="20"/>
              </w:rPr>
            </w:pPr>
            <w:r>
              <w:rPr>
                <w:rFonts w:cs="Cambria"/>
                <w:color w:val="000000"/>
                <w:sz w:val="20"/>
              </w:rPr>
              <w:t>the requirements of the criteria, including applicable regulatory and/or GHG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8" w:name="__Fieldmark__1992_3164957681"/>
            <w:bookmarkStart w:id="1329" w:name="__Fieldmark__1992_3164957681"/>
            <w:bookmarkEnd w:id="13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intended user’s materiality threshold, including the qualitative and quantitative compon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0" w:name="__Fieldmark__1995_3164957681"/>
            <w:bookmarkStart w:id="1331" w:name="__Fieldmark__1995_3164957681"/>
            <w:bookmarkEnd w:id="133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likely accuracy and complete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2" w:name="__Fieldmark__1998_3164957681"/>
            <w:bookmarkStart w:id="1333" w:name="__Fieldmark__1998_3164957681"/>
            <w:bookmarkEnd w:id="1333"/>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proper disclosure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4" w:name="__Fieldmark__2001_3164957681"/>
            <w:bookmarkStart w:id="1335" w:name="__Fieldmark__2001_3164957681"/>
            <w:bookmarkEnd w:id="13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scope of the GHG statement and relate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6" w:name="__Fieldmark__2004_3164957681"/>
            <w:bookmarkStart w:id="1337" w:name="__Fieldmark__2004_3164957681"/>
            <w:bookmarkEnd w:id="13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time boundary for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8" w:name="__Fieldmark__2007_3164957681"/>
            <w:bookmarkStart w:id="1339" w:name="__Fieldmark__2007_3164957681"/>
            <w:bookmarkEnd w:id="13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emissions SSRs and their contribution to the overall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0" w:name="__Fieldmark__2010_3164957681"/>
            <w:bookmarkStart w:id="1341" w:name="__Fieldmark__2010_3164957681"/>
            <w:bookmarkEnd w:id="13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appropriateness of quantification and reporting methods, and any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2" w:name="__Fieldmark__2013_3164957681"/>
            <w:bookmarkStart w:id="1343" w:name="__Fieldmark__2013_3164957681"/>
            <w:bookmarkEnd w:id="13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sources of GH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4" w:name="__Fieldmark__2016_3164957681"/>
            <w:bookmarkStart w:id="1345" w:name="__Fieldmark__2016_3164957681"/>
            <w:bookmarkEnd w:id="13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6" w:name="__Fieldmark__2019_3164957681"/>
            <w:bookmarkStart w:id="1347" w:name="__Fieldmark__2019_3164957681"/>
            <w:bookmarkEnd w:id="13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476" w:right="284" w:hanging="306"/>
              <w:jc w:val="both"/>
              <w:rPr>
                <w:rFonts w:cs="Cambria"/>
                <w:color w:val="000000"/>
                <w:sz w:val="20"/>
              </w:rPr>
            </w:pPr>
            <w:r>
              <w:rPr>
                <w:rFonts w:cs="Cambria"/>
                <w:color w:val="000000"/>
                <w:sz w:val="20"/>
              </w:rPr>
              <w:t>management oversight of the responsible party’s reporting data and supporting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8" w:name="__Fieldmark__2022_3164957681"/>
            <w:bookmarkStart w:id="1349" w:name="__Fieldmark__2022_3164957681"/>
            <w:bookmarkEnd w:id="13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476" w:right="284" w:hanging="306"/>
              <w:jc w:val="both"/>
              <w:rPr>
                <w:rFonts w:cs="Cambria"/>
                <w:color w:val="000000"/>
                <w:sz w:val="20"/>
              </w:rPr>
            </w:pPr>
            <w:r>
              <w:rPr>
                <w:rFonts w:cs="Cambria"/>
                <w:color w:val="000000"/>
                <w:sz w:val="20"/>
              </w:rPr>
              <w:t>the availability of evidence for the responsible party's GHG information and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0" w:name="__Fieldmark__2025_3164957681"/>
            <w:bookmarkStart w:id="1351" w:name="__Fieldmark__2025_3164957681"/>
            <w:bookmarkEnd w:id="13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results of sensitivity or uncertainty analysi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2" w:name="__Fieldmark__2028_3164957681"/>
            <w:bookmarkStart w:id="1353" w:name="__Fieldmark__2028_3164957681"/>
            <w:bookmarkEnd w:id="13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rFonts w:cs="Cambria"/>
                <w:color w:val="000000"/>
                <w:sz w:val="20"/>
              </w:rPr>
            </w:pPr>
            <w:r>
              <w:rPr>
                <w:rFonts w:cs="Cambria"/>
                <w:color w:val="000000"/>
                <w:sz w:val="20"/>
              </w:rPr>
              <w:t>other relevant inform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4" w:name="__Fieldmark__2031_3164957681"/>
            <w:bookmarkStart w:id="1355" w:name="__Fieldmark__2031_3164957681"/>
            <w:bookmarkEnd w:id="13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ateriality threshol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identify materiality thresholds for the purposes of concluding on the GHG statement? Does the validator identify qualitative matters that may be mater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6" w:name="__Fieldmark__2034_3164957681"/>
            <w:bookmarkStart w:id="1357" w:name="__Fieldmark__2034_3164957681"/>
            <w:bookmarkEnd w:id="13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stimate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evaluate whether the assumptions applied comply with the criteria and whether the estimates of future values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8" w:name="__Fieldmark__2037_3164957681"/>
            <w:bookmarkStart w:id="1359" w:name="__Fieldmark__2037_3164957681"/>
            <w:bookmarkEnd w:id="13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ppropriateness of the estimate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0" w:name="__Fieldmark__2040_3164957681"/>
            <w:bookmarkStart w:id="1361" w:name="__Fieldmark__2040_3164957681"/>
            <w:bookmarkEnd w:id="136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applicability of the assumptions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2" w:name="__Fieldmark__2043_3164957681"/>
            <w:bookmarkStart w:id="1363" w:name="__Fieldmark__2043_3164957681"/>
            <w:bookmarkEnd w:id="13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quality of the data used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4" w:name="__Fieldmark__2046_3164957681"/>
            <w:bookmarkStart w:id="1365" w:name="__Fieldmark__2046_3164957681"/>
            <w:bookmarkEnd w:id="13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validation evidence-gathering procedures that test the operating effectiveness of the controls over how the estimate was done? Does the validator develop his/her own estimate or range to evaluate the responsible party’s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6" w:name="__Fieldmark__2049_3164957681"/>
            <w:bookmarkStart w:id="1367" w:name="__Fieldmark__2049_3164957681"/>
            <w:bookmarkEnd w:id="13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ssessment of GHG-related activity characteristic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evidence-gathering activities that assess the following characteristics of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8" w:name="__Fieldmark__2052_3164957681"/>
            <w:bookmarkStart w:id="1369" w:name="__Fieldmark__2052_3164957681"/>
            <w:bookmarkEnd w:id="13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recogn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0" w:name="__Fieldmark__2055_3164957681"/>
            <w:bookmarkStart w:id="1371" w:name="__Fieldmark__2055_3164957681"/>
            <w:bookmarkEnd w:id="13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ownership;</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2" w:name="__Fieldmark__2058_3164957681"/>
            <w:bookmarkStart w:id="1373" w:name="__Fieldmark__2058_3164957681"/>
            <w:bookmarkEnd w:id="13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GHG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4" w:name="__Fieldmark__2061_3164957681"/>
            <w:bookmarkStart w:id="1375" w:name="__Fieldmark__2061_3164957681"/>
            <w:bookmarkEnd w:id="13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baseline sel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6" w:name="__Fieldmark__2064_3164957681"/>
            <w:bookmarkStart w:id="1377" w:name="__Fieldmark__2064_3164957681"/>
            <w:bookmarkEnd w:id="13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activity measu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8" w:name="__Fieldmark__2067_3164957681"/>
            <w:bookmarkStart w:id="1379" w:name="__Fieldmark__2067_3164957681"/>
            <w:bookmarkEnd w:id="13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secondary effe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0" w:name="__Fieldmark__2070_3164957681"/>
            <w:bookmarkStart w:id="1381" w:name="__Fieldmark__2070_3164957681"/>
            <w:bookmarkEnd w:id="13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quantification methodologies and measu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2" w:name="__Fieldmark__2073_3164957681"/>
            <w:bookmarkStart w:id="1383" w:name="__Fieldmark__2073_3164957681"/>
            <w:bookmarkEnd w:id="13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GHG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4" w:name="__Fieldmark__2076_3164957681"/>
            <w:bookmarkStart w:id="1385" w:name="__Fieldmark__2076_3164957681"/>
            <w:bookmarkEnd w:id="13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functional equival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6" w:name="__Fieldmark__2079_3164957681"/>
            <w:bookmarkStart w:id="1387" w:name="__Fieldmark__2079_3164957681"/>
            <w:bookmarkEnd w:id="13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calculation of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8" w:name="__Fieldmark__2082_3164957681"/>
            <w:bookmarkStart w:id="1389" w:name="__Fieldmark__2082_3164957681"/>
            <w:bookmarkEnd w:id="138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future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0" w:name="__Fieldmark__2085_3164957681"/>
            <w:bookmarkStart w:id="1391" w:name="__Fieldmark__2085_3164957681"/>
            <w:bookmarkEnd w:id="139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uncertain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2" w:name="__Fieldmark__2088_3164957681"/>
            <w:bookmarkStart w:id="1393" w:name="__Fieldmark__2088_3164957681"/>
            <w:bookmarkEnd w:id="13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sensi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4" w:name="__Fieldmark__2091_3164957681"/>
            <w:bookmarkStart w:id="1395" w:name="__Fieldmark__2091_3164957681"/>
            <w:bookmarkEnd w:id="13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Recogni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termine whether the intended user(s) recognize the GHG-related activity? In assessing recognition,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6" w:name="__Fieldmark__2094_3164957681"/>
            <w:bookmarkStart w:id="1397" w:name="__Fieldmark__2094_3164957681"/>
            <w:bookmarkEnd w:id="13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76" w:right="284" w:hanging="318"/>
              <w:jc w:val="both"/>
              <w:rPr>
                <w:rFonts w:cs="Cambria"/>
                <w:color w:val="000000"/>
                <w:sz w:val="20"/>
              </w:rPr>
            </w:pPr>
            <w:r>
              <w:rPr>
                <w:rFonts w:cs="Cambria"/>
                <w:color w:val="000000"/>
                <w:sz w:val="20"/>
              </w:rPr>
              <w:t>determine whether the GHG-related activity is acceptable to the intended user, including whether the GHG-related activity meets any eligibility criteria specified by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8" w:name="__Fieldmark__2097_3164957681"/>
            <w:bookmarkStart w:id="1399" w:name="__Fieldmark__2097_3164957681"/>
            <w:bookmarkEnd w:id="13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62" w:right="284" w:hanging="292"/>
              <w:jc w:val="both"/>
              <w:rPr>
                <w:rFonts w:cs="Cambria"/>
                <w:color w:val="000000"/>
                <w:sz w:val="20"/>
              </w:rPr>
            </w:pPr>
            <w:r>
              <w:rPr>
                <w:rFonts w:cs="Cambria"/>
                <w:color w:val="000000"/>
                <w:sz w:val="20"/>
              </w:rPr>
              <w:t>assess whether there are geographical or temporal restrictions specified by the intended user(s) and whether the GHG-related activity complies with these restri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0" w:name="__Fieldmark__2100_3164957681"/>
            <w:bookmarkStart w:id="1401" w:name="__Fieldmark__2100_3164957681"/>
            <w:bookmarkEnd w:id="14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76" w:right="284" w:hanging="306"/>
              <w:jc w:val="both"/>
              <w:rPr>
                <w:rFonts w:cs="Cambria"/>
                <w:color w:val="000000"/>
                <w:sz w:val="20"/>
              </w:rPr>
            </w:pPr>
            <w:r>
              <w:rPr>
                <w:rFonts w:cs="Cambria"/>
                <w:color w:val="000000"/>
                <w:sz w:val="20"/>
              </w:rPr>
              <w:t>assess whether the GHG-related activity is real, quantifiable, verifiable, permanent and enforce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2" w:name="__Fieldmark__2103_3164957681"/>
            <w:bookmarkStart w:id="1403" w:name="__Fieldmark__2103_3164957681"/>
            <w:bookmarkEnd w:id="14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62" w:right="284" w:hanging="292"/>
              <w:jc w:val="both"/>
              <w:rPr>
                <w:rFonts w:cs="Cambria"/>
                <w:color w:val="000000"/>
                <w:sz w:val="20"/>
              </w:rPr>
            </w:pPr>
            <w:r>
              <w:rPr>
                <w:rFonts w:cs="Cambria"/>
                <w:color w:val="000000"/>
                <w:sz w:val="20"/>
              </w:rPr>
              <w:t>after the confirmation of the calculations used in the GHG statement, re-assess whether the GHG-related activity will still be recogniz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4" w:name="__Fieldmark__2106_3164957681"/>
            <w:bookmarkStart w:id="1405" w:name="__Fieldmark__2106_3164957681"/>
            <w:bookmarkEnd w:id="14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wnership</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responsible party owns or has the right to claim emission reductions or removal enhancements express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6" w:name="__Fieldmark__2109_3164957681"/>
            <w:bookmarkStart w:id="1407" w:name="__Fieldmark__2109_3164957681"/>
            <w:bookmarkEnd w:id="14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boundar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boundaries as set by the responsible party are appropriate? In assessing the GHG boundaries, does the validator assess the scope of the boundaries for the GHG-related activity to ensure it contains all relevant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8" w:name="__Fieldmark__2112_3164957681"/>
            <w:bookmarkStart w:id="1409" w:name="__Fieldmark__2112_3164957681"/>
            <w:bookmarkEnd w:id="140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Baseline scenario selec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5</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whether the baseline is the most appropriate, plausible and complete hypothetical scenario? In assessing the baseline selection,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0" w:name="__Fieldmark__2115_3164957681"/>
            <w:bookmarkStart w:id="1411" w:name="__Fieldmark__2115_3164957681"/>
            <w:bookmarkEnd w:id="14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30" w:right="284" w:hanging="360"/>
              <w:jc w:val="both"/>
              <w:rPr>
                <w:rFonts w:cs="Cambria"/>
                <w:color w:val="000000"/>
                <w:sz w:val="20"/>
              </w:rPr>
            </w:pPr>
            <w:r>
              <w:rPr>
                <w:rFonts w:cs="Cambria"/>
                <w:color w:val="000000"/>
                <w:sz w:val="20"/>
              </w:rPr>
              <w:t>determine whether the baseline determined is recognized by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2" w:name="__Fieldmark__2118_3164957681"/>
            <w:bookmarkStart w:id="1413" w:name="__Fieldmark__2118_3164957681"/>
            <w:bookmarkEnd w:id="14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490" w:right="284" w:hanging="320"/>
              <w:jc w:val="both"/>
              <w:rPr>
                <w:rFonts w:cs="Cambria"/>
                <w:color w:val="000000"/>
                <w:sz w:val="20"/>
              </w:rPr>
            </w:pPr>
            <w:r>
              <w:rPr>
                <w:rFonts w:cs="Cambria"/>
                <w:color w:val="000000"/>
                <w:sz w:val="20"/>
              </w:rPr>
              <w:t>assess whether the baseline is established using a credible, documented and repeatable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4" w:name="__Fieldmark__2121_3164957681"/>
            <w:bookmarkStart w:id="1415" w:name="__Fieldmark__2121_3164957681"/>
            <w:bookmarkEnd w:id="14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04" w:right="284" w:hanging="334"/>
              <w:jc w:val="both"/>
              <w:rPr>
                <w:rFonts w:cs="Cambria"/>
                <w:color w:val="000000"/>
                <w:sz w:val="20"/>
              </w:rPr>
            </w:pPr>
            <w:r>
              <w:rPr>
                <w:rFonts w:cs="Cambria"/>
                <w:color w:val="000000"/>
                <w:sz w:val="20"/>
              </w:rPr>
              <w:t>assess whether the baseline is appropriate for the GHG-related activity, for the period referenc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6" w:name="__Fieldmark__2124_3164957681"/>
            <w:bookmarkStart w:id="1417" w:name="__Fieldmark__2124_3164957681"/>
            <w:bookmarkEnd w:id="14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476" w:right="284" w:hanging="306"/>
              <w:jc w:val="both"/>
              <w:rPr>
                <w:rFonts w:cs="Cambria"/>
                <w:color w:val="000000"/>
                <w:sz w:val="20"/>
              </w:rPr>
            </w:pPr>
            <w:r>
              <w:rPr>
                <w:rFonts w:cs="Cambria"/>
                <w:color w:val="000000"/>
                <w:sz w:val="20"/>
              </w:rPr>
              <w:t>assess the baseline selection, including how conservativeness, uncertainty, common practice and the operating environment affect the sel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8" w:name="__Fieldmark__2127_3164957681"/>
            <w:bookmarkStart w:id="1419" w:name="__Fieldmark__2127_3164957681"/>
            <w:bookmarkEnd w:id="14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ctivity measu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the designed operational conditions and the associated activity levels used in the GHG quantification methodologies for the GHG-related activity to determine how they will produce accurate, complete and conservative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0" w:name="__Fieldmark__2130_3164957681"/>
            <w:bookmarkStart w:id="1421" w:name="__Fieldmark__2130_3164957681"/>
            <w:bookmarkEnd w:id="14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econdary effec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GHG-related activities that assert emission reductions or removal enhancements, does the validator assess the GHG-related activity to determine if material economic effects during the GHG statement period will change emissions outside the GHG-related activity boundary? If the GHG-related activity is required to account for secondary effects, does the validator assess the completeness and accuracy of these adjust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2" w:name="__Fieldmark__2133_3164957681"/>
            <w:bookmarkStart w:id="1423" w:name="__Fieldmark__2133_3164957681"/>
            <w:bookmarkEnd w:id="142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Quantification methodologies and measu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8</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selected quantification methodologies and associated measurements or monitoring are acceptable to the intended user? In assessing the quantification methodologies and measurements,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4" w:name="__Fieldmark__2136_3164957681"/>
            <w:bookmarkStart w:id="1425" w:name="__Fieldmark__2136_3164957681"/>
            <w:bookmarkEnd w:id="14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2"/>
              </w:numPr>
              <w:suppressAutoHyphens w:val="true"/>
              <w:spacing w:lineRule="atLeast" w:line="240"/>
              <w:ind w:left="476" w:right="284" w:hanging="306"/>
              <w:jc w:val="both"/>
              <w:rPr>
                <w:rFonts w:cs="Cambria"/>
                <w:color w:val="000000"/>
                <w:sz w:val="20"/>
              </w:rPr>
            </w:pPr>
            <w:r>
              <w:rPr>
                <w:rFonts w:cs="Cambria"/>
                <w:color w:val="000000"/>
                <w:sz w:val="20"/>
              </w:rPr>
              <w:t>assess whether these quantification methodologies and associated measurements or monitoring are of acceptable accuracy and relia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6" w:name="__Fieldmark__2139_3164957681"/>
            <w:bookmarkStart w:id="1427" w:name="__Fieldmark__2139_3164957681"/>
            <w:bookmarkEnd w:id="14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2"/>
              </w:numPr>
              <w:suppressAutoHyphens w:val="true"/>
              <w:spacing w:lineRule="atLeast" w:line="240"/>
              <w:ind w:left="476" w:right="284" w:hanging="306"/>
              <w:jc w:val="both"/>
              <w:rPr>
                <w:rFonts w:cs="Cambria"/>
                <w:color w:val="000000"/>
                <w:sz w:val="20"/>
              </w:rPr>
            </w:pPr>
            <w:r>
              <w:rPr>
                <w:rFonts w:cs="Cambria"/>
                <w:color w:val="000000"/>
                <w:sz w:val="20"/>
              </w:rPr>
              <w:t>assess whether these quantification methodologies and associated measurements or monitoring are conservat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8" w:name="__Fieldmark__2142_3164957681"/>
            <w:bookmarkStart w:id="1429" w:name="__Fieldmark__2142_3164957681"/>
            <w:bookmarkEnd w:id="14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2"/>
              </w:numPr>
              <w:suppressAutoHyphens w:val="true"/>
              <w:spacing w:lineRule="atLeast" w:line="240"/>
              <w:ind w:left="504" w:right="284" w:hanging="360"/>
              <w:jc w:val="both"/>
              <w:rPr>
                <w:rFonts w:cs="Cambria"/>
                <w:color w:val="000000"/>
                <w:sz w:val="20"/>
              </w:rPr>
            </w:pPr>
            <w:r>
              <w:rPr>
                <w:rFonts w:cs="Cambria"/>
                <w:color w:val="000000"/>
                <w:sz w:val="20"/>
              </w:rPr>
              <w:t>assess whether these quantification methodologies and associated measurements or monitoring have been appropriately appl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0" w:name="__Fieldmark__2145_3164957681"/>
            <w:bookmarkStart w:id="1431" w:name="__Fieldmark__2145_3164957681"/>
            <w:bookmarkEnd w:id="14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2"/>
              </w:numPr>
              <w:suppressAutoHyphens w:val="true"/>
              <w:spacing w:lineRule="atLeast" w:line="240"/>
              <w:ind w:left="490" w:right="284" w:hanging="320"/>
              <w:jc w:val="both"/>
              <w:rPr>
                <w:rFonts w:cs="Cambria"/>
                <w:color w:val="000000"/>
                <w:sz w:val="20"/>
              </w:rPr>
            </w:pPr>
            <w:r>
              <w:rPr>
                <w:rFonts w:cs="Cambria"/>
                <w:color w:val="000000"/>
                <w:sz w:val="20"/>
              </w:rPr>
              <w:t>note for disclosure and materiality purposes when operational ranges, operational conditions or assumptions have not been me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2" w:name="__Fieldmark__2148_3164957681"/>
            <w:bookmarkStart w:id="1433" w:name="__Fieldmark__2148_3164957681"/>
            <w:bookmarkEnd w:id="14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information system and control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9</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the GHG information management system and procedures of the GHG-related activity to determine whether they can be relied upon during verification? In assessing data management,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4" w:name="__Fieldmark__2151_3164957681"/>
            <w:bookmarkStart w:id="1435" w:name="__Fieldmark__2151_3164957681"/>
            <w:bookmarkEnd w:id="14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490" w:right="284" w:hanging="320"/>
              <w:jc w:val="both"/>
              <w:rPr>
                <w:rFonts w:cs="Cambria"/>
                <w:color w:val="000000"/>
                <w:sz w:val="20"/>
              </w:rPr>
            </w:pPr>
            <w:r>
              <w:rPr>
                <w:rFonts w:cs="Cambria"/>
                <w:color w:val="000000"/>
                <w:sz w:val="20"/>
              </w:rPr>
              <w:t>identify all measured and monitored data and assess whether it corresponds with the calculations, including the measured and monitored data for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6" w:name="__Fieldmark__2154_3164957681"/>
            <w:bookmarkStart w:id="1437" w:name="__Fieldmark__2154_3164957681"/>
            <w:bookmarkEnd w:id="14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462" w:right="284" w:hanging="292"/>
              <w:jc w:val="both"/>
              <w:rPr>
                <w:rFonts w:cs="Cambria"/>
                <w:color w:val="000000"/>
                <w:sz w:val="20"/>
              </w:rPr>
            </w:pPr>
            <w:r>
              <w:rPr>
                <w:rFonts w:cs="Cambria"/>
                <w:color w:val="000000"/>
                <w:sz w:val="20"/>
              </w:rPr>
              <w:t>identify and confirm the acceptability of all additional information that is used in the GHG outcome calculations including, but not exclusive of, emission factors, conversions and global warming potenti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8" w:name="__Fieldmark__2157_3164957681"/>
            <w:bookmarkStart w:id="1439" w:name="__Fieldmark__2157_3164957681"/>
            <w:bookmarkEnd w:id="14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462" w:right="284" w:hanging="292"/>
              <w:jc w:val="both"/>
              <w:rPr>
                <w:rFonts w:cs="Cambria"/>
                <w:color w:val="000000"/>
                <w:sz w:val="20"/>
              </w:rPr>
            </w:pPr>
            <w:r>
              <w:rPr>
                <w:rFonts w:cs="Cambria"/>
                <w:color w:val="000000"/>
                <w:sz w:val="20"/>
              </w:rPr>
              <w:t>assess whether there is sufficient and appropriate planned record keeping to connect the measurements to the repor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0" w:name="__Fieldmark__2160_3164957681"/>
            <w:bookmarkStart w:id="1441" w:name="__Fieldmark__2160_3164957681"/>
            <w:bookmarkEnd w:id="14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4"/>
              </w:numPr>
              <w:suppressAutoHyphens w:val="true"/>
              <w:spacing w:lineRule="atLeast" w:line="240"/>
              <w:ind w:left="462" w:right="284" w:hanging="292"/>
              <w:jc w:val="both"/>
              <w:rPr>
                <w:rFonts w:cs="Cambria"/>
                <w:color w:val="000000"/>
                <w:sz w:val="20"/>
              </w:rPr>
            </w:pPr>
            <w:r>
              <w:rPr>
                <w:rFonts w:cs="Cambria"/>
                <w:color w:val="000000"/>
                <w:sz w:val="20"/>
              </w:rPr>
              <w:t>identify key points in the data management process that have inherently higher risks of misreporting and assess the responsible party’s data controls at the key risk poi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2" w:name="__Fieldmark__2163_3164957681"/>
            <w:bookmarkStart w:id="1443" w:name="__Fieldmark__2163_3164957681"/>
            <w:bookmarkEnd w:id="144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54"/>
              </w:numPr>
              <w:suppressAutoHyphens w:val="true"/>
              <w:spacing w:lineRule="atLeast" w:line="240"/>
              <w:ind w:left="462" w:right="284" w:hanging="292"/>
              <w:jc w:val="both"/>
              <w:rPr>
                <w:rFonts w:cs="Cambria"/>
                <w:color w:val="000000"/>
                <w:sz w:val="20"/>
              </w:rPr>
            </w:pPr>
            <w:r>
              <w:rPr>
                <w:rFonts w:cs="Cambria"/>
                <w:color w:val="000000"/>
                <w:sz w:val="20"/>
              </w:rPr>
              <w:t>identify responsibilities for the data and GHG information management system and assess whether appropriate segregation of duties has occurred and appropriate levels of responsibility and authority have been assig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4" w:name="__Fieldmark__2166_3164957681"/>
            <w:bookmarkStart w:id="1445" w:name="__Fieldmark__2166_3164957681"/>
            <w:bookmarkEnd w:id="144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30" w:right="284" w:hanging="360"/>
              <w:jc w:val="both"/>
              <w:rPr>
                <w:rFonts w:cs="Cambria"/>
                <w:color w:val="000000"/>
                <w:sz w:val="20"/>
              </w:rPr>
            </w:pPr>
            <w:r>
              <w:rPr>
                <w:rFonts w:cs="Cambria"/>
                <w:color w:val="000000"/>
                <w:sz w:val="20"/>
              </w:rPr>
              <w:t>assess whether the data collection and control operation frequencies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6" w:name="__Fieldmark__2169_3164957681"/>
            <w:bookmarkStart w:id="1447" w:name="__Fieldmark__2169_3164957681"/>
            <w:bookmarkEnd w:id="14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30" w:right="284" w:hanging="360"/>
              <w:jc w:val="both"/>
              <w:rPr>
                <w:rFonts w:cs="Cambria"/>
                <w:color w:val="000000"/>
                <w:sz w:val="20"/>
              </w:rPr>
            </w:pPr>
            <w:r>
              <w:rPr>
                <w:rFonts w:cs="Cambria"/>
                <w:color w:val="000000"/>
                <w:sz w:val="20"/>
              </w:rPr>
              <w:t>assess whether the backup and retrieval systems are sufficiently robus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8" w:name="__Fieldmark__2172_3164957681"/>
            <w:bookmarkStart w:id="1449" w:name="__Fieldmark__2172_3164957681"/>
            <w:bookmarkEnd w:id="14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04" w:right="284" w:hanging="334"/>
              <w:jc w:val="both"/>
              <w:rPr>
                <w:rFonts w:cs="Cambria"/>
                <w:color w:val="000000"/>
                <w:sz w:val="20"/>
              </w:rPr>
            </w:pPr>
            <w:r>
              <w:rPr>
                <w:rFonts w:cs="Cambria"/>
                <w:color w:val="000000"/>
                <w:sz w:val="20"/>
              </w:rPr>
              <w:t>assess whether the content of the GHG statement and who it is distributed to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0" w:name="__Fieldmark__2175_3164957681"/>
            <w:bookmarkStart w:id="1451" w:name="__Fieldmark__2175_3164957681"/>
            <w:bookmarkEnd w:id="14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04" w:right="284" w:hanging="334"/>
              <w:jc w:val="both"/>
              <w:rPr>
                <w:rFonts w:cs="Cambria"/>
                <w:color w:val="000000"/>
                <w:sz w:val="20"/>
              </w:rPr>
            </w:pPr>
            <w:r>
              <w:rPr>
                <w:rFonts w:cs="Cambria"/>
                <w:color w:val="000000"/>
                <w:sz w:val="20"/>
              </w:rPr>
              <w:t>assess whether the data controls and GHG information management system meet the requirements of the intended us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2" w:name="__Fieldmark__2178_3164957681"/>
            <w:bookmarkStart w:id="1453" w:name="__Fieldmark__2178_3164957681"/>
            <w:bookmarkEnd w:id="14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unctional equival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whether the project and baseline are functionally equivalent? In assessing functional equivalence,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4" w:name="__Fieldmark__2181_3164957681"/>
            <w:bookmarkStart w:id="1455" w:name="__Fieldmark__2181_3164957681"/>
            <w:bookmarkEnd w:id="14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rFonts w:cs="Cambria"/>
                <w:color w:val="000000"/>
                <w:sz w:val="20"/>
              </w:rPr>
            </w:pPr>
            <w:r>
              <w:rPr>
                <w:rFonts w:cs="Cambria"/>
                <w:color w:val="000000"/>
                <w:sz w:val="20"/>
              </w:rPr>
              <w:t>assess both quantitative and qualitative aspects of functional equival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6" w:name="__Fieldmark__2184_3164957681"/>
            <w:bookmarkStart w:id="1457" w:name="__Fieldmark__2184_3164957681"/>
            <w:bookmarkEnd w:id="14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rFonts w:cs="Cambria"/>
                <w:color w:val="000000"/>
                <w:sz w:val="20"/>
              </w:rPr>
            </w:pPr>
            <w:r>
              <w:rPr>
                <w:rFonts w:cs="Cambria"/>
                <w:color w:val="000000"/>
                <w:sz w:val="20"/>
              </w:rPr>
              <w:t>identify and document the functional unit used for the quantitative assess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8" w:name="__Fieldmark__2187_3164957681"/>
            <w:bookmarkStart w:id="1459" w:name="__Fieldmark__2187_3164957681"/>
            <w:bookmarkEnd w:id="14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rFonts w:cs="Cambria"/>
                <w:color w:val="000000"/>
                <w:sz w:val="20"/>
              </w:rPr>
            </w:pPr>
            <w:r>
              <w:rPr>
                <w:rFonts w:cs="Cambria"/>
                <w:color w:val="000000"/>
                <w:sz w:val="20"/>
              </w:rPr>
              <w:t>assess the comparability of the scope of the GHG-related activity boundar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0" w:name="__Fieldmark__2190_3164957681"/>
            <w:bookmarkStart w:id="1461" w:name="__Fieldmark__2190_3164957681"/>
            <w:bookmarkEnd w:id="14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alculation of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nfirm the calculations used in the GHG statement? In confirming the calculations,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2" w:name="__Fieldmark__2193_3164957681"/>
            <w:bookmarkStart w:id="1463" w:name="__Fieldmark__2193_3164957681"/>
            <w:bookmarkEnd w:id="14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6"/>
              </w:numPr>
              <w:suppressAutoHyphens w:val="true"/>
              <w:spacing w:lineRule="atLeast" w:line="240"/>
              <w:ind w:left="530" w:right="284" w:hanging="360"/>
              <w:jc w:val="both"/>
              <w:rPr>
                <w:rFonts w:cs="Cambria"/>
                <w:color w:val="000000"/>
                <w:sz w:val="20"/>
              </w:rPr>
            </w:pPr>
            <w:r>
              <w:rPr>
                <w:rFonts w:cs="Cambria"/>
                <w:color w:val="000000"/>
                <w:sz w:val="20"/>
              </w:rPr>
              <w:t>confirm the correct application of calculations (e.g. emission facto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4" w:name="__Fieldmark__2196_3164957681"/>
            <w:bookmarkStart w:id="1465" w:name="__Fieldmark__2196_3164957681"/>
            <w:bookmarkEnd w:id="14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6"/>
              </w:numPr>
              <w:suppressAutoHyphens w:val="true"/>
              <w:spacing w:lineRule="atLeast" w:line="240"/>
              <w:ind w:left="490" w:right="284" w:hanging="320"/>
              <w:jc w:val="both"/>
              <w:rPr>
                <w:rFonts w:cs="Cambria"/>
                <w:color w:val="000000"/>
                <w:sz w:val="20"/>
              </w:rPr>
            </w:pPr>
            <w:r>
              <w:rPr>
                <w:rFonts w:cs="Cambria"/>
                <w:color w:val="000000"/>
                <w:sz w:val="20"/>
              </w:rPr>
              <w:t>confirm the correct application of conversion of measurement units and global warming potenti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6" w:name="__Fieldmark__2199_3164957681"/>
            <w:bookmarkStart w:id="1467" w:name="__Fieldmark__2199_3164957681"/>
            <w:bookmarkEnd w:id="146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6"/>
              </w:numPr>
              <w:suppressAutoHyphens w:val="true"/>
              <w:spacing w:lineRule="atLeast" w:line="240"/>
              <w:ind w:left="530" w:right="284" w:hanging="360"/>
              <w:jc w:val="both"/>
              <w:rPr>
                <w:rFonts w:cs="Cambria"/>
                <w:color w:val="000000"/>
                <w:sz w:val="20"/>
              </w:rPr>
            </w:pPr>
            <w:r>
              <w:rPr>
                <w:rFonts w:cs="Cambria"/>
                <w:color w:val="000000"/>
                <w:sz w:val="20"/>
              </w:rPr>
              <w:t>confirm the calculations have been performed in accordance with the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8" w:name="__Fieldmark__2202_3164957681"/>
            <w:bookmarkStart w:id="1469" w:name="__Fieldmark__2202_3164957681"/>
            <w:bookmarkEnd w:id="146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uture estimat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pplicable, does the validator evaluate the future estimates associated with the GHG statement? In evaluating forecasts or projections, does the validator ass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0" w:name="__Fieldmark__2205_3164957681"/>
            <w:bookmarkStart w:id="1471" w:name="__Fieldmark__2205_3164957681"/>
            <w:bookmarkEnd w:id="14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4"/>
              </w:numPr>
              <w:suppressAutoHyphens w:val="true"/>
              <w:spacing w:lineRule="atLeast" w:line="240"/>
              <w:ind w:left="530" w:right="284" w:hanging="360"/>
              <w:jc w:val="both"/>
              <w:rPr>
                <w:rFonts w:cs="Cambria"/>
                <w:color w:val="000000"/>
                <w:sz w:val="20"/>
              </w:rPr>
            </w:pPr>
            <w:r>
              <w:rPr>
                <w:rFonts w:cs="Cambria"/>
                <w:color w:val="000000"/>
                <w:sz w:val="20"/>
              </w:rPr>
              <w:t>the proposed approach and assumptions inherent in the proj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2" w:name="__Fieldmark__2208_3164957681"/>
            <w:bookmarkStart w:id="1473" w:name="__Fieldmark__2208_3164957681"/>
            <w:bookmarkEnd w:id="14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4"/>
              </w:numPr>
              <w:suppressAutoHyphens w:val="true"/>
              <w:spacing w:lineRule="atLeast" w:line="240"/>
              <w:ind w:left="530" w:right="284" w:hanging="360"/>
              <w:jc w:val="both"/>
              <w:rPr>
                <w:rFonts w:cs="Cambria"/>
                <w:color w:val="000000"/>
                <w:sz w:val="20"/>
              </w:rPr>
            </w:pPr>
            <w:r>
              <w:rPr>
                <w:rFonts w:cs="Cambria"/>
                <w:color w:val="000000"/>
                <w:sz w:val="20"/>
              </w:rPr>
              <w:t>the applicability of scope of the projection to the proposed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4" w:name="__Fieldmark__2211_3164957681"/>
            <w:bookmarkStart w:id="1475" w:name="__Fieldmark__2211_3164957681"/>
            <w:bookmarkEnd w:id="14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4"/>
              </w:numPr>
              <w:suppressAutoHyphens w:val="true"/>
              <w:spacing w:lineRule="atLeast" w:line="240"/>
              <w:ind w:left="490" w:right="284" w:hanging="320"/>
              <w:jc w:val="both"/>
              <w:rPr>
                <w:rFonts w:cs="Cambria"/>
                <w:color w:val="000000"/>
                <w:sz w:val="20"/>
              </w:rPr>
            </w:pPr>
            <w:r>
              <w:rPr>
                <w:rFonts w:cs="Cambria"/>
                <w:color w:val="000000"/>
                <w:sz w:val="20"/>
              </w:rPr>
              <w:t>the sources of data and information used in the projection, including their appropriateness, completeness, accuracy and relia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6" w:name="__Fieldmark__2214_3164957681"/>
            <w:bookmarkStart w:id="1477" w:name="__Fieldmark__2214_3164957681"/>
            <w:bookmarkEnd w:id="14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the comparability between the baseline and the proposed project, including the consistency of assumptions and boundaries across the GHG statement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8" w:name="__Fieldmark__2217_3164957681"/>
            <w:bookmarkStart w:id="1479" w:name="__Fieldmark__2217_3164957681"/>
            <w:bookmarkEnd w:id="14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certaint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uncertainty associated with the GHG statement affects disclosure or the ability of the validator to arrive at a conclusion? In assessing uncertainty,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0" w:name="__Fieldmark__2220_3164957681"/>
            <w:bookmarkStart w:id="1481" w:name="__Fieldmark__2220_3164957681"/>
            <w:bookmarkEnd w:id="14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8"/>
              </w:numPr>
              <w:suppressAutoHyphens w:val="true"/>
              <w:spacing w:lineRule="atLeast" w:line="240"/>
              <w:ind w:left="530" w:right="284" w:hanging="360"/>
              <w:jc w:val="both"/>
              <w:rPr>
                <w:rFonts w:cs="Cambria"/>
                <w:color w:val="000000"/>
                <w:sz w:val="20"/>
              </w:rPr>
            </w:pPr>
            <w:r>
              <w:rPr>
                <w:rFonts w:cs="Cambria"/>
                <w:color w:val="000000"/>
                <w:sz w:val="20"/>
              </w:rPr>
              <w:t>identify uncertainties that are greater than expec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2" w:name="__Fieldmark__2223_3164957681"/>
            <w:bookmarkStart w:id="1483" w:name="__Fieldmark__2223_3164957681"/>
            <w:bookmarkEnd w:id="14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8"/>
              </w:numPr>
              <w:suppressAutoHyphens w:val="true"/>
              <w:spacing w:lineRule="atLeast" w:line="240"/>
              <w:ind w:left="530" w:right="284" w:hanging="360"/>
              <w:jc w:val="both"/>
              <w:rPr>
                <w:rFonts w:cs="Cambria"/>
                <w:color w:val="000000"/>
                <w:sz w:val="20"/>
              </w:rPr>
            </w:pPr>
            <w:r>
              <w:rPr>
                <w:rFonts w:cs="Cambria"/>
                <w:color w:val="000000"/>
                <w:sz w:val="20"/>
              </w:rPr>
              <w:t>assess the effect of the identified uncertainties o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4" w:name="__Fieldmark__2226_3164957681"/>
            <w:bookmarkStart w:id="1485" w:name="__Fieldmark__2226_3164957681"/>
            <w:bookmarkEnd w:id="14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68"/>
              </w:numPr>
              <w:suppressAutoHyphens w:val="true"/>
              <w:spacing w:lineRule="atLeast" w:line="240"/>
              <w:ind w:left="530" w:right="284" w:hanging="360"/>
              <w:jc w:val="both"/>
              <w:rPr>
                <w:rFonts w:cs="Cambria"/>
                <w:color w:val="000000"/>
                <w:sz w:val="20"/>
              </w:rPr>
            </w:pPr>
            <w:r>
              <w:rPr>
                <w:rFonts w:cs="Cambria"/>
                <w:color w:val="000000"/>
                <w:sz w:val="20"/>
              </w:rPr>
              <w:t>determine the appropriate course of action given the uncertain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6" w:name="__Fieldmark__2229_3164957681"/>
            <w:bookmarkStart w:id="1487" w:name="__Fieldmark__2229_3164957681"/>
            <w:bookmarkEnd w:id="148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ensitivit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4</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identify assumptions with high potential for change and assess whether these changes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8" w:name="__Fieldmark__2232_3164957681"/>
            <w:bookmarkStart w:id="1489" w:name="__Fieldmark__2232_3164957681"/>
            <w:bookmarkEnd w:id="14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a validation plan that addresse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ope and objectiv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0" w:name="__Fieldmark__2235_3164957681"/>
            <w:bookmarkStart w:id="1491" w:name="__Fieldmark__2235_3164957681"/>
            <w:bookmarkEnd w:id="14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identification of the validation team and the roles of team membe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2" w:name="__Fieldmark__2238_3164957681"/>
            <w:bookmarkStart w:id="1493" w:name="__Fieldmark__2238_3164957681"/>
            <w:bookmarkEnd w:id="14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client/responsible party conta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4" w:name="__Fieldmark__2241_3164957681"/>
            <w:bookmarkStart w:id="1495" w:name="__Fieldmark__2241_3164957681"/>
            <w:bookmarkEnd w:id="14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hedule of valid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6" w:name="__Fieldmark__2244_3164957681"/>
            <w:bookmarkStart w:id="1497" w:name="__Fieldmark__2244_3164957681"/>
            <w:bookmarkEnd w:id="14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valid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8" w:name="__Fieldmark__2247_3164957681"/>
            <w:bookmarkStart w:id="1499" w:name="__Fieldmark__2247_3164957681"/>
            <w:bookmarkEnd w:id="14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0" w:name="__Fieldmark__2250_3164957681"/>
            <w:bookmarkStart w:id="1501" w:name="__Fieldmark__2250_3164957681"/>
            <w:bookmarkEnd w:id="15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hedule for site visits, if an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2" w:name="__Fieldmark__2253_3164957681"/>
            <w:bookmarkStart w:id="1503" w:name="__Fieldmark__2253_3164957681"/>
            <w:bookmarkEnd w:id="15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mmunicate the validation plan to the responsible party and ensure that relevant responsible party personnel are notified prior to the beginning of any site vis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4" w:name="__Fieldmark__2256_3164957681"/>
            <w:bookmarkStart w:id="1505" w:name="__Fieldmark__2256_3164957681"/>
            <w:bookmarkEnd w:id="15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idence-gathering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sign evidence-gathering activities to collect sufficient and appropriate evidence for each characteristic of the GHG-related activity to support his/her conclusion? Except in cases where the validator chooses to examine all evidence, does the validator use a risk-based process to identify evidence to be collected for each characteristic of the GHG-related activity? Does the validator use any validation activities or techniques in designing the evidence-gathering plan including site vis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6" w:name="__Fieldmark__2259_3164957681"/>
            <w:bookmarkStart w:id="1507" w:name="__Fieldmark__2259_3164957681"/>
            <w:bookmarkEnd w:id="150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pproval of validation and evidence-gathering pla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validation plan and evidence-gathering plan approved by the team lea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8" w:name="__Fieldmark__2262_3164957681"/>
            <w:bookmarkStart w:id="1509" w:name="__Fieldmark__2262_3164957681"/>
            <w:bookmarkEnd w:id="15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amendments to the validation plan and evidence-gathering plan approved by the team leader in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0" w:name="__Fieldmark__2265_3164957681"/>
            <w:bookmarkStart w:id="1511" w:name="__Fieldmark__2265_3164957681"/>
            <w:bookmarkEnd w:id="15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scope or timing of valid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2" w:name="__Fieldmark__2268_3164957681"/>
            <w:bookmarkStart w:id="1513" w:name="__Fieldmark__2268_3164957681"/>
            <w:bookmarkEnd w:id="15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4" w:name="__Fieldmark__2271_3164957681"/>
            <w:bookmarkStart w:id="1515" w:name="__Fieldmark__2271_3164957681"/>
            <w:bookmarkEnd w:id="15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6" w:name="__Fieldmark__2274_3164957681"/>
            <w:bookmarkStart w:id="1517" w:name="__Fieldmark__2274_3164957681"/>
            <w:bookmarkEnd w:id="15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490" w:right="284" w:hanging="320"/>
              <w:jc w:val="both"/>
              <w:rPr>
                <w:rFonts w:cs="Cambria"/>
                <w:color w:val="000000"/>
                <w:sz w:val="20"/>
              </w:rPr>
            </w:pPr>
            <w:r>
              <w:rPr>
                <w:rFonts w:cs="Cambria"/>
                <w:color w:val="000000"/>
                <w:sz w:val="20"/>
              </w:rPr>
              <w:t>the identification during the validation process of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8" w:name="__Fieldmark__2277_3164957681"/>
            <w:bookmarkStart w:id="1519" w:name="__Fieldmark__2277_3164957681"/>
            <w:bookmarkEnd w:id="15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mendments to validation and evidence-gathering pla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evidence collected indicates a material misstatement(s) or identifies a nonconformity with the criteria, does the validator modify the validation plan and evidence-gathering plan, as requir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0" w:name="__Fieldmark__2280_3164957681"/>
            <w:bookmarkStart w:id="1521" w:name="__Fieldmark__2280_3164957681"/>
            <w:bookmarkEnd w:id="15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xecu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nduct the validation according to the validation plan and the evidence-gathering activities according to the 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2" w:name="__Fieldmark__2283_3164957681"/>
            <w:bookmarkStart w:id="1523" w:name="__Fieldmark__2283_3164957681"/>
            <w:bookmarkEnd w:id="152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the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use his/her assessment and evaluations and the evidence gathered to assess the responsible party’s GHG statement against validation criteria? Does the validator assess, individually and in the aggregate, whether uncorrected misstatements are material to the GHG statement? Does the validator assess conformity with the criteria and re-assess recogn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4" w:name="__Fieldmark__2286_3164957681"/>
            <w:bookmarkStart w:id="1525" w:name="__Fieldmark__2286_3164957681"/>
            <w:bookmarkEnd w:id="15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Proper disclosur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evaluate the GHG statement for proper disclosure and ensure that material disclosures occur? In assessing proper disclosure,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6" w:name="__Fieldmark__2289_3164957681"/>
            <w:bookmarkStart w:id="1527" w:name="__Fieldmark__2289_3164957681"/>
            <w:bookmarkEnd w:id="15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ssess whether the GHG statement is accurate and comple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8" w:name="__Fieldmark__2292_3164957681"/>
            <w:bookmarkStart w:id="1529" w:name="__Fieldmark__2292_3164957681"/>
            <w:bookmarkEnd w:id="15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ssess whether the disclosure is a fair reflection of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0" w:name="__Fieldmark__2295_3164957681"/>
            <w:bookmarkStart w:id="1531" w:name="__Fieldmark__2295_3164957681"/>
            <w:bookmarkEnd w:id="15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ssess whether the disclosure contains unintended bia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2" w:name="__Fieldmark__2298_3164957681"/>
            <w:bookmarkStart w:id="1533" w:name="__Fieldmark__2298_3164957681"/>
            <w:bookmarkEnd w:id="15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ssess whether the disclosure addressed the intended users’ requirements and needs?</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4" w:name="__Fieldmark__2301_3164957681"/>
            <w:bookmarkStart w:id="1535" w:name="__Fieldmark__2301_3164957681"/>
            <w:bookmarkEnd w:id="15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mple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reach a conclusion based on his/her evaluation of the GHG statement and whether the GHG statement has been properly disclosed? If the responsible party does not correct any material misstatement or nonconformity in an agreed period of time, does the validator take this into consideration when reaching the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6" w:name="__Fieldmark__2304_3164957681"/>
            <w:bookmarkStart w:id="1537" w:name="__Fieldmark__2304_3164957681"/>
            <w:bookmarkEnd w:id="153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draft a validation opinion based on the evidence gathered during the validation and choose one of the options in clauses 7.3.2.2 to 7.3.2.5 of ISO 14064-3: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8" w:name="__Fieldmark__2307_3164957681"/>
            <w:bookmarkStart w:id="1539" w:name="__Fieldmark__2307_3164957681"/>
            <w:bookmarkEnd w:id="15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unmodified opinion, does the validator ens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530" w:right="284" w:hanging="360"/>
              <w:jc w:val="both"/>
              <w:rPr>
                <w:rFonts w:cs="Cambria"/>
                <w:color w:val="000000"/>
                <w:sz w:val="20"/>
              </w:rPr>
            </w:pPr>
            <w:r>
              <w:rPr>
                <w:rFonts w:cs="Cambria"/>
                <w:color w:val="000000"/>
                <w:sz w:val="20"/>
              </w:rPr>
              <w:t>there is sufficient and appropriate evidence to support the futur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0" w:name="__Fieldmark__2310_3164957681"/>
            <w:bookmarkStart w:id="1541" w:name="__Fieldmark__2310_3164957681"/>
            <w:bookmarkEnd w:id="15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530" w:right="284" w:hanging="360"/>
              <w:jc w:val="both"/>
              <w:rPr>
                <w:rFonts w:cs="Cambria"/>
                <w:color w:val="000000"/>
                <w:sz w:val="20"/>
              </w:rPr>
            </w:pPr>
            <w:r>
              <w:rPr>
                <w:rFonts w:cs="Cambria"/>
                <w:color w:val="000000"/>
                <w:sz w:val="20"/>
              </w:rPr>
              <w:t>the criteria meet the needs of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2" w:name="__Fieldmark__2313_3164957681"/>
            <w:bookmarkStart w:id="1543" w:name="__Fieldmark__2313_3164957681"/>
            <w:bookmarkEnd w:id="15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530" w:right="284" w:hanging="360"/>
              <w:jc w:val="both"/>
              <w:rPr>
                <w:rFonts w:cs="Cambria"/>
                <w:color w:val="000000"/>
                <w:sz w:val="20"/>
              </w:rPr>
            </w:pPr>
            <w:r>
              <w:rPr>
                <w:rFonts w:cs="Cambria"/>
                <w:color w:val="000000"/>
                <w:sz w:val="20"/>
              </w:rPr>
              <w:t>the criteria are appropriately applied for material emissions, removals or storag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4" w:name="__Fieldmark__2316_3164957681"/>
            <w:bookmarkStart w:id="1545" w:name="__Fieldmark__2316_3164957681"/>
            <w:bookmarkEnd w:id="15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n order to draft a modified opinion, does the validator ensure that there is no material misstatement at the level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6" w:name="__Fieldmark__2319_3164957681"/>
            <w:bookmarkStart w:id="1547" w:name="__Fieldmark__2319_3164957681"/>
            <w:bookmarkEnd w:id="15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re is a departure from the requirements of the criteria or deficiencies in the assumptions used to develop future estimates, does the validator decide what type of modification to the validation opinion is appropriate? In addition to materiality, does the validato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8" w:name="__Fieldmark__2322_3164957681"/>
            <w:bookmarkStart w:id="1549" w:name="__Fieldmark__2322_3164957681"/>
            <w:bookmarkEnd w:id="15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the degree to which the matter impairs the useful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0" w:name="__Fieldmark__2325_3164957681"/>
            <w:bookmarkStart w:id="1551" w:name="__Fieldmark__2325_3164957681"/>
            <w:bookmarkEnd w:id="15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the extent to which the effects of the matter on the GHG statement can be determi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2" w:name="__Fieldmark__2328_3164957681"/>
            <w:bookmarkStart w:id="1553" w:name="__Fieldmark__2328_3164957681"/>
            <w:bookmarkEnd w:id="15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3"/>
              </w:numPr>
              <w:suppressAutoHyphens w:val="true"/>
              <w:spacing w:lineRule="atLeast" w:line="240"/>
              <w:ind w:left="842" w:right="284" w:hanging="360"/>
              <w:jc w:val="both"/>
              <w:rPr>
                <w:rFonts w:cs="Cambria"/>
                <w:color w:val="000000"/>
                <w:sz w:val="20"/>
              </w:rPr>
            </w:pPr>
            <w:r>
              <w:rPr>
                <w:rFonts w:cs="Cambria"/>
                <w:color w:val="000000"/>
                <w:sz w:val="20"/>
              </w:rPr>
              <w:t>whether the GHG statement is, or could be understood to be, misleading even when read in conjunction with the validator’s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4" w:name="__Fieldmark__2331_3164957681"/>
            <w:bookmarkStart w:id="1555" w:name="__Fieldmark__2331_3164957681"/>
            <w:bookmarkEnd w:id="155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modified validation opinion, when read in conjunction with the GHG statement, normally serve adequately to inform the intended user(s) of any deficiencies or possible deficiencies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6" w:name="__Fieldmark__2334_3164957681"/>
            <w:bookmarkStart w:id="1557" w:name="__Fieldmark__2334_3164957681"/>
            <w:bookmarkEnd w:id="155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verse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adverse opinion, does the validator co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8" w:name="__Fieldmark__2337_3164957681"/>
            <w:bookmarkStart w:id="1559" w:name="__Fieldmark__2337_3164957681"/>
            <w:bookmarkEnd w:id="15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462" w:right="284" w:hanging="292"/>
              <w:jc w:val="both"/>
              <w:rPr>
                <w:rFonts w:cs="Cambria"/>
                <w:color w:val="000000"/>
                <w:sz w:val="20"/>
              </w:rPr>
            </w:pPr>
            <w:r>
              <w:rPr>
                <w:rFonts w:cs="Cambria"/>
                <w:color w:val="000000"/>
                <w:sz w:val="20"/>
              </w:rPr>
              <w:t>there is insufficient or inappropriate evidence to support a modified or unmodified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0" w:name="__Fieldmark__2340_3164957681"/>
            <w:bookmarkStart w:id="1561" w:name="__Fieldmark__2340_3164957681"/>
            <w:bookmarkEnd w:id="15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criteria are not appropriately applied for material emissions, removals or storage;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2" w:name="__Fieldmark__2343_3164957681"/>
            <w:bookmarkStart w:id="1563" w:name="__Fieldmark__2343_3164957681"/>
            <w:bookmarkEnd w:id="15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476" w:right="284" w:hanging="306"/>
              <w:jc w:val="both"/>
              <w:rPr>
                <w:rFonts w:cs="Cambria"/>
                <w:color w:val="000000"/>
                <w:sz w:val="20"/>
              </w:rPr>
            </w:pPr>
            <w:r>
              <w:rPr>
                <w:rFonts w:cs="Cambria"/>
                <w:color w:val="000000"/>
                <w:sz w:val="20"/>
              </w:rPr>
              <w:t>the effectiveness of controls cannot be determined when the validator intends to rely on those contro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4" w:name="__Fieldmark__2346_3164957681"/>
            <w:bookmarkStart w:id="1565" w:name="__Fieldmark__2346_3164957681"/>
            <w:bookmarkEnd w:id="15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isclaiming the issuance of an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isclaim the issuance of an opinion, does the validator ensure that he/she has been unable to obtain sufficient appropriate evidence and concludes that the possible effects on the GHG statement of undetected material misstatement(s) are material and pervas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6" w:name="__Fieldmark__2349_3164957681"/>
            <w:bookmarkStart w:id="1567" w:name="__Fieldmark__2349_3164957681"/>
            <w:bookmarkEnd w:id="15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 repor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raft a validation report? Does the validation report include as a minimu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8" w:name="__Fieldmark__2352_3164957681"/>
            <w:bookmarkStart w:id="1569" w:name="__Fieldmark__2352_3164957681"/>
            <w:bookmarkEnd w:id="15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an appropriate tit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0" w:name="__Fieldmark__2355_3164957681"/>
            <w:bookmarkStart w:id="1571" w:name="__Fieldmark__2355_3164957681"/>
            <w:bookmarkEnd w:id="15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an addresse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2" w:name="__Fieldmark__2358_3164957681"/>
            <w:bookmarkStart w:id="1573" w:name="__Fieldmark__2358_3164957681"/>
            <w:bookmarkEnd w:id="15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9"/>
              </w:numPr>
              <w:suppressAutoHyphens w:val="true"/>
              <w:spacing w:lineRule="atLeast" w:line="240"/>
              <w:ind w:left="476" w:right="284" w:hanging="306"/>
              <w:jc w:val="both"/>
              <w:rPr>
                <w:rFonts w:cs="Cambria"/>
                <w:color w:val="000000"/>
                <w:sz w:val="20"/>
              </w:rPr>
            </w:pPr>
            <w:r>
              <w:rPr>
                <w:rFonts w:cs="Cambria"/>
                <w:color w:val="000000"/>
                <w:sz w:val="20"/>
              </w:rPr>
              <w:t>a statement that the responsible party is responsible for the preparation and fair presentation of the GHG statement in accordance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4" w:name="__Fieldmark__2361_3164957681"/>
            <w:bookmarkStart w:id="1575" w:name="__Fieldmark__2361_3164957681"/>
            <w:bookmarkEnd w:id="157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9"/>
              </w:numPr>
              <w:suppressAutoHyphens w:val="true"/>
              <w:spacing w:lineRule="atLeast" w:line="240"/>
              <w:ind w:left="462" w:right="284" w:hanging="292"/>
              <w:jc w:val="both"/>
              <w:rPr>
                <w:rFonts w:cs="Cambria"/>
                <w:color w:val="000000"/>
                <w:sz w:val="20"/>
              </w:rPr>
            </w:pPr>
            <w:r>
              <w:rPr>
                <w:rFonts w:cs="Cambria"/>
                <w:color w:val="000000"/>
                <w:sz w:val="20"/>
              </w:rPr>
              <w:t>a statement that the validator is responsible for expressing an opinion on the GHG statement based on the 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6" w:name="__Fieldmark__2364_3164957681"/>
            <w:bookmarkStart w:id="1577" w:name="__Fieldmark__2364_3164957681"/>
            <w:bookmarkEnd w:id="157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490" w:right="284" w:hanging="320"/>
              <w:jc w:val="both"/>
              <w:rPr>
                <w:rFonts w:cs="Cambria"/>
                <w:color w:val="000000"/>
                <w:sz w:val="20"/>
              </w:rPr>
            </w:pPr>
            <w:r>
              <w:rPr>
                <w:rFonts w:cs="Cambria"/>
                <w:color w:val="000000"/>
                <w:sz w:val="20"/>
              </w:rPr>
              <w:t>a description of the validation evidence-gathering procedures used to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8" w:name="__Fieldmark__2367_3164957681"/>
            <w:bookmarkStart w:id="1579" w:name="__Fieldmark__2367_3164957681"/>
            <w:bookmarkEnd w:id="15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valid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0" w:name="__Fieldmark__2370_3164957681"/>
            <w:bookmarkStart w:id="1581" w:name="__Fieldmark__2370_3164957681"/>
            <w:bookmarkEnd w:id="15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date of the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2" w:name="__Fieldmark__2373_3164957681"/>
            <w:bookmarkStart w:id="1583" w:name="__Fieldmark__2373_3164957681"/>
            <w:bookmarkEnd w:id="15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validator’s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4" w:name="__Fieldmark__2376_3164957681"/>
            <w:bookmarkStart w:id="1585" w:name="__Fieldmark__2376_3164957681"/>
            <w:bookmarkEnd w:id="15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validator’s signa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6" w:name="__Fieldmark__2379_3164957681"/>
            <w:bookmarkStart w:id="1587" w:name="__Fieldmark__2379_3164957681"/>
            <w:bookmarkEnd w:id="15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description of the validated baseline, or reference to 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8" w:name="__Fieldmark__2382_3164957681"/>
            <w:bookmarkStart w:id="1589" w:name="__Fieldmark__2382_3164957681"/>
            <w:bookmarkEnd w:id="15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projected emission reductions or removal enhanc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0" w:name="__Fieldmark__2385_3164957681"/>
            <w:bookmarkStart w:id="1591" w:name="__Fieldmark__2385_3164957681"/>
            <w:bookmarkEnd w:id="15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validation sco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2" w:name="__Fieldmark__2388_3164957681"/>
            <w:bookmarkStart w:id="1593" w:name="__Fieldmark__2388_3164957681"/>
            <w:bookmarkEnd w:id="15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dependent review</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an independent reviewer(s) selected competent and different from the persons who conducted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4" w:name="__Fieldmark__2391_3164957681"/>
            <w:bookmarkStart w:id="1595" w:name="__Fieldmark__2391_3164957681"/>
            <w:bookmarkEnd w:id="15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independent review completed before the opinion is issued? Is the independent review conducted during the verification/validation process to allow significant issues identified by the independent reviewer to be resolved before the opinion is issu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6" w:name="__Fieldmark__2394_3164957681"/>
            <w:bookmarkStart w:id="1597" w:name="__Fieldmark__2394_3164957681"/>
            <w:bookmarkEnd w:id="15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independent reviewer(s) evalu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the appropriateness of team competenc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8" w:name="__Fieldmark__2397_3164957681"/>
            <w:bookmarkStart w:id="1599" w:name="__Fieldmark__2397_3164957681"/>
            <w:bookmarkEnd w:id="15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whether the verification/validation has been designed appropriate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0" w:name="__Fieldmark__2400_3164957681"/>
            <w:bookmarkStart w:id="1601" w:name="__Fieldmark__2400_3164957681"/>
            <w:bookmarkEnd w:id="16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whether all verification/validation activities have been comple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2" w:name="__Fieldmark__2403_3164957681"/>
            <w:bookmarkStart w:id="1603" w:name="__Fieldmark__2403_3164957681"/>
            <w:bookmarkEnd w:id="16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significant decisions made during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4" w:name="__Fieldmark__2406_3164957681"/>
            <w:bookmarkStart w:id="1605" w:name="__Fieldmark__2406_3164957681"/>
            <w:bookmarkEnd w:id="16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whether sufficient and appropriate evidence was collected to support th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6" w:name="__Fieldmark__2409_3164957681"/>
            <w:bookmarkStart w:id="1607" w:name="__Fieldmark__2409_3164957681"/>
            <w:bookmarkEnd w:id="16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476" w:right="284" w:hanging="306"/>
              <w:jc w:val="both"/>
              <w:rPr>
                <w:rFonts w:cs="Cambria"/>
                <w:color w:val="000000"/>
                <w:sz w:val="20"/>
              </w:rPr>
            </w:pPr>
            <w:r>
              <w:rPr>
                <w:rFonts w:cs="Cambria"/>
                <w:color w:val="000000"/>
                <w:sz w:val="20"/>
              </w:rPr>
              <w:t>whether the evidence collected supports the opinion proposed by the verification/validation tea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8" w:name="__Fieldmark__2412_3164957681"/>
            <w:bookmarkStart w:id="1609" w:name="__Fieldmark__2412_3164957681"/>
            <w:bookmarkEnd w:id="16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the GHG statement and the verification/validation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0" w:name="__Fieldmark__2415_3164957681"/>
            <w:bookmarkStart w:id="1611" w:name="__Fieldmark__2415_3164957681"/>
            <w:bookmarkEnd w:id="16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476" w:right="284" w:hanging="306"/>
              <w:jc w:val="both"/>
              <w:rPr>
                <w:rFonts w:cs="Cambria"/>
                <w:color w:val="000000"/>
                <w:sz w:val="20"/>
              </w:rPr>
            </w:pPr>
            <w:r>
              <w:rPr>
                <w:rFonts w:cs="Cambria"/>
                <w:color w:val="000000"/>
                <w:sz w:val="20"/>
              </w:rPr>
              <w:t>whether the verification/validation was performed according to this document, including wheth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risk assessment, verification/validation plan and evidence-gathering plan address the objective, scope and level of assura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2" w:name="__Fieldmark__2418_3164957681"/>
            <w:bookmarkStart w:id="1613" w:name="__Fieldmark__2418_3164957681"/>
            <w:bookmarkEnd w:id="16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for verification:</w:t>
            </w:r>
          </w:p>
          <w:p>
            <w:pPr>
              <w:pStyle w:val="Normal"/>
              <w:suppressAutoHyphens w:val="true"/>
              <w:spacing w:lineRule="atLeast" w:line="240"/>
              <w:ind w:left="842" w:right="284" w:hanging="0"/>
              <w:jc w:val="both"/>
              <w:rPr>
                <w:rFonts w:cs="Cambria"/>
                <w:color w:val="000000"/>
                <w:sz w:val="20"/>
              </w:rPr>
            </w:pPr>
            <w:r>
              <w:rPr>
                <w:rFonts w:cs="Cambria"/>
                <w:color w:val="000000"/>
                <w:sz w:val="20"/>
              </w:rPr>
            </w:r>
          </w:p>
          <w:p>
            <w:pPr>
              <w:pStyle w:val="Normal"/>
              <w:numPr>
                <w:ilvl w:val="2"/>
                <w:numId w:val="27"/>
              </w:numPr>
              <w:suppressAutoHyphens w:val="true"/>
              <w:spacing w:lineRule="atLeast" w:line="240"/>
              <w:ind w:left="1610" w:right="284" w:hanging="480"/>
              <w:jc w:val="both"/>
              <w:rPr>
                <w:rFonts w:cs="Cambria"/>
                <w:color w:val="000000"/>
                <w:sz w:val="20"/>
              </w:rPr>
            </w:pPr>
            <w:r>
              <w:rPr>
                <w:rFonts w:cs="Cambria"/>
                <w:color w:val="000000"/>
                <w:sz w:val="20"/>
              </w:rPr>
              <w:t>the evidence-gathering activities address the risks identified;</w:t>
            </w:r>
          </w:p>
          <w:p>
            <w:pPr>
              <w:pStyle w:val="Normal"/>
              <w:suppressAutoHyphens w:val="true"/>
              <w:spacing w:lineRule="atLeast" w:line="240"/>
              <w:ind w:left="1610" w:right="284" w:hanging="0"/>
              <w:jc w:val="both"/>
              <w:rPr>
                <w:rFonts w:cs="Cambria"/>
                <w:color w:val="000000"/>
                <w:sz w:val="20"/>
              </w:rPr>
            </w:pPr>
            <w:r>
              <w:rPr>
                <w:rFonts w:cs="Cambria"/>
                <w:color w:val="000000"/>
                <w:sz w:val="20"/>
              </w:rPr>
            </w:r>
          </w:p>
          <w:p>
            <w:pPr>
              <w:pStyle w:val="Normal"/>
              <w:numPr>
                <w:ilvl w:val="2"/>
                <w:numId w:val="27"/>
              </w:numPr>
              <w:suppressAutoHyphens w:val="true"/>
              <w:spacing w:lineRule="atLeast" w:line="240"/>
              <w:ind w:left="1610" w:right="284" w:hanging="480"/>
              <w:jc w:val="both"/>
              <w:rPr>
                <w:rFonts w:cs="Cambria"/>
                <w:color w:val="000000"/>
                <w:sz w:val="20"/>
              </w:rPr>
            </w:pPr>
            <w:r>
              <w:rPr>
                <w:rFonts w:cs="Cambria"/>
                <w:color w:val="000000"/>
                <w:sz w:val="20"/>
              </w:rPr>
              <w:t>a data trail has been established for material emissions, removals and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4" w:name="__Fieldmark__2421_3164957681"/>
            <w:bookmarkStart w:id="1615" w:name="__Fieldmark__2421_3164957681"/>
            <w:bookmarkEnd w:id="16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for validation:</w:t>
            </w:r>
          </w:p>
          <w:p>
            <w:pPr>
              <w:pStyle w:val="Normal"/>
              <w:suppressAutoHyphens w:val="true"/>
              <w:spacing w:lineRule="atLeast" w:line="240"/>
              <w:ind w:left="842" w:right="284" w:hanging="0"/>
              <w:jc w:val="both"/>
              <w:rPr>
                <w:rFonts w:cs="Cambria"/>
                <w:color w:val="000000"/>
                <w:sz w:val="20"/>
              </w:rPr>
            </w:pPr>
            <w:r>
              <w:rPr>
                <w:rFonts w:cs="Cambria"/>
                <w:color w:val="000000"/>
                <w:sz w:val="20"/>
              </w:rPr>
            </w:r>
          </w:p>
          <w:p>
            <w:pPr>
              <w:pStyle w:val="Normal"/>
              <w:numPr>
                <w:ilvl w:val="0"/>
                <w:numId w:val="30"/>
              </w:numPr>
              <w:suppressAutoHyphens w:val="true"/>
              <w:spacing w:lineRule="atLeast" w:line="240"/>
              <w:ind w:left="1610" w:right="284" w:hanging="480"/>
              <w:jc w:val="both"/>
              <w:rPr>
                <w:rFonts w:cs="Cambria"/>
                <w:color w:val="000000"/>
                <w:sz w:val="20"/>
              </w:rPr>
            </w:pPr>
            <w:r>
              <w:rPr>
                <w:rFonts w:cs="Cambria"/>
                <w:color w:val="000000"/>
                <w:sz w:val="20"/>
              </w:rPr>
              <w:t>the evidence-gathering activities address the GHG-related activity characteristic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6" w:name="__Fieldmark__2424_3164957681"/>
            <w:bookmarkStart w:id="1617" w:name="__Fieldmark__2424_3164957681"/>
            <w:bookmarkEnd w:id="16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verification/validation team decisions are supported by sufficient and appropriate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8" w:name="__Fieldmark__2427_3164957681"/>
            <w:bookmarkStart w:id="1619" w:name="__Fieldmark__2427_3164957681"/>
            <w:bookmarkEnd w:id="16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any restatements have been adequately assessed;</w:t>
            </w:r>
          </w:p>
          <w:p>
            <w:pPr>
              <w:pStyle w:val="Normal"/>
              <w:suppressAutoHyphens w:val="true"/>
              <w:spacing w:lineRule="atLeast" w:line="240"/>
              <w:ind w:left="1928" w:right="284" w:hanging="1758"/>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0" w:name="__Fieldmark__2430_3164957681"/>
            <w:bookmarkStart w:id="1621" w:name="__Fieldmark__2430_3164957681"/>
            <w:bookmarkEnd w:id="16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GHG statement is in accordance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2" w:name="__Fieldmark__2433_3164957681"/>
            <w:bookmarkStart w:id="1623" w:name="__Fieldmark__2433_3164957681"/>
            <w:bookmarkEnd w:id="16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significant issues have been identified, resolved and documented?</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4" w:name="__Fieldmark__2436_3164957681"/>
            <w:bookmarkStart w:id="1625" w:name="__Fieldmark__2436_3164957681"/>
            <w:bookmarkEnd w:id="162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independent reviewer communicate with the verification/validation team when the need for clarification arises? Does the verification/ validation team address concerns raise by the independent reviewer?</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6" w:name="__Fieldmark__2439_3164957681"/>
            <w:bookmarkStart w:id="1627" w:name="__Fieldmark__2439_3164957681"/>
            <w:bookmarkEnd w:id="162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independent review results documen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8" w:name="__Fieldmark__2442_3164957681"/>
            <w:bookmarkStart w:id="1629" w:name="__Fieldmark__2442_3164957681"/>
            <w:bookmarkEnd w:id="16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ssuance of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or validator make a decision whether to issue an opinion or to disclaim the issuance of a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30" w:name="__Fieldmark__2445_3164957681"/>
            <w:bookmarkStart w:id="1631" w:name="__Fieldmark__2445_3164957681"/>
            <w:bookmarkEnd w:id="16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s of opinio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fter reaching a decision to issue an opinion, does the verifier/validator issue an opinion of one of the following typ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unmod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32" w:name="__Fieldmark__2448_3164957681"/>
            <w:bookmarkStart w:id="1633" w:name="__Fieldmark__2448_3164957681"/>
            <w:bookmarkEnd w:id="16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mod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34" w:name="__Fieldmark__2451_3164957681"/>
            <w:bookmarkStart w:id="1635" w:name="__Fieldmark__2451_3164957681"/>
            <w:bookmarkEnd w:id="16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advers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36" w:name="__Fieldmark__2454_3164957681"/>
            <w:bookmarkStart w:id="1637" w:name="__Fieldmark__2454_3164957681"/>
            <w:bookmarkEnd w:id="16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tents of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opinion contai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identification of the GHG-related activity (e.g. organization, project,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38" w:name="__Fieldmark__2457_3164957681"/>
            <w:bookmarkStart w:id="1639" w:name="__Fieldmark__2457_3164957681"/>
            <w:bookmarkEnd w:id="16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476" w:right="284" w:hanging="306"/>
              <w:jc w:val="both"/>
              <w:rPr>
                <w:rFonts w:cs="Cambria"/>
                <w:color w:val="000000"/>
                <w:sz w:val="20"/>
              </w:rPr>
            </w:pPr>
            <w:r>
              <w:rPr>
                <w:rFonts w:cs="Cambria"/>
                <w:color w:val="000000"/>
                <w:sz w:val="20"/>
              </w:rPr>
              <w:t>identification of the GHG statement, including the date and period covered by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0" w:name="__Fieldmark__2460_3164957681"/>
            <w:bookmarkStart w:id="1641" w:name="__Fieldmark__2460_3164957681"/>
            <w:bookmarkEnd w:id="16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7"/>
              </w:numPr>
              <w:suppressAutoHyphens w:val="true"/>
              <w:spacing w:lineRule="atLeast" w:line="240"/>
              <w:ind w:left="490" w:right="284" w:hanging="320"/>
              <w:jc w:val="both"/>
              <w:rPr>
                <w:rFonts w:cs="Cambria"/>
                <w:color w:val="000000"/>
                <w:sz w:val="20"/>
              </w:rPr>
            </w:pPr>
            <w:r>
              <w:rPr>
                <w:rFonts w:cs="Cambria"/>
                <w:color w:val="000000"/>
                <w:sz w:val="20"/>
              </w:rPr>
              <w:t>identification of the responsible party and a statement that the GHG statement is the responsibility of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2" w:name="__Fieldmark__2463_3164957681"/>
            <w:bookmarkStart w:id="1643" w:name="__Fieldmark__2463_3164957681"/>
            <w:bookmarkEnd w:id="164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identification of the criteria used to compile and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4" w:name="__Fieldmark__2466_3164957681"/>
            <w:bookmarkStart w:id="1645" w:name="__Fieldmark__2466_3164957681"/>
            <w:bookmarkEnd w:id="164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476" w:right="284" w:hanging="306"/>
              <w:jc w:val="both"/>
              <w:rPr>
                <w:rFonts w:cs="Cambria"/>
                <w:color w:val="000000"/>
                <w:sz w:val="20"/>
              </w:rPr>
            </w:pPr>
            <w:r>
              <w:rPr>
                <w:rFonts w:cs="Cambria"/>
                <w:color w:val="000000"/>
                <w:sz w:val="20"/>
              </w:rPr>
              <w:t>a declaration that the verification or validation of the GHG statement was conducted in accordance with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6" w:name="__Fieldmark__2469_3164957681"/>
            <w:bookmarkStart w:id="1647" w:name="__Fieldmark__2469_3164957681"/>
            <w:bookmarkEnd w:id="16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the verifier’s conclusion including level of assurance, if appl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8" w:name="__Fieldmark__2472_3164957681"/>
            <w:bookmarkStart w:id="1649" w:name="__Fieldmark__2472_3164957681"/>
            <w:bookmarkEnd w:id="16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the validator’s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50" w:name="__Fieldmark__2475_3164957681"/>
            <w:bookmarkStart w:id="1651" w:name="__Fieldmark__2475_3164957681"/>
            <w:bookmarkEnd w:id="16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the date of the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52" w:name="__Fieldmark__2478_3164957681"/>
            <w:bookmarkStart w:id="1653" w:name="__Fieldmark__2478_3164957681"/>
            <w:bookmarkEnd w:id="16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opinion contain statements that limit the liability of the verifier or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54" w:name="__Fieldmark__2481_3164957681"/>
            <w:bookmarkStart w:id="1655" w:name="__Fieldmark__2481_3164957681"/>
            <w:bookmarkEnd w:id="16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a modified opinion, does the opinion contain a description of the reason for the modification and place this description before the verifier’s or validator’s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56" w:name="__Fieldmark__2484_3164957681"/>
            <w:bookmarkStart w:id="1657" w:name="__Fieldmark__2484_3164957681"/>
            <w:bookmarkEnd w:id="16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or validator state the reasons for an advers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58" w:name="__Fieldmark__2487_3164957681"/>
            <w:bookmarkStart w:id="1659" w:name="__Fieldmark__2487_3164957681"/>
            <w:bookmarkEnd w:id="16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 issuance of an opinion is disclaimed, does the verifier or validator state the reasons for the deci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0" w:name="__Fieldmark__2490_3164957681"/>
            <w:bookmarkStart w:id="1661" w:name="__Fieldmark__2490_3164957681"/>
            <w:bookmarkEnd w:id="16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re the GHG statement includes a forecast of future emission reductions/removals, does the GHG opinion explain that actual results may differ from the forecast as the estimate is based on assumptions that may change in the fu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2" w:name="__Fieldmark__2493_3164957681"/>
            <w:bookmarkStart w:id="1663" w:name="__Fieldmark__2493_3164957681"/>
            <w:bookmarkEnd w:id="16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acts discovered after the verification/valid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or validator obtain sufficient appropriate evidence and identify relevant information up to the date of the verification or valid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4" w:name="__Fieldmark__2496_3164957681"/>
            <w:bookmarkStart w:id="1665" w:name="__Fieldmark__2496_3164957681"/>
            <w:bookmarkEnd w:id="16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facts or new information that could materially affect the verification or validation opinion are discovered after this date, does the verifier or validator take appropriate action, including communicating the matter as soon as practicable to the responsible party, the client and the GHG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6" w:name="__Fieldmark__2499_3164957681"/>
            <w:bookmarkStart w:id="1667" w:name="__Fieldmark__2499_3164957681"/>
            <w:bookmarkEnd w:id="166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or validator communicate to other interested parties the fact that reliance of the original opinion may now be compromised given the discovered facts or new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8" w:name="__Fieldmark__2502_3164957681"/>
            <w:bookmarkStart w:id="1669" w:name="__Fieldmark__2502_3164957681"/>
            <w:bookmarkEnd w:id="166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16"/>
          <w:lang w:eastAsia="zh-HK"/>
        </w:rPr>
      </w:pPr>
      <w:r>
        <w:rPr>
          <w:rFonts w:cs="Arial" w:ascii="Arial" w:hAnsi="Arial"/>
          <w:sz w:val="16"/>
          <w:lang w:eastAsia="zh-HK"/>
        </w:rPr>
      </w:r>
    </w:p>
    <w:tbl>
      <w:tblPr>
        <w:tblW w:w="15025" w:type="dxa"/>
        <w:jc w:val="left"/>
        <w:tblInd w:w="-120" w:type="dxa"/>
        <w:tblLayout w:type="fixed"/>
        <w:tblCellMar>
          <w:top w:w="0" w:type="dxa"/>
          <w:left w:w="120" w:type="dxa"/>
          <w:bottom w:w="0" w:type="dxa"/>
          <w:right w:w="120" w:type="dxa"/>
        </w:tblCellMar>
      </w:tblPr>
      <w:tblGrid>
        <w:gridCol w:w="6120"/>
        <w:gridCol w:w="1371"/>
        <w:gridCol w:w="57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Other R</w:t>
            </w:r>
            <w:r>
              <w:rPr>
                <w:rFonts w:cs="Arial" w:ascii="Arial" w:hAnsi="Arial"/>
                <w:sz w:val="20"/>
              </w:rPr>
              <w:t>egulations for HKAS Accreditation</w:t>
            </w:r>
          </w:p>
        </w:tc>
        <w:tc>
          <w:tcPr>
            <w:tcW w:w="1371"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57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iCs/>
                <w:spacing w:val="-2"/>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right w:val="single" w:sz="8" w:space="0" w:color="000000"/>
            </w:tcBorders>
            <w:vAlign w:val="center"/>
          </w:tcPr>
          <w:p>
            <w:pPr>
              <w:pStyle w:val="Normal"/>
              <w:ind w:left="142" w:right="209" w:hanging="0"/>
              <w:rPr>
                <w:b/>
                <w:b/>
                <w:lang w:eastAsia="zh-HK"/>
              </w:rPr>
            </w:pPr>
            <w:r>
              <w:rPr>
                <w:b/>
                <w:sz w:val="22"/>
              </w:rPr>
              <w:t xml:space="preserve">The </w:t>
            </w:r>
            <w:r>
              <w:rPr>
                <w:b/>
                <w:sz w:val="22"/>
                <w:lang w:eastAsia="zh-HK"/>
              </w:rPr>
              <w:t>O</w:t>
            </w:r>
            <w:r>
              <w:rPr>
                <w:b/>
                <w:sz w:val="22"/>
              </w:rPr>
              <w:t xml:space="preserve">bligations of an </w:t>
            </w:r>
            <w:r>
              <w:rPr>
                <w:b/>
                <w:sz w:val="22"/>
                <w:lang w:eastAsia="zh-HK"/>
              </w:rPr>
              <w:t>A</w:t>
            </w:r>
            <w:r>
              <w:rPr>
                <w:b/>
                <w:sz w:val="22"/>
              </w:rPr>
              <w:t xml:space="preserve">ccredited </w:t>
            </w:r>
            <w:r>
              <w:rPr>
                <w:b/>
                <w:sz w:val="22"/>
                <w:lang w:eastAsia="zh-HK"/>
              </w:rPr>
              <w:t>or Applicant Organisation</w:t>
            </w:r>
          </w:p>
        </w:tc>
        <w:tc>
          <w:tcPr>
            <w:tcW w:w="1371" w:type="dxa"/>
            <w:tcBorders>
              <w:left w:val="single" w:sz="8" w:space="0" w:color="000000"/>
              <w:right w:val="single" w:sz="8" w:space="0" w:color="000000"/>
            </w:tcBorders>
            <w:vAlign w:val="center"/>
          </w:tcPr>
          <w:p>
            <w:pPr>
              <w:pStyle w:val="Normal"/>
              <w:snapToGrid w:val="false"/>
              <w:jc w:val="center"/>
              <w:rPr>
                <w:b/>
                <w:b/>
                <w:sz w:val="20"/>
                <w:lang w:eastAsia="zh-HK"/>
              </w:rPr>
            </w:pPr>
            <w:r>
              <w:rPr>
                <w:b/>
                <w:sz w:val="20"/>
                <w:lang w:eastAsia="zh-HK"/>
              </w:rPr>
            </w:r>
          </w:p>
        </w:tc>
        <w:tc>
          <w:tcPr>
            <w:tcW w:w="57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156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5404" w:type="dxa"/>
            <w:tcBorders>
              <w:left w:val="single" w:sz="8" w:space="0" w:color="000000"/>
            </w:tcBorders>
            <w:vAlign w:val="center"/>
          </w:tcPr>
          <w:p>
            <w:pPr>
              <w:pStyle w:val="Normal"/>
              <w:suppressAutoHyphens w:val="true"/>
              <w:snapToGrid w:val="false"/>
              <w:rPr>
                <w:rFonts w:ascii="Arial" w:hAnsi="Arial" w:cs="Arial"/>
                <w:spacing w:val="-2"/>
                <w:sz w:val="20"/>
              </w:rPr>
            </w:pPr>
            <w:r>
              <w:rPr>
                <w:rFonts w:cs="Arial" w:ascii="Arial" w:hAnsi="Arial"/>
                <w:spacing w:val="-2"/>
                <w:sz w:val="20"/>
              </w:rPr>
            </w:r>
          </w:p>
        </w:tc>
      </w:tr>
      <w:tr>
        <w:trPr>
          <w:cantSplit w:val="true"/>
        </w:trPr>
        <w:tc>
          <w:tcPr>
            <w:tcW w:w="6120" w:type="dxa"/>
            <w:tcBorders>
              <w:right w:val="single" w:sz="8" w:space="0" w:color="000000"/>
            </w:tcBorders>
          </w:tcPr>
          <w:p>
            <w:pPr>
              <w:pStyle w:val="Normal"/>
              <w:snapToGrid w:val="false"/>
              <w:ind w:left="115" w:right="216" w:hanging="0"/>
              <w:jc w:val="both"/>
              <w:rPr>
                <w:rFonts w:ascii="Arial" w:hAnsi="Arial" w:cs="Arial"/>
                <w:spacing w:val="-2"/>
                <w:sz w:val="20"/>
                <w:lang w:eastAsia="zh-HK"/>
              </w:rPr>
            </w:pPr>
            <w:r>
              <w:rPr>
                <w:rFonts w:cs="Arial" w:ascii="Arial" w:hAnsi="Arial"/>
                <w:spacing w:val="-2"/>
                <w:sz w:val="20"/>
                <w:lang w:eastAsia="zh-HK"/>
              </w:rPr>
            </w:r>
          </w:p>
          <w:p>
            <w:pPr>
              <w:pStyle w:val="Normal"/>
              <w:snapToGrid w:val="false"/>
              <w:ind w:left="115" w:right="216" w:hanging="0"/>
              <w:jc w:val="both"/>
              <w:rPr/>
            </w:pPr>
            <w:r>
              <w:rPr>
                <w:sz w:val="20"/>
              </w:rPr>
              <w:t xml:space="preserve">After obtaining accreditation, will your </w:t>
            </w:r>
            <w:r>
              <w:rPr>
                <w:sz w:val="20"/>
                <w:lang w:eastAsia="zh-HK"/>
              </w:rPr>
              <w:t>validation/verification</w:t>
            </w:r>
            <w:r>
              <w:rPr>
                <w:sz w:val="20"/>
              </w:rPr>
              <w:t xml:space="preserve"> body at all times :-</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002 5.1</w:t>
            </w:r>
          </w:p>
        </w:tc>
        <w:tc>
          <w:tcPr>
            <w:tcW w:w="570"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560"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404" w:type="dxa"/>
            <w:tcBorders>
              <w:left w:val="single" w:sz="8" w:space="0" w:color="000000"/>
            </w:tcBorders>
          </w:tcPr>
          <w:p>
            <w:pPr>
              <w:pStyle w:val="Normal"/>
              <w:suppressAutoHyphens w:val="true"/>
              <w:snapToGrid w:val="false"/>
              <w:rPr>
                <w:spacing w:val="-2"/>
                <w:sz w:val="20"/>
              </w:rPr>
            </w:pPr>
            <w:r>
              <w:rPr>
                <w:spacing w:val="-2"/>
                <w:sz w:val="20"/>
              </w:rPr>
            </w:r>
          </w:p>
        </w:tc>
      </w:tr>
      <w:tr>
        <w:trPr>
          <w:cantSplit w:val="true"/>
        </w:trPr>
        <w:tc>
          <w:tcPr>
            <w:tcW w:w="6120" w:type="dxa"/>
            <w:tcBorders>
              <w:right w:val="single" w:sz="8" w:space="0" w:color="000000"/>
            </w:tcBorders>
          </w:tcPr>
          <w:p>
            <w:pPr>
              <w:pStyle w:val="Normal"/>
              <w:numPr>
                <w:ilvl w:val="0"/>
                <w:numId w:val="29"/>
              </w:numPr>
              <w:autoSpaceDE w:val="false"/>
              <w:snapToGrid w:val="false"/>
              <w:ind w:left="530" w:right="216" w:hanging="360"/>
              <w:jc w:val="both"/>
              <w:textAlignment w:val="baseline"/>
              <w:rPr/>
            </w:pPr>
            <w:r>
              <w:rPr>
                <w:sz w:val="20"/>
              </w:rPr>
              <w:tab/>
              <w:t>conform with the accreditation criteria, including accreditation regulations specified in HKAS 00</w:t>
            </w:r>
            <w:r>
              <w:rPr>
                <w:sz w:val="20"/>
                <w:lang w:eastAsia="zh-HK"/>
              </w:rPr>
              <w:t>2</w:t>
            </w:r>
            <w:r>
              <w:rPr>
                <w:sz w:val="20"/>
              </w:rPr>
              <w:t>, technical and non-technical requirements and other conditions as specified by HKAS Executive under your terms of accreditation;</w:t>
            </w:r>
          </w:p>
          <w:p>
            <w:pPr>
              <w:pStyle w:val="Normal"/>
              <w:numPr>
                <w:ilvl w:val="0"/>
                <w:numId w:val="29"/>
              </w:numPr>
              <w:autoSpaceDE w:val="false"/>
              <w:snapToGrid w:val="false"/>
              <w:ind w:left="530" w:right="216" w:hanging="360"/>
              <w:jc w:val="both"/>
              <w:textAlignment w:val="baseline"/>
              <w:rPr>
                <w:sz w:val="20"/>
              </w:rPr>
            </w:pPr>
            <w:r>
              <w:rPr>
                <w:sz w:val="20"/>
              </w:rPr>
              <w:tab/>
              <w:t>represent honestly and truthfully to any person concerned that your certification body is only accredited for activities stated in your scope of accreditation;</w:t>
            </w:r>
          </w:p>
          <w:p>
            <w:pPr>
              <w:pStyle w:val="Normal"/>
              <w:numPr>
                <w:ilvl w:val="0"/>
                <w:numId w:val="29"/>
              </w:numPr>
              <w:autoSpaceDE w:val="false"/>
              <w:snapToGrid w:val="false"/>
              <w:ind w:left="530" w:right="216" w:hanging="360"/>
              <w:jc w:val="both"/>
              <w:textAlignment w:val="baseline"/>
              <w:rPr>
                <w:sz w:val="20"/>
              </w:rPr>
            </w:pPr>
            <w:r>
              <w:rPr>
                <w:sz w:val="20"/>
              </w:rPr>
              <w:tab/>
              <w:t>pay such fees and charges as determined by HKAS Executive;</w:t>
            </w:r>
          </w:p>
          <w:p>
            <w:pPr>
              <w:pStyle w:val="Normal"/>
              <w:numPr>
                <w:ilvl w:val="0"/>
                <w:numId w:val="29"/>
              </w:numPr>
              <w:autoSpaceDE w:val="false"/>
              <w:snapToGrid w:val="false"/>
              <w:ind w:left="530" w:right="216" w:hanging="360"/>
              <w:jc w:val="both"/>
              <w:textAlignment w:val="baseline"/>
              <w:rPr>
                <w:sz w:val="20"/>
              </w:rPr>
            </w:pPr>
            <w:r>
              <w:rPr>
                <w:sz w:val="20"/>
              </w:rPr>
              <w:tab/>
              <w:t>endeavour to ensure the accreditation granted by HKAS is not used in a misleading manner;</w:t>
            </w:r>
          </w:p>
          <w:p>
            <w:pPr>
              <w:pStyle w:val="Normal"/>
              <w:numPr>
                <w:ilvl w:val="0"/>
                <w:numId w:val="29"/>
              </w:numPr>
              <w:autoSpaceDE w:val="false"/>
              <w:snapToGrid w:val="false"/>
              <w:ind w:left="530" w:right="216" w:hanging="360"/>
              <w:jc w:val="both"/>
              <w:textAlignment w:val="baseline"/>
              <w:rPr>
                <w:sz w:val="20"/>
              </w:rPr>
            </w:pPr>
            <w:r>
              <w:rPr>
                <w:sz w:val="20"/>
              </w:rPr>
              <w:tab/>
              <w:t>be a legal entity?</w:t>
            </w:r>
          </w:p>
          <w:p>
            <w:pPr>
              <w:pStyle w:val="Normal"/>
              <w:numPr>
                <w:ilvl w:val="0"/>
                <w:numId w:val="29"/>
              </w:numPr>
              <w:autoSpaceDE w:val="false"/>
              <w:snapToGrid w:val="false"/>
              <w:ind w:left="426" w:right="216" w:hanging="256"/>
              <w:jc w:val="both"/>
              <w:textAlignment w:val="baseline"/>
              <w:rPr>
                <w:sz w:val="20"/>
              </w:rPr>
            </w:pPr>
            <w:r>
              <w:rPr>
                <w:rFonts w:eastAsia="Times New Roman"/>
                <w:sz w:val="20"/>
                <w:lang w:eastAsia="zh-HK"/>
              </w:rPr>
              <w:t xml:space="preserve"> </w:t>
            </w:r>
            <w:r>
              <w:rPr>
                <w:sz w:val="20"/>
                <w:lang w:eastAsia="zh-HK"/>
              </w:rPr>
              <w:t>confirm with the Business Registration Ordinance (Cap 310)</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1 b</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1 c</w:t>
            </w:r>
          </w:p>
          <w:p>
            <w:pPr>
              <w:pStyle w:val="Normal"/>
              <w:snapToGrid w:val="false"/>
              <w:jc w:val="center"/>
              <w:rPr>
                <w:sz w:val="20"/>
              </w:rPr>
            </w:pPr>
            <w:r>
              <w:rPr>
                <w:sz w:val="20"/>
              </w:rPr>
              <w:t>002 5.1 d</w:t>
            </w:r>
          </w:p>
          <w:p>
            <w:pPr>
              <w:pStyle w:val="Normal"/>
              <w:snapToGrid w:val="false"/>
              <w:jc w:val="center"/>
              <w:rPr>
                <w:sz w:val="20"/>
              </w:rPr>
            </w:pPr>
            <w:r>
              <w:rPr>
                <w:sz w:val="20"/>
              </w:rPr>
            </w:r>
          </w:p>
          <w:p>
            <w:pPr>
              <w:pStyle w:val="Normal"/>
              <w:snapToGrid w:val="false"/>
              <w:jc w:val="center"/>
              <w:rPr>
                <w:sz w:val="20"/>
                <w:lang w:eastAsia="zh-HK"/>
              </w:rPr>
            </w:pPr>
            <w:r>
              <w:rPr>
                <w:sz w:val="20"/>
              </w:rPr>
              <w:t>002 5.1 e</w:t>
            </w:r>
          </w:p>
          <w:p>
            <w:pPr>
              <w:pStyle w:val="Normal"/>
              <w:snapToGrid w:val="false"/>
              <w:jc w:val="center"/>
              <w:rPr>
                <w:sz w:val="20"/>
                <w:lang w:eastAsia="zh-HK"/>
              </w:rPr>
            </w:pPr>
            <w:r>
              <w:rPr>
                <w:sz w:val="20"/>
                <w:lang w:eastAsia="zh-HK"/>
              </w:rPr>
              <w:t>002 5.1 f</w:t>
            </w:r>
          </w:p>
        </w:tc>
        <w:tc>
          <w:tcPr>
            <w:tcW w:w="57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0" w:name="__Fieldmark__2505_3164957681"/>
            <w:bookmarkStart w:id="1671" w:name="__Fieldmark__2505_3164957681"/>
            <w:bookmarkEnd w:id="167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2" w:name="__Fieldmark__2506_3164957681"/>
            <w:bookmarkStart w:id="1673" w:name="__Fieldmark__2506_3164957681"/>
            <w:bookmarkEnd w:id="167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4" w:name="__Fieldmark__2507_3164957681"/>
            <w:bookmarkStart w:id="1675" w:name="__Fieldmark__2507_3164957681"/>
            <w:bookmarkEnd w:id="1675"/>
            <w:r/>
            <w:r>
              <w:rPr>
                <w:sz w:val="20"/>
              </w:rPr>
              <w:fldChar w:fldCharType="end"/>
            </w: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6" w:name="__Fieldmark__2508_3164957681"/>
            <w:bookmarkStart w:id="1677" w:name="__Fieldmark__2508_3164957681"/>
            <w:bookmarkEnd w:id="167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8" w:name="__Fieldmark__2509_3164957681"/>
            <w:bookmarkStart w:id="1679" w:name="__Fieldmark__2509_3164957681"/>
            <w:bookmarkEnd w:id="1679"/>
            <w:r/>
            <w:r>
              <w:rPr>
                <w:sz w:val="20"/>
              </w:rPr>
              <w:fldChar w:fldCharType="end"/>
            </w:r>
            <w:r>
              <w:rPr>
                <w:sz w:val="20"/>
              </w:rPr>
            </w:r>
          </w:p>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0" w:name="__Fieldmark__2510_3164957681"/>
            <w:bookmarkStart w:id="1681" w:name="__Fieldmark__2510_3164957681"/>
            <w:bookmarkEnd w:id="1681"/>
            <w:r/>
            <w:r>
              <w:rPr>
                <w:sz w:val="20"/>
              </w:rPr>
              <w:fldChar w:fldCharType="end"/>
            </w:r>
            <w:r>
              <w:rPr>
                <w:sz w:val="20"/>
              </w:rPr>
            </w:r>
          </w:p>
          <w:p>
            <w:pPr>
              <w:pStyle w:val="Normal"/>
              <w:snapToGrid w:val="false"/>
              <w:jc w:val="center"/>
              <w:rPr>
                <w:sz w:val="20"/>
                <w:lang w:eastAsia="zh-HK"/>
              </w:rPr>
            </w:pPr>
            <w:r>
              <w:rPr>
                <w:sz w:val="20"/>
                <w:lang w:eastAsia="zh-HK"/>
              </w:rPr>
            </w:r>
          </w:p>
        </w:tc>
        <w:tc>
          <w:tcPr>
            <w:tcW w:w="1560" w:type="dxa"/>
            <w:tcBorders>
              <w:left w:val="single" w:sz="8" w:space="0" w:color="000000"/>
              <w:right w:val="single" w:sz="8" w:space="0" w:color="000000"/>
            </w:tcBorders>
          </w:tcPr>
          <w:p>
            <w:pPr>
              <w:pStyle w:val="Normal"/>
              <w:snapToGrid w:val="false"/>
              <w:jc w:val="center"/>
              <w:rPr>
                <w:spacing w:val="-2"/>
                <w:sz w:val="20"/>
                <w:lang w:eastAsia="zh-HK"/>
              </w:rPr>
            </w:pPr>
            <w:r>
              <w:fldChar w:fldCharType="begin">
                <w:ffData>
                  <w:name w:val="Text2 Copy 8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fldChar w:fldCharType="begin">
                <w:ffData>
                  <w:name w:val="Text2 Copy 8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z w:val="20"/>
                <w:lang w:eastAsia="zh-HK"/>
              </w:rPr>
            </w:pPr>
            <w:r>
              <w:fldChar w:fldCharType="begin">
                <w:ffData>
                  <w:name w:val="Text2 Copy 8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eastAsia="zh-HK"/>
              </w:rPr>
            </w:pPr>
            <w:r>
              <w:fldChar w:fldCharType="begin">
                <w:ffData>
                  <w:name w:val="Text2 Copy 8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fldChar w:fldCharType="begin">
                <w:ffData>
                  <w:name w:val="Text2 Copy 8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fldChar w:fldCharType="begin">
                <w:ffData>
                  <w:name w:val="Text2 Copy 8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For any customers for which your </w:t>
            </w:r>
            <w:r>
              <w:rPr>
                <w:sz w:val="20"/>
                <w:lang w:eastAsia="zh-HK"/>
              </w:rPr>
              <w:t>validation/verification</w:t>
            </w:r>
            <w:r>
              <w:rPr>
                <w:sz w:val="20"/>
              </w:rPr>
              <w:t xml:space="preserve"> body performs any accredited activity, does your </w:t>
            </w:r>
            <w:r>
              <w:rPr>
                <w:sz w:val="20"/>
                <w:lang w:eastAsia="zh-HK"/>
              </w:rPr>
              <w:t>validation/verification</w:t>
            </w:r>
            <w:r>
              <w:rPr>
                <w:sz w:val="20"/>
              </w:rPr>
              <w:t xml:space="preserve"> body maintain for such activity a quality standard which is in conformity with the accreditation criteria as set by HKA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2" w:name="__Fieldmark__2523_3164957681"/>
            <w:bookmarkStart w:id="1683" w:name="__Fieldmark__2523_3164957681"/>
            <w:bookmarkEnd w:id="168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your </w:t>
            </w:r>
            <w:r>
              <w:rPr>
                <w:sz w:val="20"/>
                <w:lang w:eastAsia="zh-HK"/>
              </w:rPr>
              <w:t>validation/verification</w:t>
            </w:r>
            <w:r>
              <w:rPr>
                <w:sz w:val="20"/>
              </w:rPr>
              <w:t xml:space="preserve"> body maintain the same quality standard at all times, no matter whether or not the HKAS accreditation symbol is used in the </w:t>
            </w:r>
            <w:r>
              <w:rPr>
                <w:sz w:val="20"/>
                <w:lang w:eastAsia="zh-HK"/>
              </w:rPr>
              <w:t>validation/verification</w:t>
            </w:r>
            <w:r>
              <w:rPr>
                <w:sz w:val="20"/>
              </w:rPr>
              <w:t xml:space="preserve"> covering the result of such activity?</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2</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4" w:name="__Fieldmark__2526_3164957681"/>
            <w:bookmarkStart w:id="1685" w:name="__Fieldmark__2526_3164957681"/>
            <w:bookmarkEnd w:id="168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1204" w:hRule="atLeast"/>
          <w:cantSplit w:val="true"/>
        </w:trPr>
        <w:tc>
          <w:tcPr>
            <w:tcW w:w="6120" w:type="dxa"/>
            <w:tcBorders>
              <w:right w:val="single" w:sz="8" w:space="0" w:color="000000"/>
            </w:tcBorders>
          </w:tcPr>
          <w:p>
            <w:pPr>
              <w:pStyle w:val="Style17"/>
              <w:snapToGrid w:val="false"/>
              <w:ind w:left="115" w:right="216" w:hanging="0"/>
              <w:rPr>
                <w:lang w:eastAsia="zh-HK"/>
              </w:rPr>
            </w:pPr>
            <w:r>
              <w:rPr/>
              <w:t xml:space="preserve">When making any statement in relation to your </w:t>
            </w:r>
            <w:r>
              <w:rPr>
                <w:lang w:eastAsia="zh-HK"/>
              </w:rPr>
              <w:t>validation/verification</w:t>
            </w:r>
            <w:r>
              <w:rPr/>
              <w:t xml:space="preserve"> body’s accreditation status in situation where non-accredited activities are mentioned, will your </w:t>
            </w:r>
            <w:r>
              <w:rPr>
                <w:lang w:eastAsia="zh-HK"/>
              </w:rPr>
              <w:t>validation/verification</w:t>
            </w:r>
            <w:r>
              <w:rPr/>
              <w:t xml:space="preserve"> body ensure that such a statement is accompanied by a statement indicating which activities are not accredited?</w:t>
            </w:r>
          </w:p>
          <w:p>
            <w:pPr>
              <w:pStyle w:val="Style17"/>
              <w:snapToGrid w:val="false"/>
              <w:ind w:left="115" w:right="216" w:hanging="0"/>
              <w:rPr>
                <w:lang w:eastAsia="zh-HK"/>
              </w:rPr>
            </w:pPr>
            <w:r>
              <w:rPr>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3</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6" w:name="__Fieldmark__2529_3164957681"/>
            <w:bookmarkStart w:id="1687" w:name="__Fieldmark__2529_3164957681"/>
            <w:bookmarkEnd w:id="168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bottom w:val="single" w:sz="4" w:space="0" w:color="000000"/>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bottom w:val="single" w:sz="4"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rPr/>
            </w:pPr>
            <w:r>
              <w:rPr/>
              <w:t xml:space="preserve">Does your </w:t>
            </w:r>
            <w:r>
              <w:rPr>
                <w:lang w:eastAsia="zh-HK"/>
              </w:rPr>
              <w:t>validation/verification</w:t>
            </w:r>
            <w:r>
              <w:rPr/>
              <w:t xml:space="preserve"> body implement the following accreditation regulation: -</w:t>
            </w:r>
          </w:p>
          <w:p>
            <w:pPr>
              <w:pStyle w:val="Style17"/>
              <w:snapToGrid w:val="false"/>
              <w:ind w:left="115" w:right="216" w:hanging="0"/>
              <w:rPr>
                <w:lang w:eastAsia="zh-HK"/>
              </w:rPr>
            </w:pPr>
            <w:r>
              <w:rPr/>
              <w:t>“</w:t>
            </w:r>
            <w:r>
              <w:rPr/>
              <w:t>Upon termination of accreditation for all activities of an organisation as specified in a certificate of accreditation, the organisation shall return such certificate of accreditation to HKAS Executive forthwith.”?</w:t>
            </w:r>
          </w:p>
          <w:p>
            <w:pPr>
              <w:pStyle w:val="Style17"/>
              <w:snapToGrid w:val="false"/>
              <w:ind w:left="115" w:right="216" w:hanging="0"/>
              <w:rPr>
                <w:lang w:eastAsia="zh-HK"/>
              </w:rPr>
            </w:pPr>
            <w:r>
              <w:rPr>
                <w:lang w:eastAsia="zh-HK"/>
              </w:rPr>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4</w:t>
            </w:r>
          </w:p>
        </w:tc>
        <w:tc>
          <w:tcPr>
            <w:tcW w:w="570" w:type="dxa"/>
            <w:tcBorders>
              <w:top w:val="single" w:sz="4"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8" w:name="__Fieldmark__2532_3164957681"/>
            <w:bookmarkStart w:id="1689" w:name="__Fieldmark__2532_3164957681"/>
            <w:bookmarkEnd w:id="1689"/>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your </w:t>
            </w:r>
            <w:r>
              <w:rPr>
                <w:sz w:val="20"/>
                <w:lang w:eastAsia="zh-HK"/>
              </w:rPr>
              <w:t>validation/verification</w:t>
            </w:r>
            <w:r>
              <w:rPr>
                <w:sz w:val="20"/>
              </w:rPr>
              <w:t xml:space="preserve"> body cooperate with HKAS Executive and its assessment teams and provide them with full support during an on-site assessment and in any other situation such as to provide access to its personnel, locations, equipment, information, documents and records for assessment of your certification body’s competence and conformity with the accreditation criteria?</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5</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0" w:name="__Fieldmark__2535_3164957681"/>
            <w:bookmarkStart w:id="1691" w:name="__Fieldmark__2535_3164957681"/>
            <w:bookmarkEnd w:id="169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Upon the request of HKAS Executive, will your </w:t>
            </w:r>
            <w:r>
              <w:rPr>
                <w:sz w:val="20"/>
                <w:lang w:eastAsia="zh-HK"/>
              </w:rPr>
              <w:t>validation/verification</w:t>
            </w:r>
            <w:r>
              <w:rPr>
                <w:sz w:val="20"/>
              </w:rPr>
              <w:t xml:space="preserve"> body provide HKAS Executive with a copy of the documentary standard for which your certification body seeks HKAS accreditation for use during the assessment?</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5</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2" w:name="__Fieldmark__2538_3164957681"/>
            <w:bookmarkStart w:id="1693" w:name="__Fieldmark__2538_3164957681"/>
            <w:bookmarkEnd w:id="169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ensure that you will not use your accreditation status in such a manner that will bring HKAS or any of its accreditation schemes into disputes, and will not make any statement regarding your accreditation status that HKAS Executive may reasonably consider it to be misleading?</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6</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4" w:name="__Fieldmark__2541_3164957681"/>
            <w:bookmarkStart w:id="1695" w:name="__Fieldmark__2541_3164957681"/>
            <w:bookmarkEnd w:id="169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maintain complete integrity and impartiality in all circumstance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6" w:name="__Fieldmark__2544_3164957681"/>
            <w:bookmarkStart w:id="1697" w:name="__Fieldmark__2544_3164957681"/>
            <w:bookmarkEnd w:id="169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eastAsia="zh-HK"/>
              </w:rPr>
            </w:pPr>
            <w:r>
              <w:rPr>
                <w:sz w:val="20"/>
                <w:lang w:eastAsia="zh-HK"/>
              </w:rPr>
              <w:t>Does your validation/verification body issue and implement a pertinent code of conduct for all your directors, officers, employees and other personnel involved in your operation?</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8" w:name="__Fieldmark__2547_3164957681"/>
            <w:bookmarkStart w:id="1699" w:name="__Fieldmark__2547_3164957681"/>
            <w:bookmarkEnd w:id="169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the authorised representative report any impropriety or unlawful act of your </w:t>
            </w:r>
            <w:r>
              <w:rPr>
                <w:sz w:val="20"/>
                <w:lang w:eastAsia="zh-HK"/>
              </w:rPr>
              <w:t>validation/verification</w:t>
            </w:r>
            <w:r>
              <w:rPr>
                <w:sz w:val="20"/>
              </w:rPr>
              <w:t xml:space="preserve"> body or any iniquitous management and/or staff to HKAS Executive?</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0" w:name="__Fieldmark__2550_3164957681"/>
            <w:bookmarkStart w:id="1701" w:name="__Fieldmark__2550_3164957681"/>
            <w:bookmarkEnd w:id="170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8" w:space="0" w:color="000000"/>
              <w:right w:val="single" w:sz="8" w:space="0" w:color="000000"/>
            </w:tcBorders>
          </w:tcPr>
          <w:p>
            <w:pPr>
              <w:pStyle w:val="Normal"/>
              <w:snapToGrid w:val="false"/>
              <w:ind w:left="115" w:right="216" w:hanging="0"/>
              <w:jc w:val="both"/>
              <w:rPr>
                <w:sz w:val="20"/>
              </w:rPr>
            </w:pPr>
            <w:r>
              <w:rPr>
                <w:sz w:val="20"/>
              </w:rPr>
              <w:t>Will the authorised representative further report immediately any corrupt practice to the ICAC (or similar authority or the police when outside the jurisdiction of the HKSAR)?</w:t>
            </w:r>
          </w:p>
          <w:p>
            <w:pPr>
              <w:pStyle w:val="Normal"/>
              <w:snapToGrid w:val="false"/>
              <w:ind w:left="115" w:right="216" w:hanging="0"/>
              <w:jc w:val="both"/>
              <w:rPr>
                <w:sz w:val="20"/>
              </w:rPr>
            </w:pPr>
            <w:r>
              <w:rPr>
                <w:sz w:val="20"/>
              </w:rPr>
            </w:r>
          </w:p>
        </w:tc>
        <w:tc>
          <w:tcPr>
            <w:tcW w:w="1371"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bottom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2" w:name="__Fieldmark__2553_3164957681"/>
            <w:bookmarkStart w:id="1703" w:name="__Fieldmark__2553_3164957681"/>
            <w:bookmarkEnd w:id="1703"/>
            <w:r/>
            <w:r>
              <w:rPr>
                <w:sz w:val="20"/>
              </w:rPr>
              <w:fldChar w:fldCharType="end"/>
            </w:r>
            <w:r>
              <w:rPr>
                <w:sz w:val="20"/>
              </w:rPr>
            </w:r>
          </w:p>
        </w:tc>
        <w:tc>
          <w:tcPr>
            <w:tcW w:w="1560" w:type="dxa"/>
            <w:tcBorders>
              <w:left w:val="single" w:sz="8" w:space="0" w:color="000000"/>
              <w:bottom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8" w:space="0" w:color="000000"/>
            </w:tcBorders>
          </w:tcPr>
          <w:p>
            <w:pPr>
              <w:pStyle w:val="Normal"/>
              <w:suppressAutoHyphens w:val="true"/>
              <w:snapToGrid w:val="false"/>
              <w:spacing w:before="59" w:after="0"/>
              <w:rPr>
                <w:spacing w:val="-2"/>
                <w:sz w:val="20"/>
              </w:rPr>
            </w:pPr>
            <w:r>
              <w:fldChar w:fldCharType="begin">
                <w:ffData>
                  <w:name w:val="Text2 Copy 8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8" w:space="0" w:color="000000"/>
              <w:right w:val="single" w:sz="8" w:space="0" w:color="000000"/>
            </w:tcBorders>
          </w:tcPr>
          <w:p>
            <w:pPr>
              <w:pStyle w:val="Normal"/>
              <w:snapToGrid w:val="false"/>
              <w:ind w:left="115" w:right="216" w:hanging="0"/>
              <w:jc w:val="both"/>
              <w:rPr>
                <w:sz w:val="20"/>
                <w:lang w:eastAsia="zh-HK"/>
              </w:rPr>
            </w:pPr>
            <w:r>
              <w:rPr>
                <w:sz w:val="20"/>
              </w:rPr>
              <w:t xml:space="preserve">Will your </w:t>
            </w:r>
            <w:r>
              <w:rPr>
                <w:sz w:val="20"/>
                <w:lang w:eastAsia="zh-HK"/>
              </w:rPr>
              <w:t>validation/verification</w:t>
            </w:r>
            <w:r>
              <w:rPr>
                <w:sz w:val="20"/>
              </w:rPr>
              <w:t xml:space="preserve"> body notify HKAS Executive within one calendar month if a new authorised representative has been appointed?</w:t>
            </w:r>
          </w:p>
          <w:p>
            <w:pPr>
              <w:pStyle w:val="Normal"/>
              <w:snapToGrid w:val="false"/>
              <w:ind w:left="115" w:right="216" w:hanging="0"/>
              <w:jc w:val="both"/>
              <w:rPr>
                <w:sz w:val="20"/>
                <w:lang w:eastAsia="zh-HK"/>
              </w:rPr>
            </w:pPr>
            <w:r>
              <w:rPr>
                <w:sz w:val="20"/>
                <w:lang w:eastAsia="zh-HK"/>
              </w:rPr>
            </w:r>
          </w:p>
        </w:tc>
        <w:tc>
          <w:tcPr>
            <w:tcW w:w="1371" w:type="dxa"/>
            <w:tcBorders>
              <w:top w:val="single" w:sz="8" w:space="0" w:color="000000"/>
              <w:left w:val="single" w:sz="8" w:space="0" w:color="000000"/>
              <w:right w:val="single" w:sz="8" w:space="0" w:color="000000"/>
            </w:tcBorders>
          </w:tcPr>
          <w:p>
            <w:pPr>
              <w:pStyle w:val="Normal"/>
              <w:snapToGrid w:val="false"/>
              <w:jc w:val="center"/>
              <w:rPr>
                <w:sz w:val="20"/>
              </w:rPr>
            </w:pPr>
            <w:r>
              <w:rPr>
                <w:sz w:val="20"/>
              </w:rPr>
              <w:t>002 5.8</w:t>
            </w:r>
          </w:p>
        </w:tc>
        <w:tc>
          <w:tcPr>
            <w:tcW w:w="570" w:type="dxa"/>
            <w:tcBorders>
              <w:top w:val="single" w:sz="8"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4" w:name="__Fieldmark__2556_3164957681"/>
            <w:bookmarkStart w:id="1705" w:name="__Fieldmark__2556_3164957681"/>
            <w:bookmarkEnd w:id="1705"/>
            <w:r/>
            <w:r>
              <w:rPr>
                <w:sz w:val="20"/>
              </w:rPr>
              <w:fldChar w:fldCharType="end"/>
            </w:r>
            <w:r>
              <w:rPr>
                <w:sz w:val="20"/>
              </w:rPr>
            </w:r>
          </w:p>
        </w:tc>
        <w:tc>
          <w:tcPr>
            <w:tcW w:w="1560" w:type="dxa"/>
            <w:tcBorders>
              <w:top w:val="single" w:sz="8"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8"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eastAsia="zh-HK"/>
              </w:rPr>
            </w:pPr>
            <w:r>
              <w:rPr>
                <w:sz w:val="20"/>
              </w:rPr>
              <w:t xml:space="preserve">Will the authorised representative or in his absence, other responsible person of your </w:t>
            </w:r>
            <w:r>
              <w:rPr>
                <w:sz w:val="20"/>
                <w:lang w:eastAsia="zh-HK"/>
              </w:rPr>
              <w:t>validation/verification</w:t>
            </w:r>
            <w:r>
              <w:rPr>
                <w:sz w:val="20"/>
              </w:rPr>
              <w:t xml:space="preserve"> body inform HKAS Executive in writing immediately of any changes or intended changes in your certification body’s circumstances which may affect your conformity with relevant accreditation criteria?</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jc w:val="center"/>
              <w:rPr>
                <w:sz w:val="20"/>
              </w:rPr>
            </w:pPr>
            <w:r>
              <w:rPr>
                <w:sz w:val="20"/>
              </w:rPr>
              <w:t>002 5.9</w:t>
            </w:r>
          </w:p>
          <w:p>
            <w:pPr>
              <w:pStyle w:val="Normal"/>
              <w:snapToGrid w:val="false"/>
              <w:jc w:val="center"/>
              <w:rPr>
                <w:sz w:val="20"/>
              </w:rPr>
            </w:pPr>
            <w:r>
              <w:rPr>
                <w:sz w:val="20"/>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2559_3164957681"/>
            <w:bookmarkStart w:id="1707" w:name="__Fieldmark__2559_3164957681"/>
            <w:bookmarkEnd w:id="1707"/>
            <w:r/>
            <w:r>
              <w:rPr>
                <w:sz w:val="18"/>
                <w:szCs w:val="18"/>
              </w:rPr>
              <w:fldChar w:fldCharType="end"/>
            </w:r>
            <w:r>
              <w:rPr>
                <w:sz w:val="18"/>
                <w:szCs w:val="18"/>
              </w:rPr>
            </w:r>
          </w:p>
        </w:tc>
        <w:tc>
          <w:tcPr>
            <w:tcW w:w="1560" w:type="dxa"/>
            <w:tcBorders>
              <w:left w:val="single" w:sz="8" w:space="0" w:color="000000"/>
              <w:right w:val="single" w:sz="8" w:space="0" w:color="000000"/>
            </w:tcBorders>
          </w:tcPr>
          <w:p>
            <w:pPr>
              <w:pStyle w:val="Normal"/>
              <w:snapToGrid w:val="false"/>
              <w:spacing w:before="59" w:after="0"/>
              <w:jc w:val="center"/>
              <w:rPr>
                <w:b/>
                <w:b/>
                <w:bCs/>
                <w:sz w:val="18"/>
                <w:szCs w:val="18"/>
              </w:rPr>
            </w:pPr>
            <w:r>
              <w:fldChar w:fldCharType="begin">
                <w:ffData>
                  <w:name w:val="Text2 Copy 87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7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z w:val="20"/>
                <w:lang w:eastAsia="zh-HK"/>
              </w:rPr>
            </w:pPr>
            <w:r>
              <w:rPr>
                <w:sz w:val="20"/>
                <w:lang w:eastAsia="zh-HK"/>
              </w:rPr>
              <w:t>The following list, which is not exhaustive, gives examples of such changes:</w:t>
            </w:r>
          </w:p>
          <w:p>
            <w:pPr>
              <w:pStyle w:val="Normal"/>
              <w:numPr>
                <w:ilvl w:val="0"/>
                <w:numId w:val="11"/>
              </w:numPr>
              <w:snapToGrid w:val="false"/>
              <w:ind w:left="530" w:right="216" w:hanging="360"/>
              <w:jc w:val="both"/>
              <w:rPr>
                <w:sz w:val="20"/>
                <w:lang w:eastAsia="zh-HK"/>
              </w:rPr>
            </w:pPr>
            <w:r>
              <w:rPr>
                <w:sz w:val="20"/>
                <w:lang w:eastAsia="zh-HK"/>
              </w:rPr>
              <w:t>change in ownership or name of the organisation including the change in legal, commercial or organisational status, e.g., mergers, company dissolutions, bankruptcies, compulsory or voluntary liquidation or any other matters concerning the Official Receiver;</w:t>
            </w:r>
          </w:p>
          <w:p>
            <w:pPr>
              <w:pStyle w:val="Normal"/>
              <w:numPr>
                <w:ilvl w:val="0"/>
                <w:numId w:val="11"/>
              </w:numPr>
              <w:snapToGrid w:val="false"/>
              <w:ind w:left="530" w:right="216" w:hanging="360"/>
              <w:jc w:val="both"/>
              <w:rPr>
                <w:sz w:val="20"/>
                <w:lang w:eastAsia="zh-HK"/>
              </w:rPr>
            </w:pPr>
            <w:r>
              <w:rPr>
                <w:sz w:val="20"/>
                <w:lang w:eastAsia="zh-HK"/>
              </w:rPr>
              <w:t>change in its organisational structure, or key technical or managerial staff;</w:t>
            </w:r>
          </w:p>
          <w:p>
            <w:pPr>
              <w:pStyle w:val="Normal"/>
              <w:numPr>
                <w:ilvl w:val="0"/>
                <w:numId w:val="11"/>
              </w:numPr>
              <w:snapToGrid w:val="false"/>
              <w:ind w:left="530" w:right="216" w:hanging="360"/>
              <w:jc w:val="both"/>
              <w:rPr>
                <w:sz w:val="20"/>
                <w:lang w:eastAsia="zh-HK"/>
              </w:rPr>
            </w:pPr>
            <w:r>
              <w:rPr>
                <w:sz w:val="20"/>
                <w:lang w:eastAsia="zh-HK"/>
              </w:rPr>
              <w:t>change of the approved personnel;</w:t>
            </w:r>
          </w:p>
          <w:p>
            <w:pPr>
              <w:pStyle w:val="Normal"/>
              <w:numPr>
                <w:ilvl w:val="0"/>
                <w:numId w:val="11"/>
              </w:numPr>
              <w:snapToGrid w:val="false"/>
              <w:ind w:left="530" w:right="216" w:hanging="360"/>
              <w:jc w:val="both"/>
              <w:rPr>
                <w:sz w:val="20"/>
                <w:lang w:eastAsia="zh-HK"/>
              </w:rPr>
            </w:pPr>
            <w:r>
              <w:rPr>
                <w:sz w:val="20"/>
                <w:lang w:eastAsia="zh-HK"/>
              </w:rPr>
              <w:t>change in the organisational policies, where relevant;</w:t>
            </w:r>
          </w:p>
          <w:p>
            <w:pPr>
              <w:pStyle w:val="Normal"/>
              <w:numPr>
                <w:ilvl w:val="0"/>
                <w:numId w:val="11"/>
              </w:numPr>
              <w:snapToGrid w:val="false"/>
              <w:ind w:left="530" w:right="216" w:hanging="360"/>
              <w:jc w:val="both"/>
              <w:rPr>
                <w:sz w:val="20"/>
                <w:lang w:eastAsia="zh-HK"/>
              </w:rPr>
            </w:pPr>
            <w:r>
              <w:rPr>
                <w:sz w:val="20"/>
                <w:lang w:eastAsia="zh-HK"/>
              </w:rPr>
              <w:t>change in its registered address or any premises of the organisation where accredited activities are to be carried out;</w:t>
            </w:r>
          </w:p>
          <w:p>
            <w:pPr>
              <w:pStyle w:val="Normal"/>
              <w:numPr>
                <w:ilvl w:val="0"/>
                <w:numId w:val="11"/>
              </w:numPr>
              <w:snapToGrid w:val="false"/>
              <w:ind w:left="530" w:right="216" w:hanging="360"/>
              <w:jc w:val="both"/>
              <w:rPr>
                <w:sz w:val="20"/>
                <w:lang w:eastAsia="zh-HK"/>
              </w:rPr>
            </w:pPr>
            <w:r>
              <w:rPr>
                <w:sz w:val="20"/>
                <w:lang w:eastAsia="zh-HK"/>
              </w:rPr>
              <w:t>change in working procedures and resources including personnel, equipment, facilities, working environment, where significant;</w:t>
            </w:r>
          </w:p>
          <w:p>
            <w:pPr>
              <w:pStyle w:val="Normal"/>
              <w:numPr>
                <w:ilvl w:val="0"/>
                <w:numId w:val="11"/>
              </w:numPr>
              <w:snapToGrid w:val="false"/>
              <w:ind w:left="530" w:right="216" w:hanging="360"/>
              <w:jc w:val="both"/>
              <w:rPr>
                <w:sz w:val="20"/>
                <w:lang w:eastAsia="zh-HK"/>
              </w:rPr>
            </w:pPr>
            <w:r>
              <w:rPr>
                <w:sz w:val="20"/>
                <w:lang w:eastAsia="zh-HK"/>
              </w:rPr>
              <w:t>change in the nature of the work performed by an accredited organisation; and</w:t>
            </w:r>
          </w:p>
          <w:p>
            <w:pPr>
              <w:pStyle w:val="Normal"/>
              <w:numPr>
                <w:ilvl w:val="0"/>
                <w:numId w:val="11"/>
              </w:numPr>
              <w:snapToGrid w:val="false"/>
              <w:ind w:left="530" w:right="216" w:hanging="360"/>
              <w:jc w:val="both"/>
              <w:rPr>
                <w:sz w:val="20"/>
                <w:lang w:eastAsia="zh-HK"/>
              </w:rPr>
            </w:pPr>
            <w:r>
              <w:rPr>
                <w:sz w:val="20"/>
                <w:lang w:eastAsia="zh-HK"/>
              </w:rPr>
              <w:t>any other matters that may affect the organisation’s capability, or its scope of accreditation or its conformity with the accreditation criteria.</w:t>
            </w:r>
          </w:p>
          <w:p>
            <w:pPr>
              <w:pStyle w:val="Normal"/>
              <w:snapToGrid w:val="false"/>
              <w:ind w:left="115" w:right="216" w:hanging="0"/>
              <w:jc w:val="both"/>
              <w:rPr>
                <w:sz w:val="20"/>
                <w:lang w:eastAsia="zh-HK"/>
              </w:rPr>
            </w:pPr>
            <w:r>
              <w:rPr>
                <w:sz w:val="20"/>
                <w:lang w:eastAsia="zh-HK"/>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002 5.9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002 5.9 b</w:t>
            </w:r>
          </w:p>
          <w:p>
            <w:pPr>
              <w:pStyle w:val="Normal"/>
              <w:snapToGrid w:val="false"/>
              <w:jc w:val="center"/>
              <w:rPr>
                <w:sz w:val="20"/>
              </w:rPr>
            </w:pPr>
            <w:r>
              <w:rPr>
                <w:sz w:val="20"/>
              </w:rPr>
            </w:r>
          </w:p>
          <w:p>
            <w:pPr>
              <w:pStyle w:val="Normal"/>
              <w:snapToGrid w:val="false"/>
              <w:jc w:val="center"/>
              <w:rPr>
                <w:sz w:val="20"/>
              </w:rPr>
            </w:pPr>
            <w:r>
              <w:rPr>
                <w:sz w:val="20"/>
              </w:rPr>
              <w:t>002 5.9 c</w:t>
            </w:r>
          </w:p>
          <w:p>
            <w:pPr>
              <w:pStyle w:val="Normal"/>
              <w:snapToGrid w:val="false"/>
              <w:jc w:val="center"/>
              <w:rPr>
                <w:sz w:val="20"/>
              </w:rPr>
            </w:pPr>
            <w:r>
              <w:rPr>
                <w:sz w:val="20"/>
              </w:rPr>
              <w:t>002 5.9 d</w:t>
            </w:r>
          </w:p>
          <w:p>
            <w:pPr>
              <w:pStyle w:val="Normal"/>
              <w:snapToGrid w:val="false"/>
              <w:jc w:val="center"/>
              <w:rPr>
                <w:sz w:val="20"/>
              </w:rPr>
            </w:pPr>
            <w:r>
              <w:rPr>
                <w:sz w:val="20"/>
              </w:rPr>
              <w:t>002 5.9 e</w:t>
            </w:r>
          </w:p>
          <w:p>
            <w:pPr>
              <w:pStyle w:val="Normal"/>
              <w:snapToGrid w:val="false"/>
              <w:jc w:val="center"/>
              <w:rPr>
                <w:sz w:val="20"/>
              </w:rPr>
            </w:pPr>
            <w:r>
              <w:rPr>
                <w:sz w:val="20"/>
              </w:rPr>
            </w:r>
          </w:p>
          <w:p>
            <w:pPr>
              <w:pStyle w:val="Normal"/>
              <w:snapToGrid w:val="false"/>
              <w:jc w:val="center"/>
              <w:rPr>
                <w:sz w:val="20"/>
              </w:rPr>
            </w:pPr>
            <w:r>
              <w:rPr>
                <w:sz w:val="20"/>
              </w:rPr>
              <w:t>002 5.9 f</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9 g</w:t>
            </w:r>
          </w:p>
          <w:p>
            <w:pPr>
              <w:pStyle w:val="Normal"/>
              <w:snapToGrid w:val="false"/>
              <w:jc w:val="center"/>
              <w:rPr>
                <w:sz w:val="20"/>
              </w:rPr>
            </w:pPr>
            <w:r>
              <w:rPr>
                <w:sz w:val="20"/>
              </w:rPr>
            </w:r>
          </w:p>
          <w:p>
            <w:pPr>
              <w:pStyle w:val="Normal"/>
              <w:snapToGrid w:val="false"/>
              <w:jc w:val="center"/>
              <w:rPr>
                <w:sz w:val="20"/>
              </w:rPr>
            </w:pPr>
            <w:r>
              <w:rPr>
                <w:sz w:val="20"/>
              </w:rPr>
              <w:t>002 5.9 h</w:t>
            </w:r>
          </w:p>
          <w:p>
            <w:pPr>
              <w:pStyle w:val="Normal"/>
              <w:snapToGrid w:val="false"/>
              <w:jc w:val="center"/>
              <w:rPr>
                <w:sz w:val="20"/>
              </w:rPr>
            </w:pPr>
            <w:r>
              <w:rPr>
                <w:sz w:val="20"/>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2"/>
                <w:szCs w:val="12"/>
              </w:rPr>
            </w:pPr>
            <w:r>
              <w:rPr>
                <w:sz w:val="12"/>
                <w:szCs w:val="12"/>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2"/>
                <w:szCs w:val="12"/>
              </w:rPr>
            </w:pPr>
            <w:r>
              <w:rPr>
                <w:sz w:val="12"/>
                <w:szCs w:val="12"/>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2562_3164957681"/>
            <w:bookmarkStart w:id="1709" w:name="__Fieldmark__2562_3164957681"/>
            <w:bookmarkEnd w:id="1709"/>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0" w:name="__Fieldmark__2563_3164957681"/>
            <w:bookmarkStart w:id="1711" w:name="__Fieldmark__2563_3164957681"/>
            <w:bookmarkEnd w:id="1711"/>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2564_3164957681"/>
            <w:bookmarkStart w:id="1713" w:name="__Fieldmark__2564_3164957681"/>
            <w:bookmarkEnd w:id="1713"/>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2565_3164957681"/>
            <w:bookmarkStart w:id="1715" w:name="__Fieldmark__2565_3164957681"/>
            <w:bookmarkEnd w:id="1715"/>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2566_3164957681"/>
            <w:bookmarkStart w:id="1717" w:name="__Fieldmark__2566_3164957681"/>
            <w:bookmarkEnd w:id="1717"/>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6"/>
                <w:szCs w:val="6"/>
              </w:rPr>
            </w:pPr>
            <w:r>
              <w:rPr>
                <w:sz w:val="6"/>
                <w:szCs w:val="6"/>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2567_3164957681"/>
            <w:bookmarkStart w:id="1719" w:name="__Fieldmark__2567_3164957681"/>
            <w:bookmarkEnd w:id="1719"/>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0"/>
                <w:szCs w:val="10"/>
              </w:rPr>
            </w:pPr>
            <w:r>
              <w:rPr>
                <w:sz w:val="10"/>
                <w:szCs w:val="10"/>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0"/>
                <w:szCs w:val="10"/>
              </w:rPr>
            </w:pPr>
            <w:r>
              <w:rPr>
                <w:sz w:val="10"/>
                <w:szCs w:val="10"/>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2568_3164957681"/>
            <w:bookmarkStart w:id="1721" w:name="__Fieldmark__2568_3164957681"/>
            <w:bookmarkEnd w:id="1721"/>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2" w:name="__Fieldmark__2569_3164957681"/>
            <w:bookmarkStart w:id="1723" w:name="__Fieldmark__2569_3164957681"/>
            <w:bookmarkEnd w:id="1723"/>
            <w:r/>
            <w:r>
              <w:rPr>
                <w:sz w:val="18"/>
                <w:szCs w:val="18"/>
              </w:rPr>
              <w:fldChar w:fldCharType="end"/>
            </w:r>
            <w:r>
              <w:rPr>
                <w:sz w:val="18"/>
                <w:szCs w:val="18"/>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8"/>
                <w:szCs w:val="18"/>
              </w:rPr>
            </w:pPr>
            <w:r>
              <w:fldChar w:fldCharType="begin">
                <w:ffData>
                  <w:name w:val="Text2 Copy 87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8"/>
                <w:szCs w:val="18"/>
              </w:rPr>
            </w:pPr>
            <w:r>
              <w:fldChar w:fldCharType="begin">
                <w:ffData>
                  <w:name w:val="Text2 Copy 87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rPr>
                <w:spacing w:val="-2"/>
                <w:sz w:val="18"/>
                <w:szCs w:val="18"/>
              </w:rPr>
            </w:r>
          </w:p>
          <w:p>
            <w:pPr>
              <w:pStyle w:val="Normal"/>
              <w:snapToGrid w:val="false"/>
              <w:spacing w:before="59" w:after="0"/>
              <w:jc w:val="center"/>
              <w:rPr>
                <w:spacing w:val="-2"/>
                <w:sz w:val="18"/>
                <w:szCs w:val="18"/>
              </w:rPr>
            </w:pPr>
            <w:r>
              <w:fldChar w:fldCharType="begin">
                <w:ffData>
                  <w:name w:val="Text2 Copy 87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fldChar w:fldCharType="begin">
                <w:ffData>
                  <w:name w:val="Text2 Copy 87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fldChar w:fldCharType="begin">
                <w:ffData>
                  <w:name w:val="Text2 Copy 87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8"/>
                <w:szCs w:val="18"/>
              </w:rPr>
            </w:pPr>
            <w:r>
              <w:fldChar w:fldCharType="begin">
                <w:ffData>
                  <w:name w:val="Text2 Copy 87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8"/>
                <w:szCs w:val="18"/>
              </w:rPr>
            </w:pPr>
            <w:r>
              <w:fldChar w:fldCharType="begin">
                <w:ffData>
                  <w:name w:val="Text2 Copy 87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rPr>
                <w:spacing w:val="-2"/>
                <w:sz w:val="18"/>
                <w:szCs w:val="18"/>
              </w:rPr>
            </w:r>
          </w:p>
          <w:p>
            <w:pPr>
              <w:pStyle w:val="Normal"/>
              <w:snapToGrid w:val="false"/>
              <w:spacing w:before="59" w:after="0"/>
              <w:jc w:val="center"/>
              <w:rPr>
                <w:spacing w:val="-2"/>
                <w:sz w:val="18"/>
                <w:szCs w:val="18"/>
              </w:rPr>
            </w:pPr>
            <w:r>
              <w:fldChar w:fldCharType="begin">
                <w:ffData>
                  <w:name w:val="Text2 Copy 87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c>
          <w:tcPr>
            <w:tcW w:w="5404" w:type="dxa"/>
            <w:tcBorders>
              <w:left w:val="single" w:sz="8" w:space="0" w:color="000000"/>
              <w:bottom w:val="single" w:sz="4" w:space="0" w:color="000000"/>
            </w:tcBorders>
          </w:tcPr>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rPr>
                <w:spacing w:val="-2"/>
                <w:sz w:val="18"/>
                <w:szCs w:val="18"/>
              </w:rPr>
            </w:pPr>
            <w:r>
              <w:fldChar w:fldCharType="begin">
                <w:ffData>
                  <w:name w:val="Text2 Copy 88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8"/>
                <w:szCs w:val="18"/>
              </w:rPr>
            </w:pPr>
            <w:r>
              <w:fldChar w:fldCharType="begin">
                <w:ffData>
                  <w:name w:val="Text2 Copy 88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rPr>
                <w:spacing w:val="-2"/>
                <w:sz w:val="18"/>
                <w:szCs w:val="18"/>
              </w:rPr>
            </w:r>
          </w:p>
          <w:p>
            <w:pPr>
              <w:pStyle w:val="Normal"/>
              <w:snapToGrid w:val="false"/>
              <w:spacing w:before="59" w:after="0"/>
              <w:rPr>
                <w:spacing w:val="-2"/>
                <w:sz w:val="18"/>
                <w:szCs w:val="18"/>
              </w:rPr>
            </w:pPr>
            <w:r>
              <w:fldChar w:fldCharType="begin">
                <w:ffData>
                  <w:name w:val="Text2 Copy 88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fldChar w:fldCharType="begin">
                <w:ffData>
                  <w:name w:val="Text2 Copy 88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fldChar w:fldCharType="begin">
                <w:ffData>
                  <w:name w:val="Text2 Copy 88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8"/>
                <w:szCs w:val="18"/>
              </w:rPr>
            </w:pPr>
            <w:r>
              <w:fldChar w:fldCharType="begin">
                <w:ffData>
                  <w:name w:val="Text2 Copy 88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8"/>
                <w:szCs w:val="18"/>
              </w:rPr>
            </w:pPr>
            <w:r>
              <w:fldChar w:fldCharType="begin">
                <w:ffData>
                  <w:name w:val="Text2 Copy 88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rPr>
                <w:spacing w:val="-2"/>
                <w:sz w:val="18"/>
                <w:szCs w:val="18"/>
              </w:rPr>
            </w:r>
          </w:p>
          <w:p>
            <w:pPr>
              <w:pStyle w:val="Normal"/>
              <w:snapToGrid w:val="false"/>
              <w:spacing w:before="59" w:after="0"/>
              <w:rPr>
                <w:spacing w:val="-2"/>
                <w:sz w:val="18"/>
                <w:szCs w:val="18"/>
              </w:rPr>
            </w:pPr>
            <w:r>
              <w:fldChar w:fldCharType="begin">
                <w:ffData>
                  <w:name w:val="Text2 Copy 88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implement the following HKAS regulation on confidentiality: -</w:t>
            </w:r>
          </w:p>
          <w:p>
            <w:pPr>
              <w:pStyle w:val="Normal"/>
              <w:snapToGrid w:val="false"/>
              <w:ind w:left="115" w:right="216" w:hanging="0"/>
              <w:jc w:val="both"/>
              <w:rPr>
                <w:sz w:val="20"/>
              </w:rPr>
            </w:pPr>
            <w:r>
              <w:rPr>
                <w:sz w:val="20"/>
              </w:rPr>
              <w:t>“</w:t>
            </w:r>
            <w:r>
              <w:rPr>
                <w:sz w:val="20"/>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0</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4" w:name="__Fieldmark__2586_3164957681"/>
            <w:bookmarkStart w:id="1725" w:name="__Fieldmark__2586_3164957681"/>
            <w:bookmarkEnd w:id="172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pPr>
            <w:r>
              <w:rPr/>
              <w:t xml:space="preserve">Does your </w:t>
            </w:r>
            <w:r>
              <w:rPr>
                <w:lang w:eastAsia="zh-HK"/>
              </w:rPr>
              <w:t>validation/verification</w:t>
            </w:r>
            <w:r>
              <w:rPr/>
              <w:t xml:space="preserve"> body ensure that no unofficial contact with assessors, technical experts and/or AAB members will be made on any matter relating to or in connection with the assessment of any activity for the purpose of granting or maintaining accreditation?</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1</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6" w:name="__Fieldmark__2589_3164957681"/>
            <w:bookmarkStart w:id="1727" w:name="__Fieldmark__2589_3164957681"/>
            <w:bookmarkEnd w:id="172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pPr>
            <w:r>
              <w:rPr/>
              <w:t xml:space="preserve">Are all communications concerning your </w:t>
            </w:r>
            <w:r>
              <w:rPr>
                <w:lang w:eastAsia="zh-HK"/>
              </w:rPr>
              <w:t>validation/verification</w:t>
            </w:r>
            <w:r>
              <w:rPr/>
              <w:t xml:space="preserve"> body’s assessment made between the authorised representative or his/her representative or its chief executive or his/her representative and HKAS Executive?</w:t>
            </w:r>
          </w:p>
          <w:p>
            <w:pPr>
              <w:pStyle w:val="Style17"/>
              <w:snapToGrid w:val="false"/>
              <w:ind w:left="115" w:right="216" w:hanging="0"/>
              <w:rPr/>
            </w:pPr>
            <w:r>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1</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8" w:name="__Fieldmark__2592_3164957681"/>
            <w:bookmarkStart w:id="1729" w:name="__Fieldmark__2592_3164957681"/>
            <w:bookmarkEnd w:id="172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rPr>
            </w:pPr>
            <w:r>
              <w:rPr>
                <w:sz w:val="20"/>
              </w:rPr>
              <w:t>Does your validation/verification body have a clear policy in writing concerning the offering, solicitation and acceptance of advantages by your personnel?  Does the policy document contain a statement notifying your personnel the law under Section 9 of the Prevention of Bribery Ordinance (Cap. 201)?  Does your validation/verification body further ensure that the policy is made known to all personnel?</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30" w:name="__Fieldmark__2595_3164957681"/>
            <w:bookmarkStart w:id="1731" w:name="__Fieldmark__2595_3164957681"/>
            <w:bookmarkEnd w:id="173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z w:val="20"/>
                <w:lang w:eastAsia="zh-HK"/>
              </w:rPr>
            </w:pPr>
            <w:r>
              <w:rPr>
                <w:sz w:val="20"/>
              </w:rPr>
              <w:t xml:space="preserve">Does your </w:t>
            </w:r>
            <w:r>
              <w:rPr>
                <w:sz w:val="20"/>
                <w:lang w:eastAsia="zh-HK"/>
              </w:rPr>
              <w:t>validation/verification</w:t>
            </w:r>
            <w:r>
              <w:rPr>
                <w:sz w:val="20"/>
              </w:rPr>
              <w:t xml:space="preserve"> body have a policy and procedure in writing for handling and resolving complaints, disputes and appeals from your customers or other parties?</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13</w:t>
            </w:r>
          </w:p>
        </w:tc>
        <w:tc>
          <w:tcPr>
            <w:tcW w:w="570" w:type="dxa"/>
            <w:tcBorders>
              <w:left w:val="single" w:sz="8" w:space="0" w:color="000000"/>
              <w:bottom w:val="single" w:sz="4"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32" w:name="__Fieldmark__2598_3164957681"/>
            <w:bookmarkStart w:id="1733" w:name="__Fieldmark__2598_3164957681"/>
            <w:bookmarkEnd w:id="1733"/>
            <w:r/>
            <w:r>
              <w:rPr>
                <w:sz w:val="20"/>
              </w:rPr>
              <w:fldChar w:fldCharType="end"/>
            </w:r>
            <w:r>
              <w:rPr>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z w:val="20"/>
              </w:rPr>
            </w:pPr>
            <w:r>
              <w:fldChar w:fldCharType="begin">
                <w:ffData>
                  <w:name w:val="Text2 Copy 8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rPr>
            </w:pPr>
            <w:r>
              <w:fldChar w:fldCharType="begin">
                <w:ffData>
                  <w:name w:val="Text2 Copy 8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keep records of all complaints, disputes and appeals and actions taken for a minimum of 3 years and make available to HKAS Executive for inspection upon request?</w:t>
            </w:r>
          </w:p>
          <w:p>
            <w:pPr>
              <w:pStyle w:val="Normal"/>
              <w:snapToGrid w:val="false"/>
              <w:ind w:left="115" w:right="216" w:hanging="0"/>
              <w:jc w:val="both"/>
              <w:rPr>
                <w:sz w:val="20"/>
              </w:rPr>
            </w:pPr>
            <w:r>
              <w:rPr>
                <w:sz w:val="20"/>
              </w:rPr>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13</w:t>
            </w:r>
          </w:p>
        </w:tc>
        <w:tc>
          <w:tcPr>
            <w:tcW w:w="570" w:type="dxa"/>
            <w:tcBorders>
              <w:top w:val="single" w:sz="4" w:space="0" w:color="000000"/>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34" w:name="__Fieldmark__2601_3164957681"/>
            <w:bookmarkStart w:id="1735" w:name="__Fieldmark__2601_3164957681"/>
            <w:bookmarkEnd w:id="1735"/>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here a complaint, dispute or appeal received from your customers or other parties raises any doubt on your conformity with your polices or procedures, will your </w:t>
            </w:r>
            <w:r>
              <w:rPr>
                <w:sz w:val="20"/>
                <w:lang w:eastAsia="zh-HK"/>
              </w:rPr>
              <w:t>validation/verification</w:t>
            </w:r>
            <w:r>
              <w:rPr>
                <w:sz w:val="20"/>
              </w:rPr>
              <w:t xml:space="preserve"> body ensure that the relevant areas of your accredited activities are promptly audited?</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4</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36" w:name="__Fieldmark__2604_3164957681"/>
            <w:bookmarkStart w:id="1737" w:name="__Fieldmark__2604_3164957681"/>
            <w:bookmarkEnd w:id="173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9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9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TextBodyIndent"/>
              <w:snapToGrid w:val="false"/>
              <w:ind w:left="115" w:right="216" w:hanging="0"/>
              <w:rPr/>
            </w:pPr>
            <w:r>
              <w:rPr>
                <w:sz w:val="20"/>
              </w:rPr>
              <w:t xml:space="preserve">If a complaint, dispute or appeal received from your customers or other parties relating to any of your accredited activities is not satisfactorily resolved within 60 days from the date of receipt, will your </w:t>
            </w:r>
            <w:r>
              <w:rPr>
                <w:sz w:val="20"/>
                <w:lang w:eastAsia="zh-HK"/>
              </w:rPr>
              <w:t>validation/verification</w:t>
            </w:r>
            <w:r>
              <w:rPr>
                <w:sz w:val="20"/>
              </w:rPr>
              <w:t xml:space="preserve"> body notify HKAS Executive in writing of this matter?</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5</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38" w:name="__Fieldmark__2607_3164957681"/>
            <w:bookmarkStart w:id="1739" w:name="__Fieldmark__2607_3164957681"/>
            <w:bookmarkEnd w:id="173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9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9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TextBodyIndent"/>
              <w:snapToGrid w:val="false"/>
              <w:ind w:left="115" w:right="216" w:hanging="0"/>
              <w:rPr>
                <w:sz w:val="20"/>
              </w:rPr>
            </w:pPr>
            <w:r>
              <w:rPr>
                <w:sz w:val="20"/>
              </w:rPr>
              <w:t xml:space="preserve">Is your </w:t>
            </w:r>
            <w:r>
              <w:rPr>
                <w:sz w:val="20"/>
                <w:lang w:eastAsia="zh-HK"/>
              </w:rPr>
              <w:t>validation/verification</w:t>
            </w:r>
            <w:r>
              <w:rPr>
                <w:sz w:val="20"/>
              </w:rPr>
              <w:t xml:space="preserve"> body aware that any concerned party may lodge complaints with HKAS on any of your accredited activities? </w:t>
            </w:r>
            <w:r>
              <w:rPr>
                <w:sz w:val="20"/>
                <w:lang w:eastAsia="zh-HK"/>
              </w:rPr>
              <w:t>Will your validation/verification body</w:t>
            </w:r>
            <w:r>
              <w:rPr>
                <w:sz w:val="20"/>
              </w:rPr>
              <w:t xml:space="preserve"> cooperate with HKAS Executive and provide full support for investigation of those complaints upon request?</w:t>
            </w:r>
          </w:p>
          <w:p>
            <w:pPr>
              <w:pStyle w:val="TextBodyIndent"/>
              <w:snapToGrid w:val="false"/>
              <w:ind w:left="115" w:right="216" w:hanging="0"/>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6</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0" w:name="__Fieldmark__2610_3164957681"/>
            <w:bookmarkStart w:id="1741" w:name="__Fieldmark__2610_3164957681"/>
            <w:bookmarkEnd w:id="174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9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9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Bodytext1"/>
              <w:spacing w:before="1" w:after="1"/>
              <w:ind w:left="130" w:right="120" w:hanging="0"/>
              <w:rPr/>
            </w:pPr>
            <w:r>
              <w:rPr>
                <w:rFonts w:cs="Times New Roman" w:ascii="Times New Roman" w:hAnsi="Times New Roman"/>
                <w:color w:val="000000"/>
                <w:sz w:val="20"/>
                <w:lang w:val="en-GB"/>
              </w:rPr>
              <w:t xml:space="preserve">Upon the request of HKAS Executive, an accredited organisation shall confirm the authenticity or otherwise of a </w:t>
            </w:r>
            <w:r>
              <w:rPr>
                <w:rFonts w:cs="Times New Roman" w:ascii="Times New Roman" w:hAnsi="Times New Roman"/>
                <w:color w:val="000000"/>
                <w:sz w:val="20"/>
                <w:lang w:val="en-GB" w:eastAsia="zh-HK"/>
              </w:rPr>
              <w:t>greenhouse gas validation/verification statement</w:t>
            </w:r>
            <w:r>
              <w:rPr>
                <w:rFonts w:cs="Times New Roman" w:ascii="Times New Roman" w:hAnsi="Times New Roman"/>
                <w:color w:val="000000"/>
                <w:sz w:val="20"/>
                <w:lang w:val="en-GB"/>
              </w:rPr>
              <w:t xml:space="preserve"> or other document purporting to have been issued by it for an accredited activity.  Where such a </w:t>
            </w:r>
            <w:r>
              <w:rPr>
                <w:rFonts w:cs="Times New Roman" w:ascii="Times New Roman" w:hAnsi="Times New Roman"/>
                <w:color w:val="000000"/>
                <w:sz w:val="20"/>
                <w:lang w:val="en-GB" w:eastAsia="zh-HK"/>
              </w:rPr>
              <w:t>greenhouse gas validation/verification statement</w:t>
            </w:r>
            <w:r>
              <w:rPr>
                <w:rFonts w:cs="Times New Roman" w:ascii="Times New Roman" w:hAnsi="Times New Roman"/>
                <w:color w:val="000000"/>
                <w:sz w:val="20"/>
                <w:lang w:val="en-GB"/>
              </w:rPr>
              <w:t xml:space="preserve"> or document is found to be a forged document, </w:t>
            </w:r>
            <w:r>
              <w:rPr>
                <w:rFonts w:cs="Times New Roman" w:ascii="Times New Roman" w:hAnsi="Times New Roman"/>
                <w:color w:val="000000"/>
                <w:sz w:val="20"/>
                <w:lang w:val="en-GB" w:eastAsia="zh-HK"/>
              </w:rPr>
              <w:t>will your validation/verification body</w:t>
            </w:r>
            <w:r>
              <w:rPr>
                <w:rFonts w:cs="Times New Roman" w:ascii="Times New Roman" w:hAnsi="Times New Roman"/>
                <w:color w:val="000000"/>
                <w:sz w:val="20"/>
                <w:lang w:val="en-GB"/>
              </w:rPr>
              <w:t xml:space="preserve"> cooperate with HKAS Executive in the investigation of its cause and taking mutually agreeable steps to prevent recurrence</w:t>
            </w:r>
            <w:r>
              <w:rPr>
                <w:rFonts w:cs="Times New Roman" w:ascii="Times New Roman" w:hAnsi="Times New Roman"/>
                <w:color w:val="000000"/>
                <w:sz w:val="20"/>
                <w:lang w:val="en-GB" w:eastAsia="zh-HK"/>
              </w:rPr>
              <w:t>?</w:t>
            </w:r>
          </w:p>
          <w:p>
            <w:pPr>
              <w:pStyle w:val="Normal"/>
              <w:snapToGrid w:val="false"/>
              <w:ind w:left="115" w:right="120" w:hanging="0"/>
              <w:jc w:val="both"/>
              <w:rPr>
                <w:rFonts w:ascii="Times New Roman" w:hAnsi="Times New Roman" w:cs="Times New Roman"/>
                <w:b/>
                <w:b/>
                <w:color w:val="000000"/>
                <w:sz w:val="20"/>
                <w:lang w:val="en-GB" w:eastAsia="zh-HK"/>
              </w:rPr>
            </w:pPr>
            <w:r>
              <w:rPr>
                <w:rFonts w:cs="Times New Roman"/>
                <w:b/>
                <w:color w:val="000000"/>
                <w:sz w:val="20"/>
                <w:lang w:val="en-GB"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7</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2" w:name="__Fieldmark__2613_3164957681"/>
            <w:bookmarkStart w:id="1743" w:name="__Fieldmark__2613_3164957681"/>
            <w:bookmarkEnd w:id="174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9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jc w:val="both"/>
              <w:rPr>
                <w:spacing w:val="-2"/>
                <w:sz w:val="20"/>
              </w:rPr>
            </w:pPr>
            <w:r>
              <w:fldChar w:fldCharType="begin">
                <w:ffData>
                  <w:name w:val="Text2 Copy 9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Bodytext1"/>
              <w:spacing w:before="1" w:after="1"/>
              <w:ind w:left="118" w:right="120" w:hanging="0"/>
              <w:rPr/>
            </w:pPr>
            <w:r>
              <w:rPr>
                <w:rFonts w:cs="Times New Roman" w:ascii="Times New Roman" w:hAnsi="Times New Roman"/>
                <w:color w:val="000000"/>
                <w:sz w:val="20"/>
                <w:lang w:val="en-GB" w:eastAsia="zh-HK"/>
              </w:rPr>
              <w:t>Will your validation/verification body</w:t>
            </w:r>
            <w:r>
              <w:rPr>
                <w:rFonts w:cs="Times New Roman" w:ascii="Times New Roman" w:hAnsi="Times New Roman"/>
                <w:color w:val="000000"/>
                <w:sz w:val="20"/>
                <w:lang w:val="en-GB"/>
              </w:rPr>
              <w:t xml:space="preserve"> not provide certification service to any other party for any standard used by HKAS as accreditation criteria</w:t>
            </w:r>
            <w:r>
              <w:rPr>
                <w:rFonts w:cs="Times New Roman" w:ascii="Times New Roman" w:hAnsi="Times New Roman"/>
                <w:color w:val="000000"/>
                <w:sz w:val="20"/>
                <w:lang w:val="en-GB" w:eastAsia="zh-HK"/>
              </w:rPr>
              <w:t>?</w:t>
            </w:r>
          </w:p>
        </w:tc>
        <w:tc>
          <w:tcPr>
            <w:tcW w:w="1371" w:type="dxa"/>
            <w:tcBorders>
              <w:left w:val="single" w:sz="8" w:space="0" w:color="000000"/>
              <w:right w:val="single" w:sz="8" w:space="0" w:color="000000"/>
            </w:tcBorders>
          </w:tcPr>
          <w:p>
            <w:pPr>
              <w:pStyle w:val="Normal"/>
              <w:snapToGrid w:val="false"/>
              <w:jc w:val="center"/>
              <w:rPr>
                <w:sz w:val="20"/>
              </w:rPr>
            </w:pPr>
            <w:r>
              <w:rPr>
                <w:sz w:val="20"/>
              </w:rPr>
              <w:t>002 5.18</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4" w:name="__Fieldmark__2616_3164957681"/>
            <w:bookmarkStart w:id="1745" w:name="__Fieldmark__2616_3164957681"/>
            <w:bookmarkEnd w:id="174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9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jc w:val="both"/>
              <w:rPr>
                <w:spacing w:val="-2"/>
                <w:sz w:val="20"/>
              </w:rPr>
            </w:pPr>
            <w:r>
              <w:fldChar w:fldCharType="begin">
                <w:ffData>
                  <w:name w:val="Text2 Copy 9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bottom w:val="single" w:sz="4" w:space="0" w:color="000000"/>
              <w:right w:val="single" w:sz="8" w:space="0" w:color="000000"/>
            </w:tcBorders>
          </w:tcPr>
          <w:p>
            <w:pPr>
              <w:pStyle w:val="Style17"/>
              <w:snapToGrid w:val="false"/>
              <w:ind w:left="115" w:right="216" w:hanging="0"/>
              <w:rPr>
                <w:spacing w:val="-2"/>
                <w:sz w:val="20"/>
                <w:lang w:eastAsia="zh-HK"/>
              </w:rPr>
            </w:pPr>
            <w:r>
              <w:rPr>
                <w:spacing w:val="-2"/>
                <w:sz w:val="20"/>
                <w:lang w:eastAsia="zh-HK"/>
              </w:rPr>
            </w:r>
          </w:p>
          <w:p>
            <w:pPr>
              <w:pStyle w:val="Style17"/>
              <w:snapToGrid w:val="false"/>
              <w:ind w:left="115" w:right="216" w:hanging="0"/>
              <w:rPr>
                <w:lang w:eastAsia="zh-HK"/>
              </w:rPr>
            </w:pPr>
            <w:r>
              <w:rPr>
                <w:lang w:eastAsia="zh-HK"/>
              </w:rPr>
            </w:r>
          </w:p>
          <w:p>
            <w:pPr>
              <w:pStyle w:val="Style17"/>
              <w:snapToGrid w:val="false"/>
              <w:ind w:left="115" w:right="216" w:hanging="0"/>
              <w:rPr>
                <w:lang w:eastAsia="zh-HK"/>
              </w:rPr>
            </w:pPr>
            <w:r>
              <w:rPr>
                <w:lang w:eastAsia="zh-HK"/>
              </w:rPr>
            </w:r>
          </w:p>
          <w:p>
            <w:pPr>
              <w:pStyle w:val="Style17"/>
              <w:snapToGrid w:val="false"/>
              <w:ind w:left="115" w:right="216" w:hanging="0"/>
              <w:rPr>
                <w:lang w:eastAsia="zh-HK"/>
              </w:rPr>
            </w:pPr>
            <w:r>
              <w:rPr>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bottom w:val="single" w:sz="4"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jc w:val="left"/>
              <w:rPr>
                <w:lang w:eastAsia="zh-HK"/>
              </w:rPr>
            </w:pPr>
            <w:r>
              <w:rPr>
                <w:b/>
                <w:sz w:val="22"/>
                <w:szCs w:val="22"/>
              </w:rPr>
              <w:t>Use of HKAS accreditation symbols and claims of accreditation status</w:t>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top w:val="single" w:sz="4"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top w:val="single" w:sz="4" w:space="0" w:color="000000"/>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vAlign w:val="center"/>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implement the following HKAS regulation :-</w:t>
            </w:r>
          </w:p>
          <w:p>
            <w:pPr>
              <w:pStyle w:val="Normal"/>
              <w:snapToGrid w:val="false"/>
              <w:ind w:left="115" w:right="216" w:hanging="0"/>
              <w:jc w:val="both"/>
              <w:rPr>
                <w:sz w:val="20"/>
              </w:rPr>
            </w:pPr>
            <w:r>
              <w:rPr>
                <w:sz w:val="20"/>
              </w:rPr>
              <w:t>“</w:t>
            </w:r>
            <w:r>
              <w:rPr>
                <w:sz w:val="20"/>
              </w:rPr>
              <w:t>An accredited organisation may use the relevant HKAS accreditation symbol as described in HKAS Supplementary Criteria No. 1 and claim its accreditation status provided that the following conditions are complied with :-</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002 8.1</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6" w:name="__Fieldmark__2619_3164957681"/>
            <w:bookmarkStart w:id="1747" w:name="__Fieldmark__2619_3164957681"/>
            <w:bookmarkEnd w:id="174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9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9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Normal"/>
              <w:numPr>
                <w:ilvl w:val="0"/>
                <w:numId w:val="25"/>
              </w:numPr>
              <w:tabs>
                <w:tab w:val="clear" w:pos="482"/>
              </w:tabs>
              <w:autoSpaceDE w:val="false"/>
              <w:snapToGrid w:val="false"/>
              <w:ind w:left="547" w:right="216" w:hanging="432"/>
              <w:jc w:val="both"/>
              <w:textAlignment w:val="baseline"/>
              <w:rPr>
                <w:sz w:val="20"/>
              </w:rPr>
            </w:pPr>
            <w:r>
              <w:rPr>
                <w:sz w:val="20"/>
              </w:rPr>
              <w:t>all advertising and promotional materials (including letterheads) shall not, in the opinion of HKAS Executive, give a false or misleading impression regarding the accreditation status of the organisation;</w:t>
            </w:r>
          </w:p>
          <w:p>
            <w:pPr>
              <w:pStyle w:val="Normal"/>
              <w:numPr>
                <w:ilvl w:val="0"/>
                <w:numId w:val="25"/>
              </w:numPr>
              <w:tabs>
                <w:tab w:val="clear" w:pos="482"/>
              </w:tabs>
              <w:autoSpaceDE w:val="false"/>
              <w:snapToGrid w:val="false"/>
              <w:ind w:left="547" w:right="216" w:hanging="432"/>
              <w:jc w:val="both"/>
              <w:textAlignment w:val="baseline"/>
              <w:rPr>
                <w:sz w:val="20"/>
              </w:rPr>
            </w:pPr>
            <w:r>
              <w:rPr>
                <w:sz w:val="20"/>
              </w:rPr>
              <w:t>HKAS Supplementary Criteria No. 1 and requirements relevant to the accreditation scheme concerned as described in the relevant specific regulations, are complied with at all times; and</w:t>
            </w:r>
          </w:p>
          <w:p>
            <w:pPr>
              <w:pStyle w:val="Normal"/>
              <w:numPr>
                <w:ilvl w:val="0"/>
                <w:numId w:val="25"/>
              </w:numPr>
              <w:tabs>
                <w:tab w:val="clear" w:pos="482"/>
              </w:tabs>
              <w:autoSpaceDE w:val="false"/>
              <w:snapToGrid w:val="false"/>
              <w:ind w:left="547" w:right="216" w:hanging="432"/>
              <w:jc w:val="both"/>
              <w:textAlignment w:val="baseline"/>
              <w:rPr>
                <w:sz w:val="20"/>
              </w:rPr>
            </w:pPr>
            <w:r>
              <w:rPr>
                <w:sz w:val="20"/>
              </w:rPr>
              <w:t>any statement made by the organisation in connection with its accreditation status shall not, in the opinion of HKAS Executive, give a false or misleading impression to any third party of its accreditation status.”?</w:t>
            </w:r>
          </w:p>
          <w:p>
            <w:pPr>
              <w:pStyle w:val="Normal"/>
              <w:snapToGrid w:val="false"/>
              <w:ind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8.1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8.1 b</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8.1 c</w:t>
            </w:r>
          </w:p>
        </w:tc>
        <w:tc>
          <w:tcPr>
            <w:tcW w:w="57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8" w:name="__Fieldmark__2622_3164957681"/>
            <w:bookmarkStart w:id="1749" w:name="__Fieldmark__2622_3164957681"/>
            <w:bookmarkEnd w:id="174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50" w:name="__Fieldmark__2623_3164957681"/>
            <w:bookmarkStart w:id="1751" w:name="__Fieldmark__2623_3164957681"/>
            <w:bookmarkEnd w:id="175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52" w:name="__Fieldmark__2624_3164957681"/>
            <w:bookmarkStart w:id="1753" w:name="__Fieldmark__2624_3164957681"/>
            <w:bookmarkEnd w:id="175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jc w:val="center"/>
              <w:rPr>
                <w:spacing w:val="-2"/>
                <w:sz w:val="20"/>
                <w:lang w:eastAsia="zh-HK"/>
              </w:rPr>
            </w:pPr>
            <w:r>
              <w:fldChar w:fldCharType="begin">
                <w:ffData>
                  <w:name w:val="Text2 Copy 9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9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pacing w:val="-2"/>
                <w:sz w:val="20"/>
                <w:lang w:eastAsia="zh-HK"/>
              </w:rPr>
            </w:pPr>
            <w:r>
              <w:rPr>
                <w:b/>
                <w:bCs/>
                <w:spacing w:val="-2"/>
                <w:sz w:val="20"/>
                <w:lang w:eastAsia="zh-HK"/>
              </w:rPr>
            </w:r>
          </w:p>
          <w:p>
            <w:pPr>
              <w:pStyle w:val="Normal"/>
              <w:snapToGrid w:val="false"/>
              <w:jc w:val="center"/>
              <w:rPr>
                <w:b/>
                <w:b/>
                <w:bCs/>
                <w:sz w:val="20"/>
                <w:lang w:eastAsia="zh-HK"/>
              </w:rPr>
            </w:pPr>
            <w:r>
              <w:rPr>
                <w:b/>
                <w:bCs/>
                <w:sz w:val="20"/>
                <w:lang w:eastAsia="zh-HK"/>
              </w:rPr>
            </w:r>
          </w:p>
          <w:p>
            <w:pPr>
              <w:pStyle w:val="Normal"/>
              <w:snapToGrid w:val="false"/>
              <w:jc w:val="center"/>
              <w:rPr>
                <w:spacing w:val="-2"/>
                <w:sz w:val="20"/>
                <w:lang w:eastAsia="zh-HK"/>
              </w:rPr>
            </w:pPr>
            <w:r>
              <w:fldChar w:fldCharType="begin">
                <w:ffData>
                  <w:name w:val="Text2 Copy 9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pacing w:val="-2"/>
                <w:sz w:val="20"/>
                <w:lang w:eastAsia="zh-HK"/>
              </w:rPr>
            </w:pPr>
            <w:r>
              <w:rPr>
                <w:b/>
                <w:bCs/>
                <w:spacing w:val="-2"/>
                <w:sz w:val="20"/>
                <w:lang w:eastAsia="zh-HK"/>
              </w:rPr>
            </w:r>
          </w:p>
        </w:tc>
        <w:tc>
          <w:tcPr>
            <w:tcW w:w="5404" w:type="dxa"/>
            <w:tcBorders>
              <w:left w:val="single" w:sz="8" w:space="0" w:color="000000"/>
            </w:tcBorders>
          </w:tcPr>
          <w:p>
            <w:pPr>
              <w:pStyle w:val="Normal"/>
              <w:suppressAutoHyphens w:val="true"/>
              <w:snapToGrid w:val="false"/>
              <w:rPr>
                <w:spacing w:val="-2"/>
                <w:sz w:val="20"/>
                <w:lang w:eastAsia="zh-HK"/>
              </w:rPr>
            </w:pPr>
            <w:r>
              <w:fldChar w:fldCharType="begin">
                <w:ffData>
                  <w:name w:val="Text2 Copy 9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9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9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Normal"/>
              <w:snapToGrid w:val="false"/>
              <w:ind w:left="120" w:right="216" w:hanging="0"/>
              <w:jc w:val="both"/>
              <w:rPr>
                <w:sz w:val="20"/>
                <w:lang w:eastAsia="zh-HK"/>
              </w:rPr>
            </w:pPr>
            <w:r>
              <w:rPr>
                <w:sz w:val="20"/>
              </w:rPr>
              <w:t xml:space="preserve">Is your </w:t>
            </w:r>
            <w:r>
              <w:rPr>
                <w:sz w:val="20"/>
                <w:lang w:eastAsia="zh-HK"/>
              </w:rPr>
              <w:t>validation/verification</w:t>
            </w:r>
            <w:r>
              <w:rPr>
                <w:sz w:val="20"/>
              </w:rPr>
              <w:t xml:space="preserve"> body aware of that an accredited organisation shall not allow its accreditation be used to imply that any subject of its accredited activities, for example, a product, process, system or person is approved by HKAS or HKAS Executive and shall take suitable actions to stop any incorrect reference to accreditation</w:t>
            </w:r>
            <w:r>
              <w:rPr>
                <w:sz w:val="20"/>
                <w:lang w:eastAsia="zh-HK"/>
              </w:rPr>
              <w:t>?</w:t>
            </w:r>
          </w:p>
          <w:p>
            <w:pPr>
              <w:pStyle w:val="Normal"/>
              <w:snapToGrid w:val="false"/>
              <w:ind w:left="120"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8.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54" w:name="__Fieldmark__2631_3164957681"/>
            <w:bookmarkStart w:id="1755" w:name="__Fieldmark__2631_3164957681"/>
            <w:bookmarkEnd w:id="175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9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9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20" w:right="216" w:hanging="0"/>
              <w:jc w:val="both"/>
              <w:rPr/>
            </w:pPr>
            <w:r>
              <w:rPr>
                <w:sz w:val="20"/>
              </w:rPr>
              <w:t xml:space="preserve">Does your </w:t>
            </w:r>
            <w:r>
              <w:rPr>
                <w:sz w:val="20"/>
                <w:lang w:eastAsia="zh-HK"/>
              </w:rPr>
              <w:t>validation/verification</w:t>
            </w:r>
            <w:r>
              <w:rPr>
                <w:sz w:val="20"/>
              </w:rPr>
              <w:t xml:space="preserve"> body</w:t>
            </w:r>
            <w:r>
              <w:rPr>
                <w:sz w:val="20"/>
                <w:lang w:eastAsia="zh-HK"/>
              </w:rPr>
              <w:t xml:space="preserve"> ensure that your customers, on receiving any HKAS endorsed report/certificate/statement, are aware that the subject of the activity (e.g., the sample, instrument, product, design or system tested, calibrated, certified, inspected, validated or verified) as referred to in such HKAS endorsed report/certificate/statement is in no way approved nor disapproved by HKAS or HKAS Executive?</w:t>
            </w:r>
          </w:p>
          <w:p>
            <w:pPr>
              <w:pStyle w:val="Normal"/>
              <w:snapToGrid w:val="false"/>
              <w:ind w:left="120" w:right="216" w:hanging="0"/>
              <w:jc w:val="both"/>
              <w:rPr>
                <w:sz w:val="20"/>
                <w:lang w:eastAsia="zh-HK"/>
              </w:rPr>
            </w:pPr>
            <w:r>
              <w:rPr>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8.2</w:t>
            </w:r>
          </w:p>
        </w:tc>
        <w:tc>
          <w:tcPr>
            <w:tcW w:w="570" w:type="dxa"/>
            <w:tcBorders>
              <w:left w:val="single" w:sz="8" w:space="0" w:color="000000"/>
              <w:bottom w:val="single" w:sz="4"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56" w:name="__Fieldmark__2634_3164957681"/>
            <w:bookmarkStart w:id="1757" w:name="__Fieldmark__2634_3164957681"/>
            <w:bookmarkEnd w:id="1757"/>
            <w:r/>
            <w:r>
              <w:rPr>
                <w:sz w:val="20"/>
              </w:rPr>
              <w:fldChar w:fldCharType="end"/>
            </w:r>
            <w:r>
              <w:rPr>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rPr>
            </w:pPr>
            <w:r>
              <w:fldChar w:fldCharType="begin">
                <w:ffData>
                  <w:name w:val="Text2 Copy 9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rPr>
            </w:pPr>
            <w:r>
              <w:fldChar w:fldCharType="begin">
                <w:ffData>
                  <w:name w:val="Text2 Copy 9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rPr>
                <w:lang w:eastAsia="zh-HK"/>
              </w:rPr>
            </w:pPr>
            <w:r>
              <w:rPr>
                <w:lang w:eastAsia="zh-HK"/>
              </w:rPr>
              <w:t>Upon suspension or termination of the accreditation of any activities carried out by an organisation, whether or not voluntarily made, will your validation/verification body discontinue to make reference to the accreditation in any report, GHG validation/verification statement, letterhead, brochure, advertising material, stationery, and internet websites, etc., immediately?</w:t>
            </w:r>
          </w:p>
          <w:p>
            <w:pPr>
              <w:pStyle w:val="Style17"/>
              <w:snapToGrid w:val="false"/>
              <w:ind w:left="115" w:right="216" w:hanging="0"/>
              <w:rPr>
                <w:lang w:eastAsia="zh-HK"/>
              </w:rPr>
            </w:pPr>
            <w:r>
              <w:rPr>
                <w:lang w:eastAsia="zh-HK"/>
              </w:rPr>
            </w:r>
          </w:p>
        </w:tc>
        <w:tc>
          <w:tcPr>
            <w:tcW w:w="1371" w:type="dxa"/>
            <w:tcBorders>
              <w:top w:val="single" w:sz="4" w:space="0" w:color="000000"/>
              <w:left w:val="single" w:sz="8" w:space="0" w:color="000000"/>
              <w:right w:val="single" w:sz="8" w:space="0" w:color="000000"/>
            </w:tcBorders>
          </w:tcPr>
          <w:p>
            <w:pPr>
              <w:pStyle w:val="Normal"/>
              <w:snapToGrid w:val="false"/>
              <w:jc w:val="center"/>
              <w:rPr/>
            </w:pPr>
            <w:r>
              <w:rPr>
                <w:sz w:val="20"/>
              </w:rPr>
              <w:t>002 8.</w:t>
            </w:r>
            <w:r>
              <w:rPr>
                <w:sz w:val="20"/>
                <w:lang w:eastAsia="zh-HK"/>
              </w:rPr>
              <w:t>3</w:t>
            </w:r>
          </w:p>
        </w:tc>
        <w:tc>
          <w:tcPr>
            <w:tcW w:w="570" w:type="dxa"/>
            <w:tcBorders>
              <w:top w:val="single" w:sz="4" w:space="0" w:color="000000"/>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58" w:name="__Fieldmark__2637_3164957681"/>
            <w:bookmarkStart w:id="1759" w:name="__Fieldmark__2637_3164957681"/>
            <w:bookmarkEnd w:id="1759"/>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9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9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lang w:eastAsia="zh-HK"/>
              </w:rPr>
            </w:pPr>
            <w:r>
              <w:rPr>
                <w:rFonts w:eastAsia="Times Roman;Times New Roman" w:cs="Arial" w:ascii="Arial" w:hAnsi="Arial"/>
                <w:b/>
              </w:rPr>
              <w:t>Specific regulations for H</w:t>
            </w:r>
            <w:r>
              <w:rPr>
                <w:rFonts w:eastAsia="Times Roman;Times New Roman" w:cs="Arial" w:ascii="Arial" w:hAnsi="Arial"/>
                <w:b/>
                <w:lang w:eastAsia="zh-HK"/>
              </w:rPr>
              <w:t>K</w:t>
            </w:r>
            <w:r>
              <w:rPr>
                <w:rFonts w:eastAsia="Times Roman;Times New Roman" w:cs="Arial" w:ascii="Arial" w:hAnsi="Arial"/>
                <w:b/>
              </w:rPr>
              <w:t>AS</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sz w:val="20"/>
                <w:lang w:eastAsia="zh-HK"/>
              </w:rPr>
              <w:t xml:space="preserve">Has your validation and verification body documented </w:t>
            </w:r>
            <w:r>
              <w:rPr>
                <w:sz w:val="20"/>
                <w:lang w:eastAsia="zh-HK"/>
              </w:rPr>
              <w:t>t</w:t>
            </w:r>
            <w:r>
              <w:rPr>
                <w:sz w:val="20"/>
                <w:lang w:eastAsia="zh-HK"/>
              </w:rPr>
              <w:t xml:space="preserve">he code of conduct within </w:t>
            </w:r>
            <w:r>
              <w:rPr>
                <w:sz w:val="20"/>
                <w:lang w:eastAsia="zh-HK"/>
              </w:rPr>
              <w:t>your</w:t>
            </w:r>
            <w:r>
              <w:rPr>
                <w:sz w:val="20"/>
                <w:lang w:eastAsia="zh-HK"/>
              </w:rPr>
              <w:t xml:space="preserve"> management system for stating its policies on impartiality, confidentiality, professionalism, integrity, conflict of interest, and the organisation’s commitment to complying with the Prevention of Bribery Ordinance (Cap. 201) of Hong Kong or applicable laws and regulations of the country where the accredited organisation is located</w:t>
            </w:r>
            <w:r>
              <w:rPr>
                <w:sz w:val="20"/>
                <w:lang w:eastAsia="zh-HK"/>
              </w:rPr>
              <w:t>?</w:t>
            </w:r>
          </w:p>
          <w:p>
            <w:pPr>
              <w:pStyle w:val="Normal"/>
              <w:autoSpaceDE w:val="false"/>
              <w:ind w:left="120" w:right="212" w:hanging="0"/>
              <w:jc w:val="both"/>
              <w:textAlignment w:val="baseline"/>
              <w:rPr>
                <w:rFonts w:eastAsia="Times Roman;Times New Roman"/>
                <w:b/>
                <w:b/>
                <w:kern w:val="0"/>
                <w:sz w:val="20"/>
                <w:lang w:eastAsia="zh-HK"/>
              </w:rPr>
            </w:pPr>
            <w:r>
              <w:rPr>
                <w:rFonts w:eastAsia="Times Roman;Times New Roman"/>
                <w:b/>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0" w:name="__Fieldmark__2640_3164957681"/>
            <w:bookmarkStart w:id="1761" w:name="__Fieldmark__2640_3164957681"/>
            <w:bookmarkEnd w:id="176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4" w:right="212" w:hanging="0"/>
              <w:jc w:val="both"/>
              <w:textAlignment w:val="baseline"/>
              <w:rPr/>
            </w:pPr>
            <w:r>
              <w:rPr>
                <w:sz w:val="20"/>
                <w:lang w:eastAsia="zh-HK"/>
              </w:rPr>
              <w:t>Is t</w:t>
            </w:r>
            <w:r>
              <w:rPr>
                <w:sz w:val="20"/>
                <w:lang w:eastAsia="zh-HK"/>
              </w:rPr>
              <w:t>he code of conduct as extensive as necessary</w:t>
            </w:r>
            <w:r>
              <w:rPr>
                <w:sz w:val="20"/>
                <w:lang w:eastAsia="zh-HK"/>
              </w:rPr>
              <w:t xml:space="preserve">?  Did your </w:t>
            </w:r>
            <w:r>
              <w:rPr>
                <w:sz w:val="20"/>
                <w:lang w:eastAsia="zh-HK"/>
              </w:rPr>
              <w:t>validation and verification body</w:t>
            </w:r>
            <w:r>
              <w:rPr>
                <w:sz w:val="20"/>
                <w:lang w:eastAsia="zh-HK"/>
              </w:rPr>
              <w:t xml:space="preserve"> </w:t>
            </w:r>
            <w:r>
              <w:rPr>
                <w:sz w:val="20"/>
                <w:lang w:eastAsia="zh-HK"/>
              </w:rPr>
              <w:t>prepare</w:t>
            </w:r>
            <w:r>
              <w:rPr>
                <w:sz w:val="20"/>
                <w:lang w:eastAsia="zh-HK"/>
              </w:rPr>
              <w:t xml:space="preserve"> the code of conduct following </w:t>
            </w:r>
            <w:r>
              <w:rPr>
                <w:sz w:val="20"/>
                <w:lang w:eastAsia="zh-HK"/>
              </w:rPr>
              <w:t>the Corruption Prevention Guide for Testing and Certification Industry (the Guide) prepared by the Independent Commission Against Corruption (the ICAC)</w:t>
            </w:r>
            <w:r>
              <w:rPr>
                <w:sz w:val="20"/>
                <w:lang w:eastAsia="zh-HK"/>
              </w:rPr>
              <w:t xml:space="preserve"> as far as practicable?</w:t>
            </w:r>
          </w:p>
          <w:p>
            <w:pPr>
              <w:pStyle w:val="Normal"/>
              <w:autoSpaceDE w:val="false"/>
              <w:ind w:left="114" w:right="212" w:hanging="0"/>
              <w:jc w:val="both"/>
              <w:textAlignment w:val="baseline"/>
              <w:rPr>
                <w:sz w:val="20"/>
                <w:lang w:eastAsia="zh-HK"/>
              </w:rPr>
            </w:pPr>
            <w:r>
              <w:rPr>
                <w:sz w:val="20"/>
                <w:lang w:eastAsia="zh-HK"/>
              </w:rPr>
            </w:r>
          </w:p>
          <w:p>
            <w:pPr>
              <w:pStyle w:val="Normal"/>
              <w:autoSpaceDE w:val="false"/>
              <w:ind w:left="114" w:right="212" w:hanging="0"/>
              <w:jc w:val="both"/>
              <w:textAlignment w:val="baseline"/>
              <w:rPr>
                <w:sz w:val="20"/>
                <w:lang w:eastAsia="zh-HK"/>
              </w:rPr>
            </w:pPr>
            <w:r>
              <w:rPr>
                <w:sz w:val="20"/>
                <w:lang w:eastAsia="zh-HK"/>
              </w:rPr>
              <w:t>Does the code of conduct cover at least the following aspects:</w:t>
            </w:r>
          </w:p>
        </w:tc>
        <w:tc>
          <w:tcPr>
            <w:tcW w:w="1371"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2" w:name="__Fieldmark__2643_3164957681"/>
            <w:bookmarkStart w:id="1763" w:name="__Fieldmark__2643_3164957681"/>
            <w:bookmarkEnd w:id="176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a)</w:t>
              <w:tab/>
              <w:t>Solicitation and acceptance of advantage;</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a</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4" w:name="__Fieldmark__2646_3164957681"/>
            <w:bookmarkStart w:id="1765" w:name="__Fieldmark__2646_3164957681"/>
            <w:bookmarkEnd w:id="176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offer of advantage;</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b</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6" w:name="__Fieldmark__2649_3164957681"/>
            <w:bookmarkStart w:id="1767" w:name="__Fieldmark__2649_3164957681"/>
            <w:bookmarkEnd w:id="176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entertainmen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c</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8" w:name="__Fieldmark__2652_3164957681"/>
            <w:bookmarkStart w:id="1769" w:name="__Fieldmark__2652_3164957681"/>
            <w:bookmarkEnd w:id="176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mpliance with laws of Hong Kong or of relevant jurisdiction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d</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0" w:name="__Fieldmark__2655_3164957681"/>
            <w:bookmarkStart w:id="1771" w:name="__Fieldmark__2655_3164957681"/>
            <w:bookmarkEnd w:id="177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textAlignment w:val="baseline"/>
              <w:rPr>
                <w:sz w:val="20"/>
                <w:lang w:eastAsia="zh-HK"/>
              </w:rPr>
            </w:pPr>
            <w:r>
              <w:rPr>
                <w:sz w:val="20"/>
                <w:lang w:eastAsia="zh-HK"/>
              </w:rPr>
              <w:t>conformity with relevant requirements of applicable professional standard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e</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2" w:name="__Fieldmark__2658_3164957681"/>
            <w:bookmarkStart w:id="1773" w:name="__Fieldmark__2658_3164957681"/>
            <w:bookmarkEnd w:id="177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nflict of interes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kern w:val="0"/>
                <w:sz w:val="20"/>
                <w:lang w:eastAsia="zh-HK"/>
              </w:rPr>
              <w:t xml:space="preserve"> </w:t>
            </w:r>
            <w:r>
              <w:rPr>
                <w:rFonts w:eastAsia="Times Roman;Times New Roman"/>
                <w:kern w:val="0"/>
                <w:sz w:val="20"/>
              </w:rPr>
              <w:t>2.</w:t>
            </w:r>
            <w:r>
              <w:rPr>
                <w:rFonts w:eastAsia="Times Roman;Times New Roman"/>
                <w:kern w:val="0"/>
                <w:sz w:val="20"/>
                <w:lang w:eastAsia="zh-HK"/>
              </w:rPr>
              <w:t>2f</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4" w:name="__Fieldmark__2661_3164957681"/>
            <w:bookmarkStart w:id="1775" w:name="__Fieldmark__2661_3164957681"/>
            <w:bookmarkEnd w:id="177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use of company assets;</w:t>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g</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6" w:name="__Fieldmark__2664_3164957681"/>
            <w:bookmarkStart w:id="1777" w:name="__Fieldmark__2664_3164957681"/>
            <w:bookmarkEnd w:id="177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3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nfidentiality of company information;</w:t>
            </w:r>
          </w:p>
        </w:tc>
        <w:tc>
          <w:tcPr>
            <w:tcW w:w="1371"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h</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8" w:name="__Fieldmark__2667_3164957681"/>
            <w:bookmarkStart w:id="1779" w:name="__Fieldmark__2667_3164957681"/>
            <w:bookmarkEnd w:id="177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outside employmen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i</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0" w:name="__Fieldmark__2670_3164957681"/>
            <w:bookmarkStart w:id="1781" w:name="__Fieldmark__2670_3164957681"/>
            <w:bookmarkEnd w:id="178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relationship with customers, suppliers and contractor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j</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2" w:name="__Fieldmark__2673_3164957681"/>
            <w:bookmarkStart w:id="1783" w:name="__Fieldmark__2673_3164957681"/>
            <w:bookmarkEnd w:id="178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procedures for reporting suspected violation and established mechanism for the prompt and fair adjudication of alleged violations; and</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k</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4" w:name="__Fieldmark__2676_3164957681"/>
            <w:bookmarkStart w:id="1785" w:name="__Fieldmark__2676_3164957681"/>
            <w:bookmarkEnd w:id="178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disciplinary actions to be taken against violation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l</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6" w:name="__Fieldmark__2679_3164957681"/>
            <w:bookmarkStart w:id="1787" w:name="__Fieldmark__2679_3164957681"/>
            <w:bookmarkEnd w:id="178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47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371"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w:t>
            </w:r>
            <w:r>
              <w:rPr>
                <w:rFonts w:eastAsia="Times Roman;Times New Roman"/>
                <w:kern w:val="0"/>
                <w:sz w:val="20"/>
                <w:lang w:eastAsia="zh-HK"/>
              </w:rPr>
              <w:t xml:space="preserve"> </w:t>
            </w:r>
            <w:r>
              <w:rPr>
                <w:kern w:val="0"/>
                <w:sz w:val="20"/>
                <w:lang w:eastAsia="zh-HK"/>
              </w:rPr>
              <w:t xml:space="preserve">body </w:t>
            </w:r>
            <w:r>
              <w:rPr>
                <w:rFonts w:eastAsia="Times Roman;Times New Roman"/>
                <w:kern w:val="0"/>
                <w:sz w:val="20"/>
                <w:lang w:eastAsia="zh-HK"/>
              </w:rPr>
              <w:t>determine t</w:t>
            </w:r>
            <w:r>
              <w:rPr>
                <w:sz w:val="20"/>
                <w:lang w:eastAsia="zh-HK"/>
              </w:rPr>
              <w:t>he contents of the code of conduct in accordance with its circumstances to ensure that all persons working for it act lawfully, ethically, professionally, and honestly and protect the impartiality, independence and integrity of the organisation?</w:t>
            </w:r>
            <w:r>
              <w:rPr>
                <w:sz w:val="20"/>
                <w:lang w:eastAsia="zh-HK"/>
              </w:rPr>
              <w:t xml:space="preserve"> Does your </w:t>
            </w:r>
            <w:r>
              <w:rPr>
                <w:sz w:val="20"/>
                <w:lang w:eastAsia="zh-HK"/>
              </w:rPr>
              <w:t>validation and verification body consult the Sample Code of Conduct as given in the Guide and seek professional advice from the ICAC</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3</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8" w:name="__Fieldmark__2682_3164957681"/>
            <w:bookmarkStart w:id="1789" w:name="__Fieldmark__2682_3164957681"/>
            <w:bookmarkEnd w:id="178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 body</w:t>
            </w:r>
            <w:r>
              <w:rPr>
                <w:rFonts w:eastAsia="Times Roman;Times New Roman"/>
                <w:kern w:val="0"/>
                <w:sz w:val="20"/>
                <w:lang w:eastAsia="zh-HK"/>
              </w:rPr>
              <w:t xml:space="preserve"> </w:t>
            </w:r>
            <w:r>
              <w:rPr>
                <w:sz w:val="20"/>
                <w:lang w:eastAsia="zh-HK"/>
              </w:rPr>
              <w:t>ensure that all personnel including your directors, staff and other personnel understand and implement the code of conduct</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1</w:t>
            </w:r>
          </w:p>
          <w:p>
            <w:pPr>
              <w:pStyle w:val="Normal"/>
              <w:autoSpaceDE w:val="false"/>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0" w:name="__Fieldmark__2685_3164957681"/>
            <w:bookmarkStart w:id="1791" w:name="__Fieldmark__2685_3164957681"/>
            <w:bookmarkEnd w:id="179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Has your </w:t>
            </w:r>
            <w:r>
              <w:rPr>
                <w:kern w:val="0"/>
                <w:sz w:val="20"/>
                <w:lang w:eastAsia="zh-HK"/>
              </w:rPr>
              <w:t>validation</w:t>
            </w:r>
            <w:r>
              <w:rPr>
                <w:kern w:val="0"/>
                <w:sz w:val="20"/>
                <w:lang w:eastAsia="zh-HK"/>
              </w:rPr>
              <w:t xml:space="preserve"> and </w:t>
            </w:r>
            <w:r>
              <w:rPr>
                <w:kern w:val="0"/>
                <w:sz w:val="20"/>
                <w:lang w:eastAsia="zh-HK"/>
              </w:rPr>
              <w:t>verification body</w:t>
            </w:r>
            <w:r>
              <w:rPr>
                <w:rFonts w:eastAsia="Times Roman;Times New Roman"/>
                <w:kern w:val="0"/>
                <w:sz w:val="20"/>
                <w:lang w:eastAsia="zh-HK"/>
              </w:rPr>
              <w:t xml:space="preserve"> provided training to all personnel as part of the orientation training when they join the organisation? Is refresher training provided to all personnel periodically thereafter</w:t>
            </w:r>
            <w:r>
              <w:rPr>
                <w:sz w:val="20"/>
                <w:lang w:eastAsia="zh-HK"/>
              </w:rPr>
              <w:t>?</w:t>
            </w:r>
            <w:r>
              <w:rPr>
                <w:sz w:val="20"/>
                <w:lang w:eastAsia="zh-HK"/>
              </w:rPr>
              <w:t xml:space="preserve">  Has your </w:t>
            </w:r>
            <w:r>
              <w:rPr>
                <w:sz w:val="20"/>
                <w:lang w:eastAsia="zh-HK"/>
              </w:rPr>
              <w:t>validation and verification body</w:t>
            </w:r>
            <w:r>
              <w:rPr>
                <w:sz w:val="20"/>
                <w:lang w:eastAsia="zh-HK"/>
              </w:rPr>
              <w:t xml:space="preserve"> </w:t>
            </w:r>
            <w:r>
              <w:rPr>
                <w:sz w:val="20"/>
                <w:lang w:eastAsia="zh-HK"/>
              </w:rPr>
              <w:t>arrange all personnel to attend integrity management training courses organised by the ICAC as far as possible</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2</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2" w:name="__Fieldmark__2688_3164957681"/>
            <w:bookmarkStart w:id="1793" w:name="__Fieldmark__2688_3164957681"/>
            <w:bookmarkEnd w:id="179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kern w:val="0"/>
                <w:sz w:val="20"/>
                <w:lang w:eastAsia="zh-HK"/>
              </w:rPr>
            </w:pPr>
            <w:r>
              <w:rPr>
                <w:rFonts w:eastAsia="Times Roman;Times New Roman"/>
                <w:kern w:val="0"/>
                <w:sz w:val="20"/>
                <w:lang w:eastAsia="zh-HK"/>
              </w:rPr>
              <w:t xml:space="preserve">Does your </w:t>
            </w:r>
            <w:r>
              <w:rPr>
                <w:kern w:val="0"/>
                <w:sz w:val="20"/>
                <w:lang w:eastAsia="zh-HK"/>
              </w:rPr>
              <w:t>validation and verification body</w:t>
            </w:r>
            <w:r>
              <w:rPr>
                <w:rFonts w:eastAsia="Times Roman;Times New Roman"/>
                <w:kern w:val="0"/>
                <w:sz w:val="20"/>
                <w:lang w:eastAsia="zh-HK"/>
              </w:rPr>
              <w:t xml:space="preserve"> periodically remind all personnel working for it the code of conduct?</w:t>
            </w:r>
          </w:p>
          <w:p>
            <w:pPr>
              <w:pStyle w:val="Normal"/>
              <w:autoSpaceDE w:val="false"/>
              <w:ind w:left="120" w:right="212" w:hanging="0"/>
              <w:jc w:val="both"/>
              <w:textAlignment w:val="baseline"/>
              <w:rPr>
                <w:kern w:val="0"/>
                <w:sz w:val="20"/>
                <w:lang w:eastAsia="zh-HK"/>
              </w:rPr>
            </w:pPr>
            <w:r>
              <w:rPr>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3</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4" w:name="__Fieldmark__2691_3164957681"/>
            <w:bookmarkStart w:id="1795" w:name="__Fieldmark__2691_3164957681"/>
            <w:bookmarkEnd w:id="179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Is the code of conduct accessible to all personnel working for the organisation?</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4</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6" w:name="__Fieldmark__2694_3164957681"/>
            <w:bookmarkStart w:id="1797" w:name="__Fieldmark__2694_3164957681"/>
            <w:bookmarkEnd w:id="179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4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Is the authorised representative aware that he/she shall report </w:t>
            </w:r>
            <w:r>
              <w:rPr>
                <w:sz w:val="20"/>
              </w:rPr>
              <w:t>any impropriety or unlawful act of the organisation or any iniquitous management and/or personnel to HKAS Executive</w:t>
            </w:r>
            <w:r>
              <w:rPr>
                <w:sz w:val="20"/>
                <w:lang w:eastAsia="zh-HK"/>
              </w:rPr>
              <w:t xml:space="preserve"> in accordance with HKAS 002 clause 5.7?</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5</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8" w:name="__Fieldmark__2697_3164957681"/>
            <w:bookmarkStart w:id="1799" w:name="__Fieldmark__2697_3164957681"/>
            <w:bookmarkEnd w:id="179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w:t>
            </w:r>
            <w:r>
              <w:rPr>
                <w:rFonts w:eastAsia="Times Roman;Times New Roman"/>
                <w:kern w:val="0"/>
                <w:sz w:val="20"/>
                <w:lang w:eastAsia="zh-HK"/>
              </w:rPr>
              <w:t xml:space="preserve"> </w:t>
            </w:r>
            <w:r>
              <w:rPr>
                <w:kern w:val="0"/>
                <w:sz w:val="20"/>
                <w:lang w:eastAsia="zh-HK"/>
              </w:rPr>
              <w:t xml:space="preserve">body </w:t>
            </w:r>
            <w:r>
              <w:rPr>
                <w:rFonts w:eastAsia="Times Roman;Times New Roman"/>
                <w:kern w:val="0"/>
                <w:sz w:val="20"/>
                <w:lang w:eastAsia="zh-HK"/>
              </w:rPr>
              <w:t>periodically review the code’s suitability and adequacy; and implement improvement as appropriate?</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kern w:val="0"/>
                <w:sz w:val="20"/>
                <w:lang w:eastAsia="zh-HK"/>
              </w:rPr>
            </w:pPr>
            <w:r>
              <w:rPr>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6</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00" w:name="__Fieldmark__2700_3164957681"/>
            <w:bookmarkStart w:id="1801" w:name="__Fieldmark__2700_3164957681"/>
            <w:bookmarkEnd w:id="180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kern w:val="0"/>
                <w:sz w:val="20"/>
                <w:lang w:eastAsia="zh-HK"/>
              </w:rPr>
            </w:pPr>
            <w:r>
              <w:rPr>
                <w:rFonts w:eastAsia="Times Roman;Times New Roman" w:cs="Arial" w:ascii="Arial" w:hAnsi="Arial"/>
                <w:b/>
              </w:rPr>
              <w:t>Specific regulations for H</w:t>
            </w:r>
            <w:r>
              <w:rPr>
                <w:rFonts w:eastAsia="Times Roman;Times New Roman" w:cs="Arial" w:ascii="Arial" w:hAnsi="Arial"/>
                <w:b/>
                <w:lang w:eastAsia="zh-HK"/>
              </w:rPr>
              <w:t>KC</w:t>
            </w:r>
            <w:r>
              <w:rPr>
                <w:rFonts w:eastAsia="Times Roman;Times New Roman" w:cs="Arial" w:ascii="Arial" w:hAnsi="Arial"/>
                <w:b/>
              </w:rPr>
              <w:t>A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 xml:space="preserve">An assessment team may, at its discretion, carry out a witnessing on a validation/verification body while it is performing on-site and/or off-site validation/verification activities for which it is accredited or seeking accreditation.  Does the validation/verification body seek consent from and explain to its clients concerning the presence of the assessment team in such activities? Does the validation/verification body further assure its clients that the presence of the assessment team during the validation/verification activities will not affect the outcome of the validation/verification?  </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2.1</w:t>
            </w:r>
            <w:r>
              <w:rPr>
                <w:rFonts w:eastAsia="Times Roman;Times New Roman"/>
                <w:kern w:val="0"/>
                <w:sz w:val="20"/>
              </w:rPr>
              <w:t xml:space="preserve"> </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02" w:name="__Fieldmark__2703_3164957681"/>
            <w:bookmarkStart w:id="1803" w:name="__Fieldmark__2703_3164957681"/>
            <w:bookmarkEnd w:id="180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If the accredited validation/verification body intends to subcontract any part of its validation/verification activities for which it is accredited, does the validation/verification body ensure that the subcontractor is competent to perform the activities? Does the validation/verification body notify the client in writing of its intention to subcontract the activities, the extent of such subcontracting and the name of the subcontractor? Does the validation/verification body further ensure that its client agrees to such arrangement and shall keep all records of such subcontracted activitie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2</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04" w:name="__Fieldmark__2706_3164957681"/>
            <w:bookmarkStart w:id="1805" w:name="__Fieldmark__2706_3164957681"/>
            <w:bookmarkEnd w:id="180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validation/verification body</w:t>
            </w:r>
            <w:r>
              <w:rPr>
                <w:rFonts w:eastAsia="Times Roman;Times New Roman"/>
                <w:kern w:val="0"/>
                <w:sz w:val="20"/>
                <w:lang w:val="en-US" w:eastAsia="zh-HK"/>
              </w:rPr>
              <w:t xml:space="preserve"> have, where applicable, legally enforceable arrangements with their clients that commit the clients to provide, on request, access to HKAS assessment teams to assess the validation/verification body’s performance when carrying out validation/verification activities at the client’s sit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3</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06" w:name="__Fieldmark__2709_3164957681"/>
            <w:bookmarkStart w:id="1807" w:name="__Fieldmark__2709_3164957681"/>
            <w:bookmarkEnd w:id="180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4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validation/verification body</w:t>
            </w:r>
            <w:r>
              <w:rPr>
                <w:rFonts w:eastAsia="Times Roman;Times New Roman"/>
                <w:kern w:val="0"/>
                <w:sz w:val="20"/>
                <w:lang w:val="en-US" w:eastAsia="zh-HK"/>
              </w:rPr>
              <w:t xml:space="preserve"> provide information as specified from time to time by HKA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top w:val="single" w:sz="4" w:space="0" w:color="000000"/>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4</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08" w:name="__Fieldmark__2712_3164957681"/>
            <w:bookmarkStart w:id="1809" w:name="__Fieldmark__2712_3164957681"/>
            <w:bookmarkEnd w:id="180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 xml:space="preserve">Does </w:t>
            </w:r>
            <w:r>
              <w:rPr>
                <w:rFonts w:eastAsia="Times Roman;Times New Roman"/>
                <w:kern w:val="0"/>
                <w:sz w:val="20"/>
                <w:lang w:val="en-US" w:eastAsia="zh-HK"/>
              </w:rPr>
              <w:t>the validation/verification body retain all validation/verification records for at least 3 years, or for the minimum period according to the validation/verification programme, contractual and regulatory requirements (whichever is longer)?  When the validation/verification body performs activities having significant impact on validation/verification results in its branch offices, are relevant records retrievable at such branch offices within a reasonable time upon request by HKA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5</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10" w:name="__Fieldmark__2715_3164957681"/>
            <w:bookmarkStart w:id="1811" w:name="__Fieldmark__2715_3164957681"/>
            <w:bookmarkEnd w:id="181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4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w:t>
            </w:r>
            <w:r>
              <w:rPr>
                <w:rFonts w:eastAsia="Times Roman;Times New Roman"/>
                <w:kern w:val="0"/>
                <w:sz w:val="20"/>
                <w:lang w:val="en-US" w:eastAsia="zh-HK"/>
              </w:rPr>
              <w:t xml:space="preserve"> applicant validation/verification body maintain complete integrity at any point in the application and assessment proces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6</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12" w:name="__Fieldmark__2718_3164957681"/>
            <w:bookmarkStart w:id="1813" w:name="__Fieldmark__2718_3164957681"/>
            <w:bookmarkEnd w:id="181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 xml:space="preserve">Does the authorised representative of the accredited validation/verification body which has its accreditation suspended or terminated (voluntarily or by HKAS Executive) within 14 days from the effective date of such suspension or termination, identify the responsible parties, clients and intended users to whom </w:t>
            </w:r>
            <w:r>
              <w:rPr>
                <w:rFonts w:eastAsia="Times Roman;Times New Roman"/>
                <w:kern w:val="0"/>
                <w:sz w:val="20"/>
                <w:lang w:eastAsia="zh-HK"/>
              </w:rPr>
              <w:t>the validation/verification body</w:t>
            </w:r>
            <w:r>
              <w:rPr>
                <w:rFonts w:eastAsia="Times Roman;Times New Roman"/>
                <w:kern w:val="0"/>
                <w:sz w:val="20"/>
                <w:lang w:val="en-US" w:eastAsia="zh-HK"/>
              </w:rPr>
              <w:t xml:space="preserve"> has issued validation/verification statements, which are found to be unreliable because of the deficiencies discovered during the investigation of the suspension and termination, and inform them that the statements are unreliabl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4.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14" w:name="__Fieldmark__2721_3164957681"/>
            <w:bookmarkStart w:id="1815" w:name="__Fieldmark__2721_3164957681"/>
            <w:bookmarkEnd w:id="181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Is the form, size, colour and usage of the HKCAS accreditation symbol used by the validation/verification body in accordance with the HKAS SC-01?</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2</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16" w:name="__Fieldmark__2724_3164957681"/>
            <w:bookmarkStart w:id="1817" w:name="__Fieldmark__2724_3164957681"/>
            <w:bookmarkEnd w:id="181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kern w:val="0"/>
                <w:sz w:val="20"/>
              </w:rPr>
            </w:pPr>
            <w:r>
              <w:fldChar w:fldCharType="begin">
                <w:ffData>
                  <w:name w:val="Text2 Copy 95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accredited validation/verification body issue HKCAS accredited validation/verification statements in accordance with the applicable requirements specified in HKAS 002 and HKAS SC-01?  Do all HKCAS accredited validation/verification statements include the following element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a)</w:t>
              <w:tab/>
              <w:t xml:space="preserve">the distinctive HKCAS accreditation symbol of the V/VB at the top right hand corner of the front page; and </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kern w:val="0"/>
                <w:sz w:val="20"/>
                <w:lang w:eastAsia="zh-HK"/>
              </w:rPr>
            </w:pPr>
            <w:r>
              <w:rPr>
                <w:rFonts w:eastAsia="Times Roman;Times New Roman"/>
                <w:kern w:val="0"/>
                <w:sz w:val="20"/>
                <w:lang w:eastAsia="zh-HK"/>
              </w:rPr>
              <w:t>(b)</w:t>
              <w:tab/>
              <w:t>on the same page, the following statemen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w:t>
            </w:r>
            <w:r>
              <w:rPr>
                <w:rFonts w:eastAsia="Times Roman;Times New Roman"/>
                <w:kern w:val="0"/>
                <w:sz w:val="20"/>
                <w:lang w:eastAsia="zh-HK"/>
              </w:rPr>
              <w:t>This validation/verification body (Registration Number HKCAS XXX) is accredited by HKAS under HKCAS for specific type of validation/verification activities as listed in the scope of accreditation.  This validation/verification statement is issued under the terms of accreditation in accordance with HKAS regulation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top w:val="single" w:sz="4" w:space="0" w:color="000000"/>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3</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18" w:name="__Fieldmark__2727_3164957681"/>
            <w:bookmarkStart w:id="1819" w:name="__Fieldmark__2727_3164957681"/>
            <w:bookmarkEnd w:id="181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accredited validation/verification body keep an exact copy of every HKCAS accredited validation/verification statement it has issued for at least 3 year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4</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20" w:name="__Fieldmark__2730_3164957681"/>
            <w:bookmarkStart w:id="1821" w:name="__Fieldmark__2730_3164957681"/>
            <w:bookmarkEnd w:id="182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provide to HKAS Executive an up-to-date list of countries in which the validation/verification body has issued validation or verification statements under HKCAS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5</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22" w:name="__Fieldmark__2733_3164957681"/>
            <w:bookmarkStart w:id="1823" w:name="__Fieldmark__2733_3164957681"/>
            <w:bookmarkEnd w:id="182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pplicant or accredited validation/verification body provide the format of its proposed HKCAS accredited validation/verification statement to HKAS Executive for approval before us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6</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24" w:name="__Fieldmark__2736_3164957681"/>
            <w:bookmarkStart w:id="1825" w:name="__Fieldmark__2736_3164957681"/>
            <w:bookmarkEnd w:id="182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not use the HKCAS accreditation symbol on any document unless such document relates in whole or in part to an accredited activity of the V/VB?</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7</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26" w:name="__Fieldmark__2739_3164957681"/>
            <w:bookmarkStart w:id="1827" w:name="__Fieldmark__2739_3164957681"/>
            <w:bookmarkEnd w:id="182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6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not use the HKCAS accreditation symbol on any stationery, documents, publications and advertisements unless those stationery, documents, publications and advertisements are related in whole or in part to the validation/verification body’s scope of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bottom w:val="single" w:sz="4"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8</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28" w:name="__Fieldmark__2742_3164957681"/>
            <w:bookmarkStart w:id="1829" w:name="__Fieldmark__2742_3164957681"/>
            <w:bookmarkEnd w:id="182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7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5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ensure that the HKCAS accreditation symbol would not be used by any organisations including their clients whose claims were validated/verified under HKCAS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top w:val="single" w:sz="4" w:space="0" w:color="000000"/>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9</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30" w:name="__Fieldmark__2745_3164957681"/>
            <w:bookmarkStart w:id="1831" w:name="__Fieldmark__2745_3164957681"/>
            <w:bookmarkEnd w:id="1831"/>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7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5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w:t>
            </w:r>
            <w:r>
              <w:rPr>
                <w:rFonts w:eastAsia="Times Roman;Times New Roman"/>
                <w:kern w:val="0"/>
                <w:sz w:val="20"/>
                <w:lang w:val="en-US" w:eastAsia="zh-HK"/>
              </w:rPr>
              <w:t xml:space="preserve"> accredited validation/verification body not use its accreditation status in a way that may be interpreted by any person that any claims validated/verified by it have been approved by HKAS or HKAS Executiv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10</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32" w:name="__Fieldmark__2748_3164957681"/>
            <w:bookmarkStart w:id="1833" w:name="__Fieldmark__2748_3164957681"/>
            <w:bookmarkEnd w:id="183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7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6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If the accreditation in relation to any activity under the scope of accreditation of the accredited validation/verification body is suspended or terminated (voluntarily or by HKAS Executive), does the validation/verification body immediately cease to use and to distribute any stationery, document, publication or advertisement which bears its accreditation symbol, save for those which relate in whole or in part to activities having valid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1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34" w:name="__Fieldmark__2751_3164957681"/>
            <w:bookmarkStart w:id="1835" w:name="__Fieldmark__2751_3164957681"/>
            <w:bookmarkEnd w:id="183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7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6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Does the validation/verification body ensure that application for any HKCAS service from HKAS is made in appropriate form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6.1</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36" w:name="__Fieldmark__2754_3164957681"/>
            <w:bookmarkStart w:id="1837" w:name="__Fieldmark__2754_3164957681"/>
            <w:bookmarkEnd w:id="183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7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6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tabs>
          <w:tab w:val="clear" w:pos="482"/>
          <w:tab w:val="left" w:pos="8404" w:leader="none"/>
        </w:tabs>
        <w:rPr>
          <w:rFonts w:ascii="Arial" w:hAnsi="Arial" w:cs="Arial"/>
          <w:sz w:val="16"/>
          <w:lang w:eastAsia="zh-HK"/>
        </w:rPr>
      </w:pPr>
      <w:r>
        <w:rPr>
          <w:rFonts w:cs="Arial" w:ascii="Arial" w:hAnsi="Arial"/>
          <w:sz w:val="16"/>
          <w:lang w:eastAsia="zh-HK"/>
        </w:rPr>
        <w:tab/>
      </w:r>
    </w:p>
    <w:sectPr>
      <w:type w:val="continuous"/>
      <w:pgSz w:orient="landscape" w:w="16838" w:h="11906"/>
      <w:pgMar w:left="862" w:right="720" w:gutter="0" w:header="567" w:top="862"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Roma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8"/>
        <w:szCs w:val="18"/>
      </w:rPr>
      <w:t>HKCAS 0</w:t>
    </w:r>
    <w:r>
      <w:rPr>
        <w:sz w:val="18"/>
        <w:szCs w:val="18"/>
        <w:lang w:eastAsia="zh-HK"/>
      </w:rPr>
      <w:t>21</w:t>
    </w:r>
    <w:r>
      <w:rPr>
        <w:sz w:val="18"/>
        <w:szCs w:val="18"/>
      </w:rPr>
      <w:t xml:space="preserve"> </w:t>
    </w:r>
    <w:r>
      <w:rPr>
        <w:sz w:val="18"/>
        <w:szCs w:val="18"/>
        <w:lang w:eastAsia="zh-HK"/>
      </w:rPr>
      <w:t>Annex II(A1) (02.01.2024</w:t>
    </w:r>
    <w:r>
      <w:rPr>
        <w:sz w:val="18"/>
        <w:szCs w:val="18"/>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KCAS 0</w:t>
    </w:r>
    <w:r>
      <w:rPr>
        <w:sz w:val="18"/>
        <w:szCs w:val="18"/>
        <w:lang w:eastAsia="zh-HK"/>
      </w:rPr>
      <w:t>21</w:t>
    </w:r>
    <w:r>
      <w:rPr>
        <w:sz w:val="18"/>
        <w:szCs w:val="18"/>
      </w:rPr>
      <w:t xml:space="preserve"> </w:t>
    </w:r>
    <w:r>
      <w:rPr>
        <w:sz w:val="18"/>
        <w:szCs w:val="18"/>
        <w:lang w:eastAsia="zh-HK"/>
      </w:rPr>
      <w:t>Annex II(A1) (02.01.2024</w:t>
    </w:r>
    <w:r>
      <w:rPr>
        <w:sz w:val="18"/>
        <w:szCs w:val="18"/>
      </w:rPr>
      <w:t>)</w:t>
    </w:r>
    <w:r>
      <w:rPr>
        <w:rStyle w:val="PageNumber"/>
        <w:sz w:val="18"/>
        <w:szCs w:val="18"/>
        <w:lang w:eastAsia="zh-HK"/>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Footer"/>
      <w:rPr>
        <w:rFonts w:ascii="Arial" w:hAnsi="Arial" w:cs="Arial"/>
        <w:sz w:val="12"/>
        <w:szCs w:val="12"/>
        <w:lang w:eastAsia="zh-HK"/>
      </w:rPr>
    </w:pPr>
    <w:r>
      <w:rPr>
        <w:rFonts w:cs="Arial" w:ascii="Arial" w:hAnsi="Arial"/>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sz w:val="18"/>
        <w:lang w:eastAsia="zh-HK"/>
      </w:rPr>
    </w:pPr>
    <w:r>
      <w:rPr>
        <w:sz w:val="22"/>
      </w:rPr>
      <w:t xml:space="preserve">Management System Checklist (for any </w:t>
    </w:r>
    <w:r>
      <w:rPr>
        <w:sz w:val="22"/>
        <w:lang w:eastAsia="zh-HK"/>
      </w:rPr>
      <w:t>Greenhouse Gas Validation and Verification</w:t>
    </w:r>
    <w:r>
      <w:rPr>
        <w:sz w:val="22"/>
      </w:rPr>
      <w:t>)</w:t>
      <w:tab/>
    </w:r>
  </w:p>
  <w:p>
    <w:pPr>
      <w:pStyle w:val="Header"/>
      <w:rPr>
        <w:sz w:val="18"/>
        <w:lang w:eastAsia="zh-HK"/>
      </w:rPr>
    </w:pPr>
    <w:r>
      <w:rPr>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0" w:hanging="360"/>
      </w:pPr>
      <w:rPr/>
    </w:lvl>
  </w:abstractNum>
  <w:abstractNum w:abstractNumId="3">
    <w:lvl w:ilvl="0">
      <w:start w:val="1"/>
      <w:numFmt w:val="lowerLetter"/>
      <w:lvlText w:val="%1)"/>
      <w:lvlJc w:val="left"/>
      <w:pPr>
        <w:tabs>
          <w:tab w:val="num" w:pos="0"/>
        </w:tabs>
        <w:ind w:left="53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Letter"/>
      <w:lvlText w:val="%1)"/>
      <w:lvlJc w:val="left"/>
      <w:pPr>
        <w:tabs>
          <w:tab w:val="num" w:pos="0"/>
        </w:tabs>
        <w:ind w:left="530" w:hanging="360"/>
      </w:pPr>
      <w:rPr/>
    </w:lvl>
  </w:abstractNum>
  <w:abstractNum w:abstractNumId="6">
    <w:lvl w:ilvl="0">
      <w:start w:val="2"/>
      <w:numFmt w:val="lowerLetter"/>
      <w:lvlText w:val="(%1)"/>
      <w:lvlJc w:val="left"/>
      <w:pPr>
        <w:tabs>
          <w:tab w:val="num" w:pos="0"/>
        </w:tabs>
        <w:ind w:left="445" w:hanging="360"/>
      </w:pPr>
      <w:rPr/>
    </w:lvl>
  </w:abstractNum>
  <w:abstractNum w:abstractNumId="7">
    <w:lvl w:ilvl="0">
      <w:start w:val="1"/>
      <w:numFmt w:val="lowerLetter"/>
      <w:lvlText w:val="%1)"/>
      <w:lvlJc w:val="left"/>
      <w:pPr>
        <w:tabs>
          <w:tab w:val="num" w:pos="0"/>
        </w:tabs>
        <w:ind w:left="530" w:hanging="360"/>
      </w:pPr>
      <w:rPr/>
    </w:lvl>
  </w:abstractNum>
  <w:abstractNum w:abstractNumId="8">
    <w:lvl w:ilvl="0">
      <w:start w:val="1"/>
      <w:numFmt w:val="lowerLetter"/>
      <w:lvlText w:val="%1)"/>
      <w:lvlJc w:val="left"/>
      <w:pPr>
        <w:tabs>
          <w:tab w:val="num" w:pos="0"/>
        </w:tabs>
        <w:ind w:left="530" w:hanging="360"/>
      </w:pPr>
      <w:rPr/>
    </w:lvl>
  </w:abstractNum>
  <w:abstractNum w:abstractNumId="9">
    <w:lvl w:ilvl="0">
      <w:start w:val="1"/>
      <w:numFmt w:val="lowerLetter"/>
      <w:lvlText w:val="%1)"/>
      <w:lvlJc w:val="left"/>
      <w:pPr>
        <w:tabs>
          <w:tab w:val="num" w:pos="0"/>
        </w:tabs>
        <w:ind w:left="530" w:hanging="360"/>
      </w:pPr>
      <w:rPr/>
    </w:lvl>
  </w:abstractNum>
  <w:abstractNum w:abstractNumId="10">
    <w:lvl w:ilvl="0">
      <w:start w:val="1"/>
      <w:numFmt w:val="lowerLetter"/>
      <w:lvlText w:val="%1)"/>
      <w:lvlJc w:val="left"/>
      <w:pPr>
        <w:tabs>
          <w:tab w:val="num" w:pos="0"/>
        </w:tabs>
        <w:ind w:left="530" w:hanging="360"/>
      </w:pPr>
      <w:rPr/>
    </w:lvl>
  </w:abstractNum>
  <w:abstractNum w:abstractNumId="11">
    <w:lvl w:ilvl="0">
      <w:start w:val="1"/>
      <w:numFmt w:val="lowerLetter"/>
      <w:lvlText w:val="%1)"/>
      <w:lvlJc w:val="left"/>
      <w:pPr>
        <w:tabs>
          <w:tab w:val="num" w:pos="0"/>
        </w:tabs>
        <w:ind w:left="530" w:hanging="360"/>
      </w:pPr>
      <w:rPr/>
    </w:lvl>
  </w:abstractNum>
  <w:abstractNum w:abstractNumId="12">
    <w:lvl w:ilvl="0">
      <w:start w:val="1"/>
      <w:numFmt w:val="lowerLetter"/>
      <w:lvlText w:val="%1)"/>
      <w:lvlJc w:val="left"/>
      <w:pPr>
        <w:tabs>
          <w:tab w:val="num" w:pos="0"/>
        </w:tabs>
        <w:ind w:left="530" w:hanging="360"/>
      </w:pPr>
      <w:rPr/>
    </w:lvl>
  </w:abstractNum>
  <w:abstractNum w:abstractNumId="13">
    <w:lvl w:ilvl="0">
      <w:start w:val="1"/>
      <w:numFmt w:val="lowerLetter"/>
      <w:lvlText w:val="%1)"/>
      <w:lvlJc w:val="left"/>
      <w:pPr>
        <w:tabs>
          <w:tab w:val="num" w:pos="0"/>
        </w:tabs>
        <w:ind w:left="53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530" w:hanging="360"/>
      </w:pPr>
      <w:rPr/>
    </w:lvl>
  </w:abstractNum>
  <w:abstractNum w:abstractNumId="16">
    <w:lvl w:ilvl="0">
      <w:start w:val="1"/>
      <w:numFmt w:val="lowerLetter"/>
      <w:lvlText w:val="%1)"/>
      <w:lvlJc w:val="left"/>
      <w:pPr>
        <w:tabs>
          <w:tab w:val="num" w:pos="0"/>
        </w:tabs>
        <w:ind w:left="530" w:hanging="360"/>
      </w:pPr>
      <w:rPr/>
    </w:lvl>
  </w:abstractNum>
  <w:abstractNum w:abstractNumId="17">
    <w:lvl w:ilvl="0">
      <w:start w:val="1"/>
      <w:numFmt w:val="lowerLetter"/>
      <w:lvlText w:val="%1)"/>
      <w:lvlJc w:val="left"/>
      <w:pPr>
        <w:tabs>
          <w:tab w:val="num" w:pos="0"/>
        </w:tabs>
        <w:ind w:left="530" w:hanging="360"/>
      </w:pPr>
      <w:rPr/>
    </w:lvl>
  </w:abstractNum>
  <w:abstractNum w:abstractNumId="18">
    <w:lvl w:ilvl="0">
      <w:start w:val="1"/>
      <w:numFmt w:val="lowerLetter"/>
      <w:lvlText w:val="%1)"/>
      <w:lvlJc w:val="left"/>
      <w:pPr>
        <w:tabs>
          <w:tab w:val="num" w:pos="0"/>
        </w:tabs>
        <w:ind w:left="530" w:hanging="360"/>
      </w:pPr>
      <w:rPr/>
    </w:lvl>
  </w:abstractNum>
  <w:abstractNum w:abstractNumId="19">
    <w:lvl w:ilvl="0">
      <w:start w:val="1"/>
      <w:numFmt w:val="lowerLetter"/>
      <w:lvlText w:val="%1)"/>
      <w:lvlJc w:val="left"/>
      <w:pPr>
        <w:tabs>
          <w:tab w:val="num" w:pos="0"/>
        </w:tabs>
        <w:ind w:left="530" w:hanging="360"/>
      </w:pPr>
      <w:rPr/>
    </w:lvl>
  </w:abstractNum>
  <w:abstractNum w:abstractNumId="20">
    <w:lvl w:ilvl="0">
      <w:start w:val="1"/>
      <w:numFmt w:val="lowerLetter"/>
      <w:lvlText w:val="%1)"/>
      <w:lvlJc w:val="left"/>
      <w:pPr>
        <w:tabs>
          <w:tab w:val="num" w:pos="0"/>
        </w:tabs>
        <w:ind w:left="530" w:hanging="360"/>
      </w:pPr>
      <w:rPr/>
    </w:lvl>
  </w:abstractNum>
  <w:abstractNum w:abstractNumId="21">
    <w:lvl w:ilvl="0">
      <w:start w:val="1"/>
      <w:numFmt w:val="lowerLetter"/>
      <w:lvlText w:val="%1)"/>
      <w:lvlJc w:val="left"/>
      <w:pPr>
        <w:tabs>
          <w:tab w:val="num" w:pos="0"/>
        </w:tabs>
        <w:ind w:left="530" w:hanging="360"/>
      </w:pPr>
      <w:rPr/>
    </w:lvl>
  </w:abstractNum>
  <w:abstractNum w:abstractNumId="22">
    <w:lvl w:ilvl="0">
      <w:start w:val="1"/>
      <w:numFmt w:val="lowerLetter"/>
      <w:lvlText w:val="%1)"/>
      <w:lvlJc w:val="left"/>
      <w:pPr>
        <w:tabs>
          <w:tab w:val="num" w:pos="0"/>
        </w:tabs>
        <w:ind w:left="530" w:hanging="360"/>
      </w:pPr>
      <w:rPr/>
    </w:lvl>
  </w:abstractNum>
  <w:abstractNum w:abstractNumId="23">
    <w:lvl w:ilvl="0">
      <w:start w:val="1"/>
      <w:numFmt w:val="bullet"/>
      <w:lvlText w:val="—"/>
      <w:lvlJc w:val="left"/>
      <w:pPr>
        <w:tabs>
          <w:tab w:val="num" w:pos="0"/>
        </w:tabs>
        <w:ind w:left="842" w:hanging="360"/>
      </w:pPr>
      <w:rPr>
        <w:rFonts w:ascii="新細明體" w:hAnsi="新細明體" w:cs="新細明體" w:hint="default"/>
      </w:rPr>
    </w:lvl>
  </w:abstractNum>
  <w:abstractNum w:abstractNumId="24">
    <w:lvl w:ilvl="0">
      <w:start w:val="1"/>
      <w:numFmt w:val="decimal"/>
      <w:lvlText w:val="%1)"/>
      <w:lvlJc w:val="left"/>
      <w:pPr>
        <w:tabs>
          <w:tab w:val="num" w:pos="0"/>
        </w:tabs>
        <w:ind w:left="842" w:hanging="360"/>
      </w:pPr>
      <w:rPr/>
    </w:lvl>
  </w:abstractNum>
  <w:abstractNum w:abstractNumId="25">
    <w:lvl w:ilvl="0">
      <w:start w:val="1"/>
      <w:numFmt w:val="lowerLetter"/>
      <w:lvlText w:val="(%1)"/>
      <w:lvlJc w:val="left"/>
      <w:pPr>
        <w:tabs>
          <w:tab w:val="num" w:pos="830"/>
        </w:tabs>
        <w:ind w:left="830" w:hanging="600"/>
      </w:pPr>
      <w:rPr/>
    </w:lvl>
  </w:abstractNum>
  <w:abstractNum w:abstractNumId="26">
    <w:lvl w:ilvl="0">
      <w:start w:val="1"/>
      <w:numFmt w:val="lowerLetter"/>
      <w:lvlText w:val="%1)"/>
      <w:lvlJc w:val="left"/>
      <w:pPr>
        <w:tabs>
          <w:tab w:val="num" w:pos="0"/>
        </w:tabs>
        <w:ind w:left="530" w:hanging="360"/>
      </w:pPr>
      <w:rPr/>
    </w:lvl>
  </w:abstractNum>
  <w:abstractNum w:abstractNumId="27">
    <w:lvl w:ilvl="0">
      <w:start w:val="1"/>
      <w:numFmt w:val="lowerLetter"/>
      <w:lvlText w:val="%1)"/>
      <w:lvlJc w:val="left"/>
      <w:pPr>
        <w:tabs>
          <w:tab w:val="num" w:pos="0"/>
        </w:tabs>
        <w:ind w:left="530" w:hanging="360"/>
      </w:pPr>
      <w:rPr/>
    </w:lvl>
    <w:lvl w:ilvl="1">
      <w:start w:val="1"/>
      <w:numFmt w:val="lowerRoman"/>
      <w:lvlText w:val="%2)"/>
      <w:lvlJc w:val="right"/>
      <w:pPr>
        <w:tabs>
          <w:tab w:val="num" w:pos="0"/>
        </w:tabs>
        <w:ind w:left="1130" w:hanging="480"/>
      </w:pPr>
      <w:rPr/>
    </w:lvl>
    <w:lvl w:ilvl="2">
      <w:start w:val="1"/>
      <w:numFmt w:val="lowerRoman"/>
      <w:lvlText w:val="%3."/>
      <w:lvlJc w:val="right"/>
      <w:pPr>
        <w:tabs>
          <w:tab w:val="num" w:pos="0"/>
        </w:tabs>
        <w:ind w:left="1610" w:hanging="480"/>
      </w:pPr>
    </w:lvl>
    <w:lvl w:ilvl="3">
      <w:start w:val="1"/>
      <w:numFmt w:val="decimal"/>
      <w:lvlText w:val="%4."/>
      <w:lvlJc w:val="left"/>
      <w:pPr>
        <w:tabs>
          <w:tab w:val="num" w:pos="0"/>
        </w:tabs>
        <w:ind w:left="2090" w:hanging="480"/>
      </w:pPr>
    </w:lvl>
    <w:lvl w:ilvl="4">
      <w:start w:val="1"/>
      <w:numFmt w:val="ideographTraditional"/>
      <w:lvlText w:val="%5、"/>
      <w:lvlJc w:val="left"/>
      <w:pPr>
        <w:tabs>
          <w:tab w:val="num" w:pos="0"/>
        </w:tabs>
        <w:ind w:left="2570" w:hanging="480"/>
      </w:pPr>
    </w:lvl>
    <w:lvl w:ilvl="5">
      <w:start w:val="1"/>
      <w:numFmt w:val="lowerRoman"/>
      <w:lvlText w:val="%6."/>
      <w:lvlJc w:val="right"/>
      <w:pPr>
        <w:tabs>
          <w:tab w:val="num" w:pos="0"/>
        </w:tabs>
        <w:ind w:left="3050" w:hanging="480"/>
      </w:pPr>
    </w:lvl>
    <w:lvl w:ilvl="6">
      <w:start w:val="1"/>
      <w:numFmt w:val="decimal"/>
      <w:lvlText w:val="%7."/>
      <w:lvlJc w:val="left"/>
      <w:pPr>
        <w:tabs>
          <w:tab w:val="num" w:pos="0"/>
        </w:tabs>
        <w:ind w:left="3530" w:hanging="480"/>
      </w:pPr>
    </w:lvl>
    <w:lvl w:ilvl="7">
      <w:start w:val="1"/>
      <w:numFmt w:val="ideographTraditional"/>
      <w:lvlText w:val="%8、"/>
      <w:lvlJc w:val="left"/>
      <w:pPr>
        <w:tabs>
          <w:tab w:val="num" w:pos="0"/>
        </w:tabs>
        <w:ind w:left="4010" w:hanging="480"/>
      </w:pPr>
    </w:lvl>
    <w:lvl w:ilvl="8">
      <w:start w:val="1"/>
      <w:numFmt w:val="lowerRoman"/>
      <w:lvlText w:val="%9."/>
      <w:lvlJc w:val="right"/>
      <w:pPr>
        <w:tabs>
          <w:tab w:val="num" w:pos="0"/>
        </w:tabs>
        <w:ind w:left="4490" w:hanging="480"/>
      </w:p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lowerLetter"/>
      <w:lvlText w:val="%1)"/>
      <w:lvlJc w:val="left"/>
      <w:pPr>
        <w:tabs>
          <w:tab w:val="num" w:pos="0"/>
        </w:tabs>
        <w:ind w:left="530" w:hanging="360"/>
      </w:pPr>
      <w:rPr/>
    </w:lvl>
  </w:abstractNum>
  <w:abstractNum w:abstractNumId="30">
    <w:lvl w:ilvl="0">
      <w:start w:val="1"/>
      <w:numFmt w:val="lowerRoman"/>
      <w:lvlText w:val="%1."/>
      <w:lvlJc w:val="right"/>
      <w:pPr>
        <w:tabs>
          <w:tab w:val="num" w:pos="0"/>
        </w:tabs>
        <w:ind w:left="1610" w:hanging="480"/>
      </w:pPr>
    </w:lvl>
  </w:abstractNum>
  <w:abstractNum w:abstractNumId="31">
    <w:lvl w:ilvl="0">
      <w:start w:val="1"/>
      <w:numFmt w:val="lowerLetter"/>
      <w:lvlText w:val="%1)"/>
      <w:lvlJc w:val="left"/>
      <w:pPr>
        <w:tabs>
          <w:tab w:val="num" w:pos="0"/>
        </w:tabs>
        <w:ind w:left="530" w:hanging="360"/>
      </w:pPr>
      <w:rPr/>
    </w:lvl>
  </w:abstractNum>
  <w:abstractNum w:abstractNumId="32">
    <w:lvl w:ilvl="0">
      <w:start w:val="1"/>
      <w:numFmt w:val="lowerLetter"/>
      <w:lvlText w:val="%1)"/>
      <w:lvlJc w:val="left"/>
      <w:pPr>
        <w:tabs>
          <w:tab w:val="num" w:pos="0"/>
        </w:tabs>
        <w:ind w:left="530" w:hanging="360"/>
      </w:pPr>
      <w:rPr/>
    </w:lvl>
  </w:abstractNum>
  <w:abstractNum w:abstractNumId="33">
    <w:lvl w:ilvl="0">
      <w:start w:val="1"/>
      <w:numFmt w:val="lowerLetter"/>
      <w:lvlText w:val="%1)"/>
      <w:lvlJc w:val="left"/>
      <w:pPr>
        <w:tabs>
          <w:tab w:val="num" w:pos="0"/>
        </w:tabs>
        <w:ind w:left="530" w:hanging="360"/>
      </w:pPr>
      <w:rPr/>
    </w:lvl>
  </w:abstractNum>
  <w:abstractNum w:abstractNumId="34">
    <w:lvl w:ilvl="0">
      <w:start w:val="1"/>
      <w:numFmt w:val="lowerLetter"/>
      <w:lvlText w:val="%1)"/>
      <w:lvlJc w:val="left"/>
      <w:pPr>
        <w:tabs>
          <w:tab w:val="num" w:pos="0"/>
        </w:tabs>
        <w:ind w:left="530" w:hanging="360"/>
      </w:pPr>
      <w:rPr/>
    </w:lvl>
  </w:abstractNum>
  <w:abstractNum w:abstractNumId="35">
    <w:lvl w:ilvl="0">
      <w:start w:val="1"/>
      <w:numFmt w:val="lowerLetter"/>
      <w:lvlText w:val="%1)"/>
      <w:lvlJc w:val="left"/>
      <w:pPr>
        <w:tabs>
          <w:tab w:val="num" w:pos="0"/>
        </w:tabs>
        <w:ind w:left="530" w:hanging="360"/>
      </w:pPr>
      <w:rPr/>
    </w:lvl>
  </w:abstractNum>
  <w:abstractNum w:abstractNumId="36">
    <w:lvl w:ilvl="0">
      <w:start w:val="1"/>
      <w:numFmt w:val="lowerLetter"/>
      <w:lvlText w:val="%1)"/>
      <w:lvlJc w:val="left"/>
      <w:pPr>
        <w:tabs>
          <w:tab w:val="num" w:pos="0"/>
        </w:tabs>
        <w:ind w:left="530" w:hanging="360"/>
      </w:pPr>
      <w:rPr/>
    </w:lvl>
  </w:abstractNum>
  <w:abstractNum w:abstractNumId="37">
    <w:lvl w:ilvl="0">
      <w:start w:val="1"/>
      <w:numFmt w:val="lowerLetter"/>
      <w:lvlText w:val="%1)"/>
      <w:lvlJc w:val="left"/>
      <w:pPr>
        <w:tabs>
          <w:tab w:val="num" w:pos="0"/>
        </w:tabs>
        <w:ind w:left="530" w:hanging="360"/>
      </w:pPr>
      <w:rPr/>
    </w:lvl>
  </w:abstractNum>
  <w:abstractNum w:abstractNumId="38">
    <w:lvl w:ilvl="0">
      <w:start w:val="1"/>
      <w:numFmt w:val="lowerLetter"/>
      <w:lvlText w:val="%1)"/>
      <w:lvlJc w:val="left"/>
      <w:pPr>
        <w:tabs>
          <w:tab w:val="num" w:pos="0"/>
        </w:tabs>
        <w:ind w:left="530" w:hanging="360"/>
      </w:pPr>
      <w:rPr/>
    </w:lvl>
  </w:abstractNum>
  <w:abstractNum w:abstractNumId="39">
    <w:lvl w:ilvl="0">
      <w:start w:val="1"/>
      <w:numFmt w:val="lowerLetter"/>
      <w:lvlText w:val="%1)"/>
      <w:lvlJc w:val="left"/>
      <w:pPr>
        <w:tabs>
          <w:tab w:val="num" w:pos="0"/>
        </w:tabs>
        <w:ind w:left="530" w:hanging="360"/>
      </w:pPr>
      <w:rPr/>
    </w:lvl>
  </w:abstractNum>
  <w:abstractNum w:abstractNumId="40">
    <w:lvl w:ilvl="0">
      <w:start w:val="1"/>
      <w:numFmt w:val="lowerLetter"/>
      <w:lvlText w:val="%1)"/>
      <w:lvlJc w:val="left"/>
      <w:pPr>
        <w:tabs>
          <w:tab w:val="num" w:pos="0"/>
        </w:tabs>
        <w:ind w:left="530" w:hanging="360"/>
      </w:pPr>
      <w:rPr/>
    </w:lvl>
  </w:abstractNum>
  <w:abstractNum w:abstractNumId="41">
    <w:lvl w:ilvl="0">
      <w:start w:val="1"/>
      <w:numFmt w:val="lowerLetter"/>
      <w:lvlText w:val="%1)"/>
      <w:lvlJc w:val="left"/>
      <w:pPr>
        <w:tabs>
          <w:tab w:val="num" w:pos="0"/>
        </w:tabs>
        <w:ind w:left="502" w:hanging="360"/>
      </w:pPr>
      <w:rPr/>
    </w:lvl>
  </w:abstractNum>
  <w:abstractNum w:abstractNumId="42">
    <w:lvl w:ilvl="0">
      <w:start w:val="1"/>
      <w:numFmt w:val="lowerLetter"/>
      <w:lvlText w:val="%1)"/>
      <w:lvlJc w:val="left"/>
      <w:pPr>
        <w:tabs>
          <w:tab w:val="num" w:pos="0"/>
        </w:tabs>
        <w:ind w:left="530" w:hanging="360"/>
      </w:pPr>
      <w:rPr/>
    </w:lvl>
  </w:abstractNum>
  <w:abstractNum w:abstractNumId="43">
    <w:lvl w:ilvl="0">
      <w:start w:val="1"/>
      <w:numFmt w:val="lowerLetter"/>
      <w:lvlText w:val="%1)"/>
      <w:lvlJc w:val="left"/>
      <w:pPr>
        <w:tabs>
          <w:tab w:val="num" w:pos="0"/>
        </w:tabs>
        <w:ind w:left="530" w:hanging="360"/>
      </w:pPr>
      <w:rPr/>
    </w:lvl>
  </w:abstractNum>
  <w:abstractNum w:abstractNumId="44">
    <w:lvl w:ilvl="0">
      <w:start w:val="1"/>
      <w:numFmt w:val="lowerLetter"/>
      <w:lvlText w:val="%1)"/>
      <w:lvlJc w:val="left"/>
      <w:pPr>
        <w:tabs>
          <w:tab w:val="num" w:pos="0"/>
        </w:tabs>
        <w:ind w:left="530" w:hanging="360"/>
      </w:pPr>
      <w:rPr/>
    </w:lvl>
  </w:abstractNum>
  <w:abstractNum w:abstractNumId="45">
    <w:lvl w:ilvl="0">
      <w:start w:val="1"/>
      <w:numFmt w:val="lowerLetter"/>
      <w:lvlText w:val="%1)"/>
      <w:lvlJc w:val="left"/>
      <w:pPr>
        <w:tabs>
          <w:tab w:val="num" w:pos="0"/>
        </w:tabs>
        <w:ind w:left="530" w:hanging="360"/>
      </w:pPr>
      <w:rPr/>
    </w:lvl>
  </w:abstractNum>
  <w:abstractNum w:abstractNumId="46">
    <w:lvl w:ilvl="0">
      <w:start w:val="1"/>
      <w:numFmt w:val="lowerLetter"/>
      <w:lvlText w:val="%1)"/>
      <w:lvlJc w:val="left"/>
      <w:pPr>
        <w:tabs>
          <w:tab w:val="num" w:pos="0"/>
        </w:tabs>
        <w:ind w:left="530" w:hanging="360"/>
      </w:pPr>
      <w:rPr/>
    </w:lvl>
  </w:abstractNum>
  <w:abstractNum w:abstractNumId="47">
    <w:lvl w:ilvl="0">
      <w:start w:val="1"/>
      <w:numFmt w:val="lowerLetter"/>
      <w:lvlText w:val="%1)"/>
      <w:lvlJc w:val="left"/>
      <w:pPr>
        <w:tabs>
          <w:tab w:val="num" w:pos="0"/>
        </w:tabs>
        <w:ind w:left="530" w:hanging="360"/>
      </w:pPr>
      <w:rPr/>
    </w:lvl>
  </w:abstractNum>
  <w:abstractNum w:abstractNumId="48">
    <w:lvl w:ilvl="0">
      <w:start w:val="1"/>
      <w:numFmt w:val="lowerLetter"/>
      <w:lvlText w:val="%1)"/>
      <w:lvlJc w:val="left"/>
      <w:pPr>
        <w:tabs>
          <w:tab w:val="num" w:pos="0"/>
        </w:tabs>
        <w:ind w:left="530" w:hanging="360"/>
      </w:pPr>
      <w:rPr/>
    </w:lvl>
  </w:abstractNum>
  <w:abstractNum w:abstractNumId="49">
    <w:lvl w:ilvl="0">
      <w:start w:val="1"/>
      <w:numFmt w:val="lowerLetter"/>
      <w:lvlText w:val="%1)"/>
      <w:lvlJc w:val="left"/>
      <w:pPr>
        <w:tabs>
          <w:tab w:val="num" w:pos="0"/>
        </w:tabs>
        <w:ind w:left="530" w:hanging="360"/>
      </w:pPr>
      <w:rPr/>
    </w:lvl>
  </w:abstractNum>
  <w:abstractNum w:abstractNumId="50">
    <w:lvl w:ilvl="0">
      <w:start w:val="1"/>
      <w:numFmt w:val="lowerLetter"/>
      <w:lvlText w:val="%1)"/>
      <w:lvlJc w:val="left"/>
      <w:pPr>
        <w:tabs>
          <w:tab w:val="num" w:pos="0"/>
        </w:tabs>
        <w:ind w:left="530" w:hanging="360"/>
      </w:pPr>
      <w:rPr/>
    </w:lvl>
  </w:abstractNum>
  <w:abstractNum w:abstractNumId="51">
    <w:lvl w:ilvl="0">
      <w:start w:val="1"/>
      <w:numFmt w:val="lowerLetter"/>
      <w:lvlText w:val="%1)"/>
      <w:lvlJc w:val="left"/>
      <w:pPr>
        <w:tabs>
          <w:tab w:val="num" w:pos="0"/>
        </w:tabs>
        <w:ind w:left="530" w:hanging="360"/>
      </w:pPr>
      <w:rPr/>
    </w:lvl>
  </w:abstractNum>
  <w:abstractNum w:abstractNumId="52">
    <w:lvl w:ilvl="0">
      <w:start w:val="1"/>
      <w:numFmt w:val="lowerLetter"/>
      <w:lvlText w:val="%1)"/>
      <w:lvlJc w:val="left"/>
      <w:pPr>
        <w:tabs>
          <w:tab w:val="num" w:pos="0"/>
        </w:tabs>
        <w:ind w:left="530" w:hanging="360"/>
      </w:pPr>
      <w:rPr/>
    </w:lvl>
  </w:abstractNum>
  <w:abstractNum w:abstractNumId="53">
    <w:lvl w:ilvl="0">
      <w:start w:val="1"/>
      <w:numFmt w:val="lowerLetter"/>
      <w:lvlText w:val="%1)"/>
      <w:lvlJc w:val="left"/>
      <w:pPr>
        <w:tabs>
          <w:tab w:val="num" w:pos="0"/>
        </w:tabs>
        <w:ind w:left="530" w:hanging="360"/>
      </w:pPr>
      <w:rPr/>
    </w:lvl>
  </w:abstractNum>
  <w:abstractNum w:abstractNumId="54">
    <w:lvl w:ilvl="0">
      <w:start w:val="1"/>
      <w:numFmt w:val="lowerLetter"/>
      <w:lvlText w:val="%1)"/>
      <w:lvlJc w:val="left"/>
      <w:pPr>
        <w:tabs>
          <w:tab w:val="num" w:pos="0"/>
        </w:tabs>
        <w:ind w:left="530" w:hanging="360"/>
      </w:pPr>
      <w:rPr/>
    </w:lvl>
  </w:abstractNum>
  <w:abstractNum w:abstractNumId="55">
    <w:lvl w:ilvl="0">
      <w:start w:val="1"/>
      <w:numFmt w:val="decimal"/>
      <w:lvlText w:val="%1)"/>
      <w:lvlJc w:val="left"/>
      <w:pPr>
        <w:tabs>
          <w:tab w:val="num" w:pos="0"/>
        </w:tabs>
        <w:ind w:left="890" w:hanging="360"/>
      </w:pPr>
      <w:rPr/>
    </w:lvl>
  </w:abstractNum>
  <w:abstractNum w:abstractNumId="56">
    <w:lvl w:ilvl="0">
      <w:start w:val="1"/>
      <w:numFmt w:val="lowerLetter"/>
      <w:lvlText w:val="%1)"/>
      <w:lvlJc w:val="left"/>
      <w:pPr>
        <w:tabs>
          <w:tab w:val="num" w:pos="0"/>
        </w:tabs>
        <w:ind w:left="530" w:hanging="360"/>
      </w:pPr>
      <w:rPr/>
    </w:lvl>
  </w:abstractNum>
  <w:abstractNum w:abstractNumId="57">
    <w:lvl w:ilvl="0">
      <w:start w:val="1"/>
      <w:numFmt w:val="lowerLetter"/>
      <w:lvlText w:val="%1)"/>
      <w:lvlJc w:val="left"/>
      <w:pPr>
        <w:tabs>
          <w:tab w:val="num" w:pos="0"/>
        </w:tabs>
        <w:ind w:left="530" w:hanging="360"/>
      </w:pPr>
      <w:rPr/>
    </w:lvl>
  </w:abstractNum>
  <w:abstractNum w:abstractNumId="58">
    <w:lvl w:ilvl="0">
      <w:start w:val="1"/>
      <w:numFmt w:val="lowerLetter"/>
      <w:lvlText w:val="%1)"/>
      <w:lvlJc w:val="left"/>
      <w:pPr>
        <w:tabs>
          <w:tab w:val="num" w:pos="0"/>
        </w:tabs>
        <w:ind w:left="530" w:hanging="360"/>
      </w:pPr>
      <w:rPr/>
    </w:lvl>
  </w:abstractNum>
  <w:abstractNum w:abstractNumId="59">
    <w:lvl w:ilvl="0">
      <w:start w:val="1"/>
      <w:numFmt w:val="lowerLetter"/>
      <w:lvlText w:val="%1)"/>
      <w:lvlJc w:val="left"/>
      <w:pPr>
        <w:tabs>
          <w:tab w:val="num" w:pos="0"/>
        </w:tabs>
        <w:ind w:left="530" w:hanging="360"/>
      </w:pPr>
      <w:rPr/>
    </w:lvl>
  </w:abstractNum>
  <w:abstractNum w:abstractNumId="60">
    <w:lvl w:ilvl="0">
      <w:start w:val="1"/>
      <w:numFmt w:val="lowerLetter"/>
      <w:lvlText w:val="%1)"/>
      <w:lvlJc w:val="left"/>
      <w:pPr>
        <w:tabs>
          <w:tab w:val="num" w:pos="0"/>
        </w:tabs>
        <w:ind w:left="530" w:hanging="360"/>
      </w:pPr>
      <w:rPr/>
    </w:lvl>
  </w:abstractNum>
  <w:abstractNum w:abstractNumId="61">
    <w:lvl w:ilvl="0">
      <w:start w:val="1"/>
      <w:numFmt w:val="lowerLetter"/>
      <w:lvlText w:val="%1)"/>
      <w:lvlJc w:val="left"/>
      <w:pPr>
        <w:tabs>
          <w:tab w:val="num" w:pos="0"/>
        </w:tabs>
        <w:ind w:left="530" w:hanging="360"/>
      </w:pPr>
      <w:rPr/>
    </w:lvl>
  </w:abstractNum>
  <w:abstractNum w:abstractNumId="62">
    <w:lvl w:ilvl="0">
      <w:start w:val="1"/>
      <w:numFmt w:val="lowerLetter"/>
      <w:lvlText w:val="%1)"/>
      <w:lvlJc w:val="left"/>
      <w:pPr>
        <w:tabs>
          <w:tab w:val="num" w:pos="0"/>
        </w:tabs>
        <w:ind w:left="530" w:hanging="360"/>
      </w:pPr>
      <w:rPr/>
    </w:lvl>
  </w:abstractNum>
  <w:abstractNum w:abstractNumId="63">
    <w:lvl w:ilvl="0">
      <w:start w:val="1"/>
      <w:numFmt w:val="lowerLetter"/>
      <w:lvlText w:val="%1)"/>
      <w:lvlJc w:val="left"/>
      <w:pPr>
        <w:tabs>
          <w:tab w:val="num" w:pos="0"/>
        </w:tabs>
        <w:ind w:left="530" w:hanging="360"/>
      </w:pPr>
      <w:rPr/>
    </w:lvl>
  </w:abstractNum>
  <w:abstractNum w:abstractNumId="64">
    <w:lvl w:ilvl="0">
      <w:start w:val="1"/>
      <w:numFmt w:val="lowerLetter"/>
      <w:lvlText w:val="%1)"/>
      <w:lvlJc w:val="left"/>
      <w:pPr>
        <w:tabs>
          <w:tab w:val="num" w:pos="0"/>
        </w:tabs>
        <w:ind w:left="530" w:hanging="360"/>
      </w:pPr>
      <w:rPr/>
    </w:lvl>
  </w:abstractNum>
  <w:abstractNum w:abstractNumId="65">
    <w:lvl w:ilvl="0">
      <w:start w:val="1"/>
      <w:numFmt w:val="lowerLetter"/>
      <w:lvlText w:val="%1)"/>
      <w:lvlJc w:val="left"/>
      <w:pPr>
        <w:tabs>
          <w:tab w:val="num" w:pos="0"/>
        </w:tabs>
        <w:ind w:left="530" w:hanging="360"/>
      </w:pPr>
      <w:rPr/>
    </w:lvl>
  </w:abstractNum>
  <w:abstractNum w:abstractNumId="66">
    <w:lvl w:ilvl="0">
      <w:start w:val="1"/>
      <w:numFmt w:val="lowerLetter"/>
      <w:lvlText w:val="%1)"/>
      <w:lvlJc w:val="left"/>
      <w:pPr>
        <w:tabs>
          <w:tab w:val="num" w:pos="0"/>
        </w:tabs>
        <w:ind w:left="530" w:hanging="360"/>
      </w:pPr>
      <w:rPr/>
    </w:lvl>
  </w:abstractNum>
  <w:abstractNum w:abstractNumId="67">
    <w:lvl w:ilvl="0">
      <w:start w:val="1"/>
      <w:numFmt w:val="lowerLetter"/>
      <w:lvlText w:val="%1)"/>
      <w:lvlJc w:val="left"/>
      <w:pPr>
        <w:tabs>
          <w:tab w:val="num" w:pos="0"/>
        </w:tabs>
        <w:ind w:left="530" w:hanging="360"/>
      </w:pPr>
      <w:rPr/>
    </w:lvl>
  </w:abstractNum>
  <w:abstractNum w:abstractNumId="68">
    <w:lvl w:ilvl="0">
      <w:start w:val="1"/>
      <w:numFmt w:val="lowerLetter"/>
      <w:lvlText w:val="%1)"/>
      <w:lvlJc w:val="left"/>
      <w:pPr>
        <w:tabs>
          <w:tab w:val="num" w:pos="0"/>
        </w:tabs>
        <w:ind w:left="530" w:hanging="360"/>
      </w:pPr>
      <w:rPr/>
    </w:lvl>
  </w:abstractNum>
  <w:abstractNum w:abstractNumId="69">
    <w:lvl w:ilvl="0">
      <w:start w:val="1"/>
      <w:numFmt w:val="lowerLetter"/>
      <w:lvlText w:val="%1)"/>
      <w:lvlJc w:val="left"/>
      <w:pPr>
        <w:tabs>
          <w:tab w:val="num" w:pos="0"/>
        </w:tabs>
        <w:ind w:left="530" w:hanging="360"/>
      </w:pPr>
      <w:rPr/>
    </w:lvl>
  </w:abstractNum>
  <w:abstractNum w:abstractNumId="70">
    <w:lvl w:ilvl="0">
      <w:start w:val="16"/>
      <w:numFmt w:val="lowerLetter"/>
      <w:lvlText w:val="%1)"/>
      <w:lvlJc w:val="left"/>
      <w:pPr>
        <w:tabs>
          <w:tab w:val="num" w:pos="0"/>
        </w:tabs>
        <w:ind w:left="530" w:hanging="360"/>
      </w:pPr>
      <w:rPr/>
    </w:lvl>
  </w:abstractNum>
  <w:abstractNum w:abstractNumId="71">
    <w:lvl w:ilvl="0">
      <w:start w:val="1"/>
      <w:numFmt w:val="lowerLetter"/>
      <w:lvlText w:val="%1)"/>
      <w:lvlJc w:val="left"/>
      <w:pPr>
        <w:tabs>
          <w:tab w:val="num" w:pos="0"/>
        </w:tabs>
        <w:ind w:left="530" w:hanging="360"/>
      </w:pPr>
      <w:rPr/>
    </w:lvl>
  </w:abstractNum>
  <w:abstractNum w:abstractNumId="72">
    <w:lvl w:ilvl="0">
      <w:start w:val="1"/>
      <w:numFmt w:val="lowerLetter"/>
      <w:lvlText w:val="%1)"/>
      <w:lvlJc w:val="left"/>
      <w:pPr>
        <w:tabs>
          <w:tab w:val="num" w:pos="0"/>
        </w:tabs>
        <w:ind w:left="530" w:hanging="360"/>
      </w:pPr>
      <w:rPr/>
    </w:lvl>
  </w:abstractNum>
  <w:abstractNum w:abstractNumId="73">
    <w:lvl w:ilvl="0">
      <w:start w:val="1"/>
      <w:numFmt w:val="lowerLetter"/>
      <w:lvlText w:val="%1)"/>
      <w:lvlJc w:val="left"/>
      <w:pPr>
        <w:tabs>
          <w:tab w:val="num" w:pos="0"/>
        </w:tabs>
        <w:ind w:left="530" w:hanging="360"/>
      </w:pPr>
      <w:rPr/>
    </w:lvl>
  </w:abstractNum>
  <w:abstractNum w:abstractNumId="74">
    <w:lvl w:ilvl="0">
      <w:start w:val="1"/>
      <w:numFmt w:val="lowerLetter"/>
      <w:lvlText w:val="%1)"/>
      <w:lvlJc w:val="left"/>
      <w:pPr>
        <w:tabs>
          <w:tab w:val="num" w:pos="0"/>
        </w:tabs>
        <w:ind w:left="530" w:hanging="360"/>
      </w:pPr>
      <w:rPr/>
    </w:lvl>
  </w:abstractNum>
  <w:abstractNum w:abstractNumId="75">
    <w:lvl w:ilvl="0">
      <w:start w:val="1"/>
      <w:numFmt w:val="lowerLetter"/>
      <w:lvlText w:val="%1)"/>
      <w:lvlJc w:val="left"/>
      <w:pPr>
        <w:tabs>
          <w:tab w:val="num" w:pos="0"/>
        </w:tabs>
        <w:ind w:left="530" w:hanging="360"/>
      </w:pPr>
      <w:rPr/>
    </w:lvl>
  </w:abstractNum>
  <w:abstractNum w:abstractNumId="76">
    <w:lvl w:ilvl="0">
      <w:start w:val="1"/>
      <w:numFmt w:val="bullet"/>
      <w:lvlText w:val="-"/>
      <w:lvlJc w:val="left"/>
      <w:pPr>
        <w:tabs>
          <w:tab w:val="num" w:pos="0"/>
        </w:tabs>
        <w:ind w:left="530" w:hanging="360"/>
      </w:pPr>
      <w:rPr>
        <w:rFonts w:ascii="Times New Roman" w:hAnsi="Times New Roman" w:cs="Times New Roman" w:hint="default"/>
      </w:rPr>
    </w:lvl>
  </w:abstractNum>
  <w:abstractNum w:abstractNumId="77">
    <w:lvl w:ilvl="0">
      <w:start w:val="1"/>
      <w:numFmt w:val="lowerLetter"/>
      <w:lvlText w:val="%1)"/>
      <w:lvlJc w:val="left"/>
      <w:pPr>
        <w:tabs>
          <w:tab w:val="num" w:pos="0"/>
        </w:tabs>
        <w:ind w:left="530" w:hanging="360"/>
      </w:pPr>
      <w:rPr/>
    </w:lvl>
  </w:abstractNum>
  <w:abstractNum w:abstractNumId="78">
    <w:lvl w:ilvl="0">
      <w:start w:val="1"/>
      <w:numFmt w:val="lowerLetter"/>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新細明體;PMingLiU" w:cs="Cambri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Cambria"/>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新細明體;PMingLiU" w:cs="Cambri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Style9">
    <w:name w:val="純文字 字元"/>
    <w:qFormat/>
    <w:rPr>
      <w:rFonts w:ascii="Courier New" w:hAnsi="Courier New" w:eastAsia="SimSun;宋体" w:cs="Courier New"/>
      <w:lang w:val="en-AU" w:eastAsia="zh-CN"/>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character" w:styleId="A7">
    <w:name w:val="A7"/>
    <w:qFormat/>
    <w:rPr>
      <w:rFonts w:cs="Cambri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清單段落"/>
    <w:basedOn w:val="Normal"/>
    <w:qFormat/>
    <w:pPr>
      <w:widowControl/>
      <w:spacing w:before="0" w:after="0"/>
      <w:ind w:left="720" w:hanging="0"/>
      <w:contextualSpacing/>
    </w:pPr>
    <w:rPr>
      <w:rFonts w:eastAsia="新細明體;PMingLiU"/>
      <w:kern w:val="0"/>
      <w:szCs w:val="24"/>
      <w:lang w:val="en-AU"/>
    </w:rPr>
  </w:style>
  <w:style w:type="paragraph" w:styleId="Style19">
    <w:name w:val="純文字"/>
    <w:basedOn w:val="Normal"/>
    <w:qFormat/>
    <w:pPr>
      <w:widowControl/>
    </w:pPr>
    <w:rPr>
      <w:rFonts w:ascii="Courier New" w:hAnsi="Courier New" w:eastAsia="SimSun;宋体" w:cs="Courier New"/>
      <w:kern w:val="0"/>
      <w:sz w:val="20"/>
      <w:lang w:val="en-AU"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Pa19">
    <w:name w:val="Pa19"/>
    <w:basedOn w:val="Normal"/>
    <w:next w:val="Normal"/>
    <w:qFormat/>
    <w:pPr>
      <w:autoSpaceDE w:val="false"/>
      <w:spacing w:lineRule="atLeast" w:line="201"/>
    </w:pPr>
    <w:rPr>
      <w:rFonts w:ascii="Cambria" w:hAnsi="Cambria" w:cs="Cambria"/>
      <w:kern w:val="0"/>
      <w:szCs w:val="24"/>
      <w:lang w:val="en-US"/>
    </w:rPr>
  </w:style>
  <w:style w:type="paragraph" w:styleId="Pa16">
    <w:name w:val="Pa16"/>
    <w:basedOn w:val="Normal"/>
    <w:next w:val="Normal"/>
    <w:qFormat/>
    <w:pPr>
      <w:autoSpaceDE w:val="false"/>
      <w:spacing w:lineRule="atLeast" w:line="221"/>
    </w:pPr>
    <w:rPr>
      <w:rFonts w:ascii="Cambria" w:hAnsi="Cambria" w:cs="Cambria"/>
      <w:kern w:val="0"/>
      <w:szCs w:val="24"/>
      <w:lang w:val="en-US"/>
    </w:rPr>
  </w:style>
  <w:style w:type="paragraph" w:styleId="Web">
    <w:name w:val="內文 (Web)"/>
    <w:basedOn w:val="Normal"/>
    <w:qFormat/>
    <w:pPr>
      <w:widowControl/>
      <w:spacing w:before="100" w:after="100"/>
    </w:pPr>
    <w:rPr>
      <w:rFonts w:eastAsia="Times New Roman"/>
      <w:kern w:val="0"/>
      <w:szCs w:val="24"/>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2:00Z</dcterms:created>
  <dc:creator/>
  <dc:description/>
  <cp:keywords/>
  <dc:language>en-US</dc:language>
  <cp:lastModifiedBy/>
  <dcterms:modified xsi:type="dcterms:W3CDTF">2023-12-13T02:39:00Z</dcterms:modified>
  <cp:revision>1</cp:revision>
  <dc:subject>Assessment / Reassessment Questionnaire (for Greenhouse Gas Validation and Verification)</dc:subject>
  <dc:title>HKCAS 021</dc:title>
</cp:coreProperties>
</file>